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9.12.2020                                                                         № 807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0.03.2020 №187 «Об утверждении перечня муниципальных программ 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н</w:t>
      </w:r>
      <w:r>
        <w:rPr>
          <w:sz w:val="28"/>
          <w:szCs w:val="28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Воловский район от 20.03.2020 №187 «Об утверждении перечня муниципальных программ  муниципального образования Воловский район»</w:t>
      </w:r>
      <w:r>
        <w:rPr/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Комитету по организационным вопросам обнародовать настоящее постановление на информационных стендах и разместить на официальном сайте муниципального образования Воловский район в сети Интернет.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Воловский рай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20   N 8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"/>
        <w:gridCol w:w="3335"/>
        <w:gridCol w:w="5103"/>
        <w:gridCol w:w="12"/>
        <w:gridCol w:w="4808"/>
      </w:tblGrid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ун. прог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муниципальными финансами муниципального образования Воловский 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  <w:r>
              <w:rPr/>
              <w:t xml:space="preserve">Обеспечение качественным жильем и услугами ЖКХ населения муниципального образования Воловский район на </w:t>
            </w:r>
            <w:r>
              <w:rPr>
                <w:color w:val="FF0000"/>
              </w:rPr>
              <w:t xml:space="preserve"> </w:t>
            </w:r>
            <w:r>
              <w:rPr/>
              <w:t>2020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доступности жилья для граждан, проживающих на территории Воловского райо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тойчивого сокращения непригодного для проживания жилищного фонда на территории Воловского района Туль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газификации населенных пунктов Воловского района Туль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развития инженерной инфраструктуры в коммунальном хозяйств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Благоустройство жилого фонда и улиц района; озеленение территорий, улучшение условий массового отдыха и досуга жителей района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одернизация и развитие автомобильных дорог общего пользования в муниципальном образовании Воловский район на</w:t>
            </w:r>
            <w:r>
              <w:rPr>
                <w:color w:val="FF0000"/>
              </w:rPr>
              <w:t xml:space="preserve"> </w:t>
            </w:r>
            <w:r>
              <w:rPr/>
              <w:t>2020-2025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муниципального образования 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современной городской среды»  на 2018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комфортности условий проживания населен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витие культуры  муниципального образования Воловский 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УК «Воловская районная централизованная библиотечная система»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УК «Воловский районный художественно-краеведческий музей»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УК «Воловский районный Дом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МКУДО Воловская детская школа искусств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конституционных прав граждан на доступ к культурным ценностям, хранящимся в музее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Обеспечение доступа населения к получению дополнительного образования отрасли «Культура»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витие </w:t>
            </w:r>
            <w:r>
              <w:rPr/>
              <w:t>физической культуры и спорта</w:t>
            </w:r>
            <w:r>
              <w:rPr>
                <w:bCs/>
              </w:rPr>
              <w:t xml:space="preserve"> муниципального образования Воловский 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по культуре, спорту и молодёжной политике администрации МО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МКОУ ДО «Воловская детско-юношеская спортивная школ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Осуществление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категорий населения с целью укрепления здоровья, профилактики заболеваний, внедрения здорового образа жизни, духовного и физического совершенствования жителей Воловского района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ые меры борьбы с распространением наркомании и незаконным оборотом наркотиков</w:t>
            </w:r>
            <w:r>
              <w:rPr>
                <w:bCs/>
              </w:rPr>
              <w:t xml:space="preserve">  муниципального образования Воловский 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тинаркотическая комиссия  муниципального образования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УК «Воловский районный Дом Культуры»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КУК «Воловская районная централизованная библиотечная система»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ение №2 ГУЗ «Ефремовск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ГУ ТО «Управление социальной защиты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аселения Воловского района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 военного комиссариата Тульской области по Воловскому и Тёпло-Огарёвскому районам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Отделение полиции «Воловское» МО МВД России «Богородицкий» г. Богородицк (по согласованию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Предупреждение распространения наркомании и связанных с ней преступности и правонарушений в муниципальном образовании Воловский район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лизация молодёжной политики муниципального образования Воловский 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по культуре, спорту и молодёжной политике администрации МО Волов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Комитет образования администрации МО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 xml:space="preserve">Создание условий для активного включения молодежи в социально-экономическую, политическую и  культурную жизнь муниципального образования, формирование гражданственности и патриотизма     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/>
                <w:b/>
              </w:rPr>
            </w:pPr>
            <w:r>
              <w:rPr/>
              <w:t>Развитие образования муниципального образования Вол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правление муниципальным  имуществом и земельными ресурсами муниципального образования Воловский район на 2019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и системы управления муниципальным имуществом муниципального образования Воловский район, в том числе имуществом, обеспечивающим экономическую основу деятельности органов местного самоуправления муниципального образования Воловский район, повышение инвестиционной привлекательност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 Воловского района, рост доходов бюджета </w:t>
            </w:r>
            <w:r>
              <w:rPr/>
              <w:t>муниципального образования Воловский район</w:t>
            </w:r>
            <w:r>
              <w:rPr>
                <w:color w:val="000000"/>
              </w:rPr>
              <w:t xml:space="preserve"> за счет земельных платежей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ab/>
            </w:r>
            <w:r>
              <w:rPr/>
              <w:t xml:space="preserve">Развитие и поддержка малого и среднего предпринимательства в муниципальном образовании Воловский район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оловский район; 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 развитие сельских территорий Воловского района на 2020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О Воловский 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ектор по культуре, спорту и молодёжной политике администрации МО Воловский район, администрации  сельских поселений Воловского района, отдел ЖКХ, транспорта, строительства и архитек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КУ «ЕДДС муниципального образования Воловский район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/>
              <w:t>Организация временного трудоустройства несовершеннолетних граждан на территории муниципального образования Воловский район на 2017-2021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Администрация муниципального образования Воловский район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 комитет образования администрации муниципального образования Воловский район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 xml:space="preserve">-муниципальное казенное общеобразовательное учреждение «Центр образования п. Волово Тульской области»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1"/>
                <w:lang w:eastAsia="en-US"/>
              </w:rPr>
              <w:t>-муниципальное казенное</w:t>
            </w: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en-US"/>
              </w:rPr>
              <w:t xml:space="preserve">образовательное учреждение «Верхоупская средняя общеобразовательная школа» (по согласованию), 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муниципальное казенное образовательное учреждение «Двориков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муниципальное казенное образовательное учреждение «Непрядве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муниципальное казенное образовательное учреждение «Боряти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 xml:space="preserve">-муниципальное казенное образовательное учреждение «Баскаковская средняя общеобразовательная школа»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1"/>
                <w:lang w:eastAsia="en-US"/>
              </w:rPr>
              <w:t>-муниципальное казенное</w:t>
            </w: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en-US"/>
              </w:rPr>
              <w:t>образовательное учреждение «Станционн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 xml:space="preserve">-муниципальное казенное образовательное учреждение «Лутовская средняя общеобразовательная школа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lang w:eastAsia="en-US"/>
              </w:rPr>
            </w:pPr>
            <w:r>
              <w:rPr>
                <w:rFonts w:eastAsia="Calibri"/>
                <w:bCs/>
                <w:spacing w:val="1"/>
                <w:lang w:eastAsia="en-US"/>
              </w:rPr>
              <w:t>- акционерное общество «Воловское хлебоприемное предприятие» (по согласованию)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en-US"/>
              </w:rPr>
              <w:t>-общество с ограниченной ответственностью «Воловосельхозтехника» (по согласованию)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1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</w:t>
            </w:r>
            <w:r>
              <w:rPr>
                <w:rFonts w:cs="Arial" w:ascii="Arial" w:hAnsi="Arial"/>
                <w:bCs/>
                <w:spacing w:val="1"/>
              </w:rPr>
              <w:t>.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ддержка социально ориентированных некоммерческих организаций в Волов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тдел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комитет  образования администрации МО Воловский район,  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тделение Государственной инспекции безопасности дорожного движения МО МВД России «Богородицкий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еспечение охраны жизни, здоровья граждан и их имущества, гарантии их законных прав на безопасное дорожное движение на территории Воловского района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общественной безопасности населения в муниципальном образовании Воловский район на 2019-2021 год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52635"/>
              </w:rPr>
              <w:t>Сектор по культуре, спорту и молодежной политике, отдел по организационным вопросам администрации  муниципального образования Воловский район, комитет образования администрации муниципального образования Воловский район, сектор по ГО, ЧС, мобилизационной работе и охраны окружающей среды, комиссия по делам несовершеннолетних и защите их прав, отделение полиции «Воловское» межмуниципального отдела МВД РФ «Богородицкий» (по согласованию), территориальный отдел по Воловскому  району министерства труда и социальной защиты Тульской области (по согласованию), ГУЗ ««Ефремовская районная больница им.Козлова» Филиал</w:t>
            </w:r>
            <w:r>
              <w:rPr>
                <w:rFonts w:eastAsia="Times New Roman" w:cs="Times New Roman"/>
                <w:color w:val="052635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52635"/>
              </w:rPr>
              <w:t>№</w:t>
            </w:r>
            <w:r>
              <w:rPr>
                <w:rFonts w:eastAsia="Times New Roman" w:cs="Times New Roman"/>
                <w:color w:val="052635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52635"/>
              </w:rPr>
              <w:t>2 » (по согласованию),  отдел социальной защиты населения по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color w:val="052635"/>
                <w:lang w:val="ru-RU"/>
              </w:rPr>
            </w:pPr>
            <w:r>
              <w:rPr>
                <w:rFonts w:eastAsia="Times New Roman" w:cs="Times New Roman"/>
                <w:color w:val="052635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rPr>
                <w:rFonts w:eastAsia="Times New Roman" w:cs="Times New Roman"/>
                <w:color w:val="052635"/>
                <w:lang w:val="ru-RU"/>
              </w:rPr>
            </w:pPr>
            <w:r>
              <w:rPr>
                <w:rFonts w:eastAsia="Times New Roman" w:cs="Times New Roman"/>
                <w:color w:val="052635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/>
              <w:t>Противодействие терроризму и экстремизму на территории</w:t>
            </w:r>
            <w:r>
              <w:rPr>
                <w:iCs/>
              </w:rPr>
              <w:t xml:space="preserve"> муниципального образова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Воловский район</w:t>
            </w:r>
            <w:r>
              <w:rPr/>
              <w:t xml:space="preserve"> на 2017-2021 год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  <w:p>
            <w:pPr>
              <w:pStyle w:val="Normal"/>
              <w:jc w:val="both"/>
              <w:rPr/>
            </w:pPr>
            <w:r>
              <w:rPr/>
              <w:t>Аппарат антитеррористической комиссии в муниципальном образовании Воловский райо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/>
              <w:t xml:space="preserve">Развитие добровольчества (волонтерства)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/>
              <w:t>Воловский район на 2021-2023 год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содействие добровольцев (волонтеров) в реализации просветительских программ и проектов, а также в развитии дополнительных компетенций для детей и взросл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0614207A3ECF6094254EED2064B8E53F45D82775FD5376BBEE6E2BF4BEA8622D684B4BECD4B2E86VCK5M" TargetMode="External"/><Relationship Id="rId3" Type="http://schemas.openxmlformats.org/officeDocument/2006/relationships/hyperlink" Target="consultantplus://offline/ref=DC4B9C7DA95D4E9C3154C9A1131DD2C9D0614109A6EEF6094254EED2064B8E53E65DDA7B5FD12B63BCF3B4EE0DVBK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2:00Z</dcterms:created>
  <dc:creator>Bud3</dc:creator>
  <dc:description/>
  <cp:keywords/>
  <dc:language>en-US</dc:language>
  <cp:lastModifiedBy>03082017</cp:lastModifiedBy>
  <cp:lastPrinted>2020-02-26T15:36:00Z</cp:lastPrinted>
  <dcterms:modified xsi:type="dcterms:W3CDTF">2021-03-24T06:36:00Z</dcterms:modified>
  <cp:revision>30</cp:revision>
  <dc:subject/>
  <dc:title>ПРАВИТЕЛЬСТВО ТУЛЬСКОЙ ОБЛАСТИ</dc:title>
</cp:coreProperties>
</file>