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19 № 491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07.11.2013 № 790 «Об утверждении порядка разработки, реализации и оценки эффективности муниципальных программ муниципального образования Вол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            С.Ю. Пиш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вский район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8.2019 №49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рядок разработки, реализации и оценки эффективности муниципальных программ муниципального образования 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 разработки, реализации и оценки эффективности муниципальных программ муниципального образования Воловский района (далее - муниципальные программы), а также контроля за ходом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Воловский район (далее - муниципальная программа) представляет собой взаимоувязанный и утвержденный в установленном порядке комплекс мероприятий по решению приоритетных вопросов в области социально-экономического развития Вол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основных мероприятий и (или) ведомственных программ, направленных на решение конкретных задач в соответствии с полномочиями органов местного самоуправления Воловского района, решаемых в рамках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- ожидаемый за период реализации муниципальной программы (подпрограммы) конечный результат решения проблемы социально-экономического развития Воловского района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- ожида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- совокупность взаимосвязанных действий, направленных на решение соответствующей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соисполнитель) муниципальной программы (подпрограммы) - администрация Воловского района, отраслевой (функциональный) орган администрации Воловского района, определенный в качестве ответственного исполнителя (соисполнителя) в Перечне муниципальных программ Воловского района и ответственный за разработку, реализацию и мониторинг программы (подпрограмм) и/или отдельных мероприятий, входящих в соста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- количественно выраженная характеристика достижения цели или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униципальной программы (подпрограммы) - степень достижения ожидаем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разрабатывается исходя из стратегических приоритетов социально-экономического развития Волов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 и Губернатора Тульской области, нормативно-правовых актов Собрания представителей и администрации Вол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Муниципальная программа может включать в себя несколько подпрограмм, направленных на решение конкретных задач в рамках муниципальной программы, отдельные мероприятия муниципальной программы и (или) ведомственные целевые программы, в том числе мероприятия по реализации на территории Воловского района государственных программ Тульской области, государственных программ Российской Федерации, федеральных программ, приоритетных национ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работки в рамках подпрограмм укрупненных мероприятий, требующих последующей детализации в течение действия муниципальной программы, разрабатываются муниципальные адресные перечни, которые утверждаются главным распорядителем бюджетных средств отдельно распоряжением (приказом) исполнителя (соисполнителя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 и реализация муниципальной программы осуществляется администрацией Воловского района, отраслевыми (функциональными) органами администрации Воловского района, иными главными распорядителями бюджетных средств, определенными в качестве ответственного исполнителя (соисполнителя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не может быть менее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программа утверждается постановлением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Муниципальная программа содержит паспорт муниципальной программы по форме согласно приложению 1 к настоящему Порядку и текстовую часть по следующим разде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подпрограмм,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показателей результативности и эффективности муниципальной программы (далее - показател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ханизм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мимо разделов, указанных в </w:t>
      </w:r>
      <w:r>
        <w:rPr>
          <w:color w:val="0070C0"/>
          <w:sz w:val="28"/>
          <w:szCs w:val="28"/>
        </w:rPr>
        <w:t>пункте 2.1</w:t>
      </w:r>
      <w:r>
        <w:rPr>
          <w:sz w:val="28"/>
          <w:szCs w:val="28"/>
        </w:rPr>
        <w:t xml:space="preserve"> настоящего Порядка, муниципальная программа может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казания муниципальными учреждениями Воловского района муниципальных услуг (работ) юридическим и (или) физическим лицам в рамках муниципальной программы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пользования налогов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, указанный в подпункте «а» настоящего пункта, включается в муниципальную программу после раздела «Перечень показателей результативности и эффективности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й в подпункте «б» настоящего пункта раздел включается в муниципальную программу после раздела «Ресурсное обеспечение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аздел 1 «Общая характеристика сферы реализации муниципальной программы» должен содержать описание (анализ) текущего состояния, включая выявление основных проблем, прогноз развития сферы реализации муниципальной программы, анализ социальных, финансово-экономических и прочих рисков реализации муниципальной программы; а также прогноз развития соответствующей сферы социально-экономического развития района и ожидаемые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Раздел 2 «Цели и задачи муниципальной программы» должен содержать описание целей и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района и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обладать следующими свойств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соответствие сфере реализации муниципальной программы и полномочиям муниципального образования в данной сфер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 с помощью количественных показателей (индикаторов)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цель должна соответствовать ожидаемым конечным результатам реализации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дач должен быть необходим и достаточен для достижения соответствующей цели. Задачи муниципальной программы определяют конечный результат реализации комплекса взаимосвязанных мероприятий или осуществления муниципальных функций для достижения поставленной цели (целе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ведомственной программы, включаемой в ее состав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Раздел 3 «Перечень подпрограмм, основных мероприятий муниципальной программы» содержит перечень подпрограмм (при их наличии),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муниципальная программа имеет подпрограммы, то подпрограмма муниципальной программы содержит паспорт подпрограммы по форме согласно приложению 2 к настоящему Порядку и текстовую часть по следующим разде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сферы реализации подпрограммы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еречень мероприятий подпрограммы муниципальной программы (приложение 3 к Порядк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показателей результативности и эффективности подпрограммы (приложение 4 к Порядк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подпрограммы (приложение 5 к Порядк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ханизм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муниципальная программа не имеет подпрограмм, то раздел 3 содержит Перечень мероприятий по реализации муниципальной программы по форме согласно приложению 6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Раздел 4 «Перечень показателей результативности и эффективности муниципальной программы» содержит перечень показателей (индикаторов) достижения целей и задач, основных ожидаемых конечных результатов в целом по муниципальной программе согласно приложению 7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лжны количественно и (или) в отдельных случаях качественно характеризовать ход реализации муниципальной программы, достижение целей и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и ориентированность на результ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сть - определение показателя должно обеспечивать одинаковое понимание сути измеряемой характерис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- показатели должны однозначно указывать, каким образом улучшение или, напротив, ухудшение значения показателя отражает ход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- показатели должны обеспечивать в совокупности с другими показателями полноту и комплексность отражения хода реализации муниципальной программы, значимости ее результатов для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- показатели должны быть доступными для отслеживания в процессе мониторинга, а также для их последующе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ность - показатели должны быть экономичными, получение данных должно производиться с минимально возможными затратами, учитывая соотношение значимости показателей к затратам на их полу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 средств, вложенных в мероприятие за счет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Раздел 5 «Ресурсное обеспечение муниципальной программы» должен содержать обоснование источников и объемов финансового обеспечения муниципальной программы с указанием сроков и источников финансирования (в разбивке по годам). Общая потребность в ресурсах муниципальной программы МО Воловский район указывается по форме согласно приложению 8 соответственно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Раздел 6 «Механизмы реализации муниципальной программы»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го образования.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муниципальная программа направлена на достижение целей и решение задач по вопросам, решение которых относится к компетенции муниципальных образований поселений, расположенных на территории Воловского района, в рамках муниципальной программы может быть предусмотрено предоставление межбюджетных трансферов из бюджета муниципального образования Воловский район бюджетам муниципальных образований поселений Воловского района на условиях софинансирования в соответствии с Положением «О межбюджетных отношениях в муниципальном образовании Воловский район», утвержденным Собранием представителей Волов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ложения по разработке муниципальной программы представляются отраслевыми (функциональными) органами администрации Воловского  района не позднее 1 августа года, предшествующего году начала реализации муниципальной программы, в финансовое управление и отдел экономического развития, предпринимательства и сельского хозяйства в форме проекта паспорта муниципальной программы (приложение 1 к Порядку), перечня мероприятий Программы (подпрограммы) муниципальной программы (приложение 3 или 6 к Порядку) и общей потребности в ресурсах муниципальной программы (приложение 8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тдел экономического развития предпринимательства и сельского хозяйства при отсутствии замечаний вносит программу в проект перечня муниципальных программ. При наличии замечаний проект паспорта муниципальной программы возвращается ответственному исполнителю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3.3. Разработка проекта муниципальной программы осуществляется на основании перечня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3.4. Перечень муниципальных программ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Перечень муниципальных программ утверждается постановлением администрации муниципального образования Воловский район не позднее 1 сентября года, предшествующего году начала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 производится не позднее 1 октября года, предшествующего году начала реализации муниципальных программ, на очередной финансовый год (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Воловский район ассигнований в составе непрограммных расходов на реализацию тех же мероприятий и в тех же объемах, которые предлагается утвердить во вновь принимаемых муниципальных програм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ответственных исполнителей (соисполнителей) муниципальных программ, планируемых к реализации с очередного финансового года, производится в соответствии с предложениями отраслевых (функциональных) органов администрации Воловского района, по согласованию с финансовым управлением и отдел экономического развития, предпринимательства и сельского хозяйства и утверждается постановлением администрации Воловского 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Проект муниципальной программы подлежит обязательному согласованию с отделом экономического развития, предпринимательства и сельского хозяйства администрации Воловского района, финансовым управлением администрации Воловского района и сектором по правовой работе администрации Вол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экономического развития, предпринимательства и сельского хозяйства администрации Воловского района проводит оценку проекта муниципальной программы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гласованность с целями и задачами социально-экономического развития муниципального образования Вол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начимость планируемых результатов реализации муниципальной программы для социально-экономического развития муниципального образования Во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комплексность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хвата предполагаемой целевой группы мероприятия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именования программы (подпрограммы) и исполнителей (соисполнителей) муниципальной программы утвержденному перечню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Воловского района проводит оценку проекта муниципальной программы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приоритетам бюджетной политики муниципального образования Вол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финансирования муниципальной программы из бюджета муниципального образования Воловский район в заявлен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офинансирования из бюджетов муниципальных образований, входящих в состав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овая экспертиза проекта постановления муниципального образования Воловский район об утверждении муниципальной программы осуществляется сектором по правовой работе администрации Воловского района при условии предварительного согласования данного проекта постановления с отделом экономического развития, предпринимательства и сельского хозяйства администрации Воловского района и финансовым управлением администрации Вол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В случае подготовки финансовым управлением, отделом экономического развития, предпринимательства и сельского хозяйства, сектором по правовой работе отрицательного заключения проект муниципальной программы (подпрограммы) дорабатывается ответственным исполнителем (соисполнителем) с учетом замечаний в течение 5 рабочих дней со дня получения данного заключения и повторно представляет его для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Постановление об утверждении муниципальной программы с пояснительной запиской в течение 15 календарных дней после принятия направляется в Контрольно-счетную комиссию муниципального образования Воловский район для проведения экспертиз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муниципальную программу (подпрограмму) вносятся изменени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нижения (увеличения) ожидаемых поступлений в бюджет муниципального образования Во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сти изменения перечня мероприятий муниципальной программы (подпрограммы), сроков или объемов их финансирования в связи с предоставлением средств из федерального бюджета, бюджета Тульской области, внебюджетных источников на их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изменения показателей, предусмотренных во исполнение Указов Президента Российской Федерации, стратегии социально-экономического развития Вол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месте с проектом изменений в муниципальную программу (подпрограмму) ответственный исполнитель (соисполнитель)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заключения финансового управления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подпрограммы, включенные в муниципальную программу,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Муниципальные программы подлежат приведению в соответствие с решением Собрания представителей Воловского района о внесении изменений в бюджет муниципального образования не позднее 15 календарных дней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Постановление о внесении изменений в муниципальную программу вместе с пояснительной запиской в течение 15 календарных дней после принятия направляется в Контрольно-счетную комиссию муниципального образования Воловский район для проведения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В ходе исполнения бюджета муниципального образования Воловский район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Воловский район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Финансовое обеспечение реализации муниципальных программ осуществляется за счет бюджетных ассигнований бюджета муниципального образования Воловский район в части расходных обязательств муниципального образования, а также привлекаемых средств федерального бюджета Тульской области, бюджетов поселений Воловского района и внебюджетных источников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направляет в финансовое управление проект изменений в муниципальную программу (подпрограмму) с пояснительной запиской с описанием предлагаемых изменений для включения в проект решения о внесении изменений в бюджет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аспределение бюджетных ассигнований на реализацию муниципальных программ муниципального образования Воловский район утверждается решением Собрания представителей Воловского района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инансовое обеспечение подпрограмм, включенных в состав муниципальной программы, основных мероприятий, включенных в состав подпрограмм муниципальной программы, осуществляется за счет средств, которые предусмотрены соответственно для реализации подпрограмм 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Планирование бюджетных ассигнований на реализацию муниципальных программ муниципального образования Воловский район осуществляется с учетом положений муниципальных правовых актов, регулирующих порядок составления проекта бюджета муниципального образования Воловский район и планирования бюджетных ассигнова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, контроль и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Текущее управление реализацией муниципальных программ, подпрограмм и основных мероприятий, включенных в муниципальную программу, осуществляется ответственным исполнителем (соисполнителем), ответственным за реализацию муниципальной программы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целях контроля за реализацией муниципальных программ ответственные исполнители (соисполнители) осуществляют ежеквартальный мониторинг реализации муниципальной программы и ежегодную 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результатам проводимого мониторинга реализации муниципальной программы за квартал,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, полученных от соисполнителей, и представляет его в срок не позднее 10 числа месяца, следующего за отчетным кварталом, в финансовое управление для согласования по исполнению муниципальной программы в части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. В случае если представленный отчет не соответствует требованиям, финансовое управление в течение 5 календарных дней возвращает его ответственному исполнителю с указанием причин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Ответственный исполнитель муниципальной программы представляет в отдел  экономического развития, предпринимательства и сельского хозяйства оперативный отчет, согласованный с финансовым управлением, </w:t>
      </w:r>
      <w:r>
        <w:rPr>
          <w:color w:val="FF0000"/>
          <w:sz w:val="28"/>
          <w:szCs w:val="28"/>
        </w:rPr>
        <w:t>не позднее 20 числа месяца</w:t>
      </w:r>
      <w:r>
        <w:rPr>
          <w:sz w:val="28"/>
          <w:szCs w:val="28"/>
        </w:rPr>
        <w:t xml:space="preserve">, следующего за отчетным кварталом, по форме согласно </w:t>
      </w:r>
      <w:r>
        <w:rPr>
          <w:color w:val="548DD4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Ответственный исполнитель муниципальной программы формирует годовой отчет о ходе реализации и оценке эффективности муниципальной программы (далее - годовой отчет) с учетом отчетов, полученных от соисполнителей, и представляет его </w:t>
      </w:r>
      <w:r>
        <w:rPr>
          <w:color w:val="FF0000"/>
          <w:sz w:val="28"/>
          <w:szCs w:val="28"/>
        </w:rPr>
        <w:t>в срок до 10 февраля</w:t>
      </w:r>
      <w:r>
        <w:rPr>
          <w:sz w:val="28"/>
          <w:szCs w:val="28"/>
        </w:rPr>
        <w:t xml:space="preserve"> года, следующего за отчетным годом, в финансовое управление для согласования по исполнению муниципальной программы в части финансового обеспечения по форме согласно </w:t>
      </w:r>
      <w:r>
        <w:rPr>
          <w:color w:val="548DD4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. В случае если представленный отчет не соответствует требованиям, финансовое управление в течение 5 календарных дней возвращает его ответственному исполнителю с указанием причин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Ответственный исполнитель муниципальной программы в срок до 1 марта года, следующего за отчетным, направляет годовой отчет, согласованный с финансовым управлением, в отдел  экономического развития, предпринимательства и сельского хозяйства на оценку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 составе годового отчета должны содержать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чет о выполнении основных мероприятий муниципальной программы (в случае невыполнения - с указанием причин) по форме приложения 10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на реализацию мероприятий муниципальной программы за счет всех источников финансирования по форме приложения 1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гнутых значениях показателей (индикаторов) муниципальной программы по форме приложения 1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1. Отделом экономического развития, предпринимательства и сельского хозяйства ежегодно до 25 марта года, следующего за отчетным годом,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ьзования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Степень реализации мероприятий оценивается для каждой подпрограммы, ведомственной целевой программы как доля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муниципального образования рассчитывается для каждой подпрограммы (ведомственной целевой программы, отдельного основного мероприятия) как отношение степени реализации мероприятий к степени соответствия запланированному уровню расходов из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Оценка результативности муниципальных программ (подпрограмм) проводится посредством расчета индекса результативности реализации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Показатели результативности и эффективности реализации муниципальной программы должны иметь начальное и плановое (целевое) значения, определенные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 Каждому показателю присваивается вес в диапазоне от 0 до 1 в зависимости от его значимости для признания программы успешно реализован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веса присваиваются показателям конечного результата. При этом вес одного показателя не может превышать 0,4. Сумма весов всех показателей результативности и эффективности реализации программы должна составлять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Индекс результативности муниципальной программы (подпрограммы) (Ир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25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- индекс результа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действ. - фактическое значение показателя i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план. - плановое значение показателя i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i - вес показателя (в интервале от 0 до 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9.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0. Если полученный результат расчета значения общей оценки находится в интервале от 0,8 до 1, итоги реализации муниципальной программы за отчетный период признаются положительными, муниципальная программа рекомендуется к дальнейшей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ный результат расчета значения общей оценки находится в интервале от 0,6 до 0,8, итоги реализации муниципальной программы за отчетный период признаются удовлетворительными, муниципальная программа рекомендуется к дальнейшей реализации с устранением выявленных недостатков и несоответ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ный результат расчета значения общей оценки менее 0,6, итоги реализации муниципальной программы за отчетный период признаются неудовлетворительными, при этом возмож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корректировка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орм и методов управления реализацией муниципальной программы, в том числе изменение ответственного исполнителя (соисполн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финансирования мероприятий муниципальной программы за счет средств бюджета муниципального образования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или досрочное прекращение реализации муниципальной программы с учетом процедур расторжения муниципальных контрактов (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1. По результатам оценки эффективности муниципальной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, в целом начиная с очеред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2.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Воловский район в сети «Интернет» до 1 мая года, следующего за отчетны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ответственных исполнителей и соисполн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работке 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едставляет запрашиваемые сведения о реализации муниципальной программы заместителю главы администрации Воловского района, курирующему его, главе администрации Воловского района, в финансовое управление, в отдел экономического развития, предпринимательства и сельского хозяйства и иным орга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т у соисполнителей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готовит годовой отчет и представляет его в финансовое управление и отдел экономического развития, предпринимательства и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исполни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едставляют ответственному исполнителю необходимую информацию для подготовки ответов на запросы отдела экономического развития, предпринимательства и сельского хозяйства и финансового управления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Воловского района, курирующим его, для подготовки сводного годового отчета по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нт отдела экономического развит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сельского хозяйства ком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жизнеобеспечению                                С.В. Хап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60"/>
      <w:bookmarkEnd w:id="1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2"/>
        <w:gridCol w:w="409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1022"/>
        <w:gridCol w:w="565"/>
        <w:gridCol w:w="1176"/>
        <w:gridCol w:w="1020"/>
        <w:gridCol w:w="1134"/>
        <w:gridCol w:w="992"/>
        <w:gridCol w:w="1134"/>
        <w:gridCol w:w="1194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поселений В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44"/>
        <w:gridCol w:w="1474"/>
        <w:gridCol w:w="567"/>
        <w:gridCol w:w="624"/>
        <w:gridCol w:w="624"/>
        <w:gridCol w:w="62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сурсах подпрограммы муниципальной программы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871"/>
        <w:gridCol w:w="2608"/>
        <w:gridCol w:w="907"/>
        <w:gridCol w:w="794"/>
        <w:gridCol w:w="794"/>
        <w:gridCol w:w="107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Воловский 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Вол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"/>
        <w:gridCol w:w="1022"/>
        <w:gridCol w:w="565"/>
        <w:gridCol w:w="1176"/>
        <w:gridCol w:w="844"/>
        <w:gridCol w:w="953"/>
        <w:gridCol w:w="1014"/>
        <w:gridCol w:w="1285"/>
        <w:gridCol w:w="1380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Волов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поселений Волов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....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44"/>
        <w:gridCol w:w="1474"/>
        <w:gridCol w:w="567"/>
        <w:gridCol w:w="624"/>
        <w:gridCol w:w="624"/>
        <w:gridCol w:w="62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 (подпрограммы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Во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сурса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871"/>
        <w:gridCol w:w="2608"/>
        <w:gridCol w:w="907"/>
        <w:gridCol w:w="794"/>
        <w:gridCol w:w="794"/>
        <w:gridCol w:w="107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Воловский 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поселений Вол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Воловский 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поселений Вол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т.д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(под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 20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1 квартал, 1 полугодие, 9 месяце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4"/>
        <w:gridCol w:w="1292"/>
        <w:gridCol w:w="1307"/>
        <w:gridCol w:w="1307"/>
        <w:gridCol w:w="1037"/>
        <w:gridCol w:w="949"/>
        <w:gridCol w:w="1307"/>
        <w:gridCol w:w="105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объем финансирования на отчетный год, 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бюджетных обязательств (заключено контрактов, договоров), 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тыс.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финансирования к годовому объему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(подпрограммы) за _______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871"/>
        <w:gridCol w:w="2041"/>
        <w:gridCol w:w="1247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выполнения запланирова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при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_____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495"/>
        <w:gridCol w:w="772"/>
        <w:gridCol w:w="646"/>
        <w:gridCol w:w="708"/>
        <w:gridCol w:w="567"/>
        <w:gridCol w:w="709"/>
        <w:gridCol w:w="577"/>
        <w:gridCol w:w="532"/>
        <w:gridCol w:w="592"/>
        <w:gridCol w:w="567"/>
        <w:gridCol w:w="567"/>
        <w:gridCol w:w="629"/>
        <w:gridCol w:w="707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всего, 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из федерального бюдж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из бюджета Тульской обла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из бюджета МО Волов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из бюджета МО поселений Воловского райо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из внебюджетных источники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(подпрограммы) за 20___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Индекс результа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350"/>
        <w:gridCol w:w="680"/>
        <w:gridCol w:w="2098"/>
        <w:gridCol w:w="1215"/>
        <w:gridCol w:w="162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</w:t>
            </w:r>
            <w:hyperlink w:anchor="P114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на отчетную дату </w:t>
            </w:r>
            <w:hyperlink w:anchor="P1143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1126"/>
            <w:bookmarkEnd w:id="2"/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1127"/>
            <w:bookmarkEnd w:id="3"/>
            <w:r>
              <w:rPr>
                <w:sz w:val="28"/>
                <w:szCs w:val="28"/>
              </w:rPr>
              <w:t>фактическо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1142"/>
      <w:bookmarkEnd w:id="4"/>
      <w:r>
        <w:rPr>
          <w:sz w:val="28"/>
          <w:szCs w:val="28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143"/>
      <w:bookmarkEnd w:id="5"/>
      <w:r>
        <w:rPr>
          <w:sz w:val="28"/>
          <w:szCs w:val="28"/>
        </w:rPr>
        <w:t xml:space="preserve">&lt;**&gt; В </w:t>
      </w:r>
      <w:hyperlink w:anchor="P1126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Плановое значение на отчетную дату» указывается плановое значение показателей отчетного периода с начала года, в </w:t>
      </w:r>
      <w:hyperlink w:anchor="P1127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Фактическое значение на отчетную дату»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2:00Z</dcterms:created>
  <dc:creator>Bud3</dc:creator>
  <dc:description/>
  <cp:keywords/>
  <dc:language>en-US</dc:language>
  <cp:lastModifiedBy>03082017</cp:lastModifiedBy>
  <cp:lastPrinted>2021-03-24T10:16:00Z</cp:lastPrinted>
  <dcterms:modified xsi:type="dcterms:W3CDTF">2021-03-24T06:24:00Z</dcterms:modified>
  <cp:revision>7</cp:revision>
  <dc:subject/>
  <dc:title>ПРАВИТЕЛЬСТВО ТУЛЬСКОЙ ОБЛАСТИ</dc:title>
</cp:coreProperties>
</file>