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0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Воловский район от 13.08.2019 № 491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3.11.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3.11. Проект постановления об утверждении муниципальной программы с пояснительной запиской направляется в Ревизионную комиссию муниципального образования Воловский район для проведения экспертизы. Срок проведения экспертизы не более 5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4.6.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4.6. Проект постановления о внесении изменений в муниципальную программу вместе с пояснительной запиской направляется в Ревизионную комиссию муниципального образования Воловский район для проведения экспертизы. Срок проведения экспертизы не более 3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Bud3</dc:creator>
  <dc:description/>
  <cp:keywords/>
  <dc:language>en-US</dc:language>
  <cp:lastModifiedBy>osh-1</cp:lastModifiedBy>
  <cp:lastPrinted>2020-01-29T10:48:00Z</cp:lastPrinted>
  <dcterms:modified xsi:type="dcterms:W3CDTF">2020-02-12T11:02:00Z</dcterms:modified>
  <cp:revision>2</cp:revision>
  <dc:subject/>
  <dc:title>ПРАВИТЕЛЬСТВО ТУЛЬСКОЙ ОБЛАСТИ</dc:title>
</cp:coreProperties>
</file>