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Воловский</w:t>
      </w:r>
      <w:r>
        <w:rPr>
          <w:sz w:val="28"/>
          <w:szCs w:val="28"/>
        </w:rPr>
        <w:t xml:space="preserve"> район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43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79"/>
        <w:gridCol w:w="1498"/>
        <w:gridCol w:w="1843"/>
        <w:gridCol w:w="1559"/>
        <w:gridCol w:w="1588"/>
        <w:gridCol w:w="1247"/>
        <w:gridCol w:w="1843"/>
        <w:gridCol w:w="1985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/</w:t>
            </w:r>
          </w:p>
          <w:p>
            <w:pPr>
              <w:pStyle w:val="Style14"/>
              <w:spacing w:before="0" w:after="0"/>
              <w:ind w:right="-19" w:hanging="0"/>
              <w:jc w:val="center"/>
              <w:rPr/>
            </w:pPr>
            <w:r>
              <w:rPr/>
              <w:t>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усмотренных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граммо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ачественн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ценк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е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ценка использования финансов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ценк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еализац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лож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ю и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йонн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юджета в очередном году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ой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-зовани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х средств,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Управление муниципальными финансами муниципального образования Воловский район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ыполнен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78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77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Развитие образования муниципального образования Воловский район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ыполнен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3663,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9816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Развитие культуры муниципального образования Воловский район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23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60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C00000"/>
              </w:rPr>
            </w:pPr>
            <w:r>
              <w:rPr/>
              <w:t>Муниципальная программа «Развитие физической культуры и спорта муниципального образования Воловский район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5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47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Организация временного трудоустройства несовершеннолетних граждан на территории муниципального образования Воловский район на 2017-2019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2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 «Комплексные меры борьбы с распространением наркомании и незаконным оборотом наркотиков муниципального образования Воловский район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 «Реализация молодежной политики муниципального образования Воловский район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Обеспечение качественным жильем и услугами ЖКХ  населения муниципального образования Воловский район на 2014-2020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35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30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Об энегросбережении и энергоэффективности в муниципальном образовании Воловский район на 2016-2019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>
          <w:trHeight w:val="14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Модернизация и развитие автомобильных дорог общего пользования в муниципальном образовании Воло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23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79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Воловский район на 2016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7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Развитие и поддержка малого и среднего предпринимательства в муниципальном образовании Воловский район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Формирование современной городской среды» на 2018-2022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36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Устойчивое развитие сельских территорий Воловского района на 2018-2022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Доступная среда на 2018-2020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 эффективности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 целесообразна к 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Начальник отдела экономического развития,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>предпринимательства и сельского хозяйства                                                                          Н.В. Хренова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42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7:00Z</dcterms:created>
  <dc:creator>Пользователь</dc:creator>
  <dc:description/>
  <cp:keywords/>
  <dc:language>en-US</dc:language>
  <cp:lastModifiedBy>03082017</cp:lastModifiedBy>
  <cp:lastPrinted>2016-04-11T15:55:00Z</cp:lastPrinted>
  <dcterms:modified xsi:type="dcterms:W3CDTF">2020-04-23T08:47:00Z</dcterms:modified>
  <cp:revision>63</cp:revision>
  <dc:subject/>
  <dc:title>В 2008 году работа в сфере культуры будет осуществляться согласно федеральной целевой программе «Социальное развитие села до 2</dc:title>
</cp:coreProperties>
</file>