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3. 2016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обсуждению вопросов о предоставлении разрешения на условно разрешённый вид использования земельного участка и о предоставлении разрешения на отклонение от предельных параметров разрешённого строительства объекта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главы администрации муниципального образования Воловский район, в соответствии со ст. 39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Воловский район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10.00 12 апреля 2016 года в зале заседаний администрации муниципального образования Воловский район по адресу: Тульская область, Воловский район, пос. Волово, ул. Ленина, д. 48, по обсуждению следующих вопрос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 предоставлении разрешения на условно разрешённый вид использования «для среднеэтажного строительства (пятиэтажный многоквартирный жилой дом)» земельного участка с кадастровым номером 71:06:020102:4215, площадью 14630 кв.м., местоположение: Тульская область, Воловский район, п. Волово, в 30м на юг от д. №4 по ул. Железнодорожная. Согласно Правилам землепользования и застройки муниципального образования рабочий посёлок Волово, участок расположен в зоне Ж-2 – Зона застройки малоэтажными и среднеэтажными жилыми домами, где «многоквартирные жилые дома 5-9 этажей» является условно разрёшенным видом исполь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 предоставлении разрешения на отклонение от предельного параметра разрешённого строительства «максимальная высота здания» в части, касающейся увеличения высоты здания до 20 м для планируемого объекта капитального строительства – пятиэтажного многоквартирного жилого дома на земельном участке с кадастровым номером  71:06:020102:4215, площадью 14630 кв.м., местоположение: Тульская область, Воловский район, п. Волово, в 30м на юг от д. №4 по ул. Железнодорожная. Согласно Правилам землепользования и застройки муниципального образования рабочий посёлок Волово, участок расположен в зоне Ж-2 – Зона застройки малоэтажными и среднеэтажными жилыми домами, где максимальная высота основных строений от уровня земли до конька скатной кровли – не более 13,6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инициатором проведения публичных слушаний главу муниципального образования Воловский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комиссию по подготовке и проведению публичных слушаний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ев Александр Эдуардович – и. о. начальника отдела ЖКХ, транспорта, строительства и архитектуры –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кин Владимир Викторович – начальник отдела имущественных и земельн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ова Елена Александровна – начальник сектора по правов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а Светлана Николаевна – архитектор отдела ЖКХ, транспорта, строительства и архитек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бин Константин Константинович – депутат Собрания представителей муниципального образования Волов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есто расположения комиссии по адресу: Тульская область, Воловский район, п. Волово, ул. Ленина, д. 48, кабинет 3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одготовке и проведению публичных слушаний обеспечить возможность ознакомления граждан муниципального образования с материалами по предоставлению разрешения на условно разрешённый вид использования земельного участка и разрешения на отклонение от предельного параметра разрешённого строительства с 28 марта 2016 года по 11 апреля 2016 года включительно, с 10.00 до 17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и по подготовке и проведению публичных слушаний обеспечить приём предложений по вопросу предоставления разрешения на условно разрешённый вид использования земельного участка и разрешения на отклонение от предельного параметра разрешённого строительства до 11 апреля 2016 года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ители муниципального образования рабочий посёлок Волово Воловского района допускаются в помещение, где проходят публичные слушания, по предъявлению документа, удостоверяющего л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обнародовать на стендах, разместить на официальном сайте муниципального образования Волов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 и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3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Н. Ежов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6:00Z</dcterms:created>
  <dc:creator>User</dc:creator>
  <dc:description/>
  <cp:keywords/>
  <dc:language>en-US</dc:language>
  <cp:lastModifiedBy>tik_volovo</cp:lastModifiedBy>
  <cp:lastPrinted>2016-04-01T16:09:00Z</cp:lastPrinted>
  <dcterms:modified xsi:type="dcterms:W3CDTF">2016-04-01T12:52:00Z</dcterms:modified>
  <cp:revision>12</cp:revision>
  <dc:subject/>
  <dc:title/>
</cp:coreProperties>
</file>