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9.09.2016 года</w:t>
        <w:tab/>
        <w:t xml:space="preserve">                                                                          № 45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внесения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Двориковское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смотрев проект решения Собрания представителей муниципального образования Воловский район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Двориковское Воловского района», утвержденных решением Собрания представителей муниципального образования Воловский район от 29.02.2016 № 39-6, внесенный главой администрации муниципального образования Воловский район,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 на основании Устава муниципального образования Воловский район, Собрание представителей  муниципального образования Воло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Вынести проект решения Собрания представителей муниципального образования Воловский район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Двориковское Воловского района», утвержденных решением Собрания представителей муниципального образования Воловский район от 29.02.2016 № 39-6 (приложение) для обсуждения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Назначить проведение публичных слушаний по проекту решения Собрания представителей муниципального образования Воловский район «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Двориковское Воловского района»  на 21 октября 2016 года. Установить время проведения публичных слушаний </w:t>
      </w:r>
      <w:r>
        <w:rPr>
          <w:rFonts w:cs="Times New Roman" w:ascii="Times New Roman" w:hAnsi="Times New Roman"/>
          <w:sz w:val="26"/>
          <w:szCs w:val="26"/>
          <w:highlight w:val="yellow"/>
        </w:rPr>
        <w:t>16.00</w:t>
      </w:r>
      <w:r>
        <w:rPr>
          <w:rFonts w:cs="Times New Roman" w:ascii="Times New Roman" w:hAnsi="Times New Roman"/>
          <w:sz w:val="26"/>
          <w:szCs w:val="26"/>
        </w:rPr>
        <w:t xml:space="preserve">. Место проведения –  сельский Дом культуры по адресу: Тульская область, Воловский район, 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селок Садовый, улица Садовская, д.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Создать комиссию по подготовке и проведению публичных слушаний,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ова Марина Николаевна – глава муниципального образования Воловский район –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нтюшин Николай Николаевич – заместитель главы администрации муниципального образования Воловский район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ина Светлана Николаевна – архитектор отдела ЖКХ, транспорта, строительства и архитектуры комитета по жизнеобеспечению администрации муниципального образования Воловский район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хов Василий Иванович – начальник сектора по делам ГО, ЧС, мобилизационной работе и охране окружающей среды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ева Татьяна Викторовна – глава администрации муниципального образования Двориковское Во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стова Ирина Александровна - депутат Собрания представителей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вкин Владимир Викторович – начальник отдела имущественных и земельных отношений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ова Елена Александровна – начальник сектора по правовой работе администрации муниципального образования Вол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емеев Александр Эдуардович – главный специалист отдела ЖКХ, транспорта, строительства и архитектуры комитета по жизнеобеспечению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Установить возможность ознакомления с проектом изменений в 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муниципального образования Двориковское Воловского района в администрации муниципального образования Воловский район, кабинет № 32,  с </w:t>
      </w:r>
      <w:r>
        <w:rPr>
          <w:rFonts w:cs="Times New Roman" w:ascii="Times New Roman" w:hAnsi="Times New Roman"/>
          <w:sz w:val="26"/>
          <w:szCs w:val="26"/>
          <w:highlight w:val="yellow"/>
        </w:rPr>
        <w:t>07.</w:t>
      </w:r>
      <w:r>
        <w:rPr>
          <w:rFonts w:cs="Times New Roman" w:ascii="Times New Roman" w:hAnsi="Times New Roman"/>
          <w:sz w:val="26"/>
          <w:szCs w:val="26"/>
        </w:rPr>
        <w:t xml:space="preserve">10.2016 по </w:t>
      </w:r>
      <w:r>
        <w:rPr>
          <w:rFonts w:cs="Times New Roman" w:ascii="Times New Roman" w:hAnsi="Times New Roman"/>
          <w:sz w:val="26"/>
          <w:szCs w:val="26"/>
          <w:highlight w:val="yellow"/>
        </w:rPr>
        <w:t>19.1</w:t>
      </w:r>
      <w:r>
        <w:rPr>
          <w:rFonts w:cs="Times New Roman" w:ascii="Times New Roman" w:hAnsi="Times New Roman"/>
          <w:sz w:val="26"/>
          <w:szCs w:val="26"/>
        </w:rPr>
        <w:t>0.2016 года включительно, с 10.00 до 17.00, а также на официальном сайте муниципального образования Воловский район в сети «Интернет», в разделе «Градостроитель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Прием предложений по внесению поправок и дополнений по вопросу внесения изменений в 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муниципального образования Двориковское Воловского района осуществлять в администрации муниципального образования Воловский  район, по адресу: Тульская область, п. Волово, ул. Ленина, д. 48, каб. № 32,  с </w:t>
      </w:r>
      <w:r>
        <w:rPr>
          <w:rFonts w:cs="Times New Roman" w:ascii="Times New Roman" w:hAnsi="Times New Roman"/>
          <w:sz w:val="26"/>
          <w:szCs w:val="26"/>
          <w:highlight w:val="yellow"/>
        </w:rPr>
        <w:t>07.1</w:t>
      </w:r>
      <w:r>
        <w:rPr>
          <w:rFonts w:cs="Times New Roman" w:ascii="Times New Roman" w:hAnsi="Times New Roman"/>
          <w:sz w:val="26"/>
          <w:szCs w:val="26"/>
        </w:rPr>
        <w:t xml:space="preserve">0.2016 по </w:t>
      </w:r>
      <w:r>
        <w:rPr>
          <w:rFonts w:cs="Times New Roman" w:ascii="Times New Roman" w:hAnsi="Times New Roman"/>
          <w:sz w:val="26"/>
          <w:szCs w:val="26"/>
          <w:highlight w:val="yellow"/>
        </w:rPr>
        <w:t>19.</w:t>
      </w:r>
      <w:r>
        <w:rPr>
          <w:rFonts w:cs="Times New Roman" w:ascii="Times New Roman" w:hAnsi="Times New Roman"/>
          <w:sz w:val="26"/>
          <w:szCs w:val="26"/>
        </w:rPr>
        <w:t>10.2016 года включительно, с 10.00 до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Жители муниципального образования Двориковское Воловского района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Опубликовать настоящее решение в газете «Время и люди», разместить на официальном сайте муниципального образования Воловски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айон 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Н. Еж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29.09.2016 №  45-5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                            2016 года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градостроительные регламенты территориальных зон Ж-1, П-1, И, Т, Сх2, Р, Сп1, О-1 Правил землепользования и застройки муниципального образования Двориковское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sz w:val="27"/>
          <w:szCs w:val="27"/>
        </w:rPr>
        <w:t xml:space="preserve">            </w:t>
      </w:r>
      <w:r>
        <w:rPr>
          <w:rStyle w:val="FontStyle11"/>
          <w:b w:val="false"/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публичных слушаний и заключения о результатах публичных слушаний по </w:t>
      </w:r>
      <w:r>
        <w:rPr>
          <w:rFonts w:cs="Times New Roman" w:ascii="Times New Roman" w:hAnsi="Times New Roman"/>
          <w:sz w:val="27"/>
          <w:szCs w:val="27"/>
        </w:rPr>
        <w:t>вопросу внесения изменений в 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л землепользования и застройки муниципального образования Двориковское Воловского района</w:t>
      </w:r>
      <w:r>
        <w:rPr>
          <w:rStyle w:val="FontStyle11"/>
          <w:b w:val="false"/>
          <w:sz w:val="27"/>
          <w:szCs w:val="27"/>
        </w:rPr>
        <w:t>, на основании ст.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sz w:val="27"/>
          <w:szCs w:val="27"/>
        </w:rPr>
        <w:t xml:space="preserve">            </w:t>
      </w:r>
      <w:r>
        <w:rPr>
          <w:rStyle w:val="FontStyle11"/>
          <w:b w:val="false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sz w:val="27"/>
          <w:szCs w:val="27"/>
        </w:rPr>
        <w:t>градостроительные регламенты территориальных зон Ж-1, П-1, И, Т, Сх2, Р, Сп1, О-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л землепользования и застройки муниципального образования Двориковское Воловского района, утвержденных решением Собрания представителей муниципального образования Воловский район от 29.02.2016 № 39-6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1 В градостроительном регламенте территориальной зоны Ж-1 исключить заголовок «Предельные параметры разрешенного использования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 «- минимальная площадь земельного участка для строительства индивидуального жилого дома  - 0,03 га, максимальная площадь – 0,25 га;» заменить предложением «- минимальная площадь земельного участка для строительства индивидуального жилого дома  - 0,01 га, максимальная площадь – 0,25 г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2 Дополнить градостроительный регламент территориальной зоны П-1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3 Дополнить градостроительный регламент территориальной зоны И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4 Дополнить градостроительный регламент территориальной зоны Т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5 Дополнить градостроительный регламент территориальной зоны Сх2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6 Дополнить градостроительный регламент территориальной зоны Р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7 Дополнить градостроительный регламент территориальной зоны Сп-1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8 Дополнить градостроительный регламент территориальной зоны О</w:t>
        <w:noBreakHyphen/>
        <w:t>1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е (минимальные и (или) максимальные)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ат установл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sz w:val="27"/>
          <w:szCs w:val="27"/>
        </w:rPr>
        <w:t xml:space="preserve">         </w:t>
      </w:r>
      <w:r>
        <w:rPr>
          <w:rStyle w:val="FontStyle11"/>
          <w:b w:val="false"/>
          <w:sz w:val="27"/>
          <w:szCs w:val="27"/>
        </w:rPr>
        <w:t>2. Настоящее решение подлежит опубликованию в газете «Время и люди»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. Н. Еж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0:00Z</dcterms:created>
  <dc:creator>User</dc:creator>
  <dc:description/>
  <cp:keywords/>
  <dc:language>en-US</dc:language>
  <cp:lastModifiedBy>пользователь</cp:lastModifiedBy>
  <cp:lastPrinted>2016-09-27T18:07:00Z</cp:lastPrinted>
  <dcterms:modified xsi:type="dcterms:W3CDTF">2001-12-31T21:49:00Z</dcterms:modified>
  <cp:revision>35</cp:revision>
  <dc:subject/>
  <dc:title/>
</cp:coreProperties>
</file>