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9.09.2016 года</w:t>
        <w:tab/>
        <w:t xml:space="preserve">                                                                          № 45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внесения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Турдейское Вол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брания представителей муниципального образования Воловский район «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Турдейское Воловского района», утвержденных решением Собрания представителей муниципального образования Воловский район от 29.02.2016 № 39-7, внесенный главой администрации муниципального образования Воловский район, в соответствии с Градостроительным кодексом Российской Федерации, Федеральным законом от 06.10.2003  N 131-ФЗ "Об общих принципах организации местного самоуправления в Российской Федерации"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ынести проект решения Собрания представителей муниципального образования Воловский район «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Турдейское Воловского района», утвержденных решением Собрания представителей муниципального образования Воловский район от 29.02.2016 № 39-7 (приложение) для обсуждения на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представителей муниципального образования Воловский район «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Турдейское Воловского района» (приложение) на 20 октября  2016 года. Установить время проведения публичных слуша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11.00</w:t>
      </w:r>
      <w:r>
        <w:rPr>
          <w:rFonts w:cs="Times New Roman" w:ascii="Times New Roman" w:hAnsi="Times New Roman"/>
          <w:sz w:val="28"/>
          <w:szCs w:val="28"/>
        </w:rPr>
        <w:t>. Место проведения – Турдейский сельский Дом культуры по адресу: Тульская область, Воловский район, д. Турдей, ул. Центральная, д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,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онова Наталья Ивановна  - заместитель председателя Собрания представителей муниципального образования Воловский район -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тюшин Николай Николаевич – заместитель главы администрации муниципального образования Воловский район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а Светлана Николаевна – архитектор отдела ЖКХ, транспорта, строительства и архитектуры комитета по жизнеобеспечению администрации муниципального образования Воловский район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ов Василий Иванович – начальник сектора по делам ГО, ЧС, мобилизационной работе и охране окружающей среды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хина Аллия Николаевна - депутат Собрания представителей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 Владимир Викторович – начальник отдел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а Елена Александровна – начальник сектора по правовой работе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Александр Эдуардович – главный специалист отдела ЖКХ, транспорта, строительства и архитектуры комитета по жизнеобеспечению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ов Евгений Вячеславович – глава администрации муниципального образования Турдейское Во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Установить возможность ознакомления с проектом изменений в градостроительные регламенты территориальных зон Ж-1, П-1, И, Т, Сх2, Р, Сп1, О-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муниципального образования Турдейское Воловского района в администрации муниципального образования Воловский район, кабинет № 32,  с </w:t>
      </w:r>
      <w:r>
        <w:rPr>
          <w:rFonts w:cs="Times New Roman" w:ascii="Times New Roman" w:hAnsi="Times New Roman"/>
          <w:sz w:val="28"/>
          <w:szCs w:val="28"/>
          <w:highlight w:val="yellow"/>
        </w:rPr>
        <w:t>07.1</w:t>
      </w:r>
      <w:r>
        <w:rPr>
          <w:rFonts w:cs="Times New Roman" w:ascii="Times New Roman" w:hAnsi="Times New Roman"/>
          <w:sz w:val="28"/>
          <w:szCs w:val="28"/>
        </w:rPr>
        <w:t xml:space="preserve">0.2016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19.1</w:t>
      </w:r>
      <w:r>
        <w:rPr>
          <w:rFonts w:cs="Times New Roman" w:ascii="Times New Roman" w:hAnsi="Times New Roman"/>
          <w:sz w:val="28"/>
          <w:szCs w:val="28"/>
        </w:rPr>
        <w:t>0.2016 года включительно, с 10.00 до 17.00, а также на официальном сайте муниципального образования Воловский район в сети «Интернет» в  разделе «Градостроитель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Прием предложений по внесению поправок и дополнений по вопросу внесения изменений в градостроительные регламенты территориальных зон Ж-1, П-1, И, Т, Сх2, Р, Сп1, О-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муниципального образования Турдейское Воловского района осуществлять в администрации муниципального образования Воловский  район, по адресу: Тульская область, п. Волово, ул. Ленина, д. 48, каб. № 32,  с </w:t>
      </w:r>
      <w:r>
        <w:rPr>
          <w:rFonts w:cs="Times New Roman" w:ascii="Times New Roman" w:hAnsi="Times New Roman"/>
          <w:sz w:val="28"/>
          <w:szCs w:val="28"/>
          <w:highlight w:val="yellow"/>
        </w:rPr>
        <w:t>07.1</w:t>
      </w:r>
      <w:r>
        <w:rPr>
          <w:rFonts w:cs="Times New Roman" w:ascii="Times New Roman" w:hAnsi="Times New Roman"/>
          <w:sz w:val="28"/>
          <w:szCs w:val="28"/>
        </w:rPr>
        <w:t xml:space="preserve">0.2016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19.1</w:t>
      </w:r>
      <w:r>
        <w:rPr>
          <w:rFonts w:cs="Times New Roman" w:ascii="Times New Roman" w:hAnsi="Times New Roman"/>
          <w:sz w:val="28"/>
          <w:szCs w:val="28"/>
        </w:rPr>
        <w:t>0.2016 года включительно, с 10.00 до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Жители муниципального образования Турдейское Воловского района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газете «Время и люди», разместить на официальном сайте муниципального образования Волов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9.2016  № 45-6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2016 года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Турдейское Вол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"О градостроительной деятельности в Тульской области", с учетом протокола публичных слушаний и заключения о результатах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опросу внесения изменений в градостроительные регламенты территориальных зон Ж-1, П-1, И, Т, Сх2, Р, Сп1, О-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муниципального образования Турдейское Воловского района</w:t>
      </w:r>
      <w:r>
        <w:rPr>
          <w:rStyle w:val="FontStyle11"/>
          <w:b w:val="false"/>
          <w:sz w:val="28"/>
          <w:szCs w:val="28"/>
        </w:rPr>
        <w:t>, на основании ст.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before="0" w:after="120"/>
        <w:jc w:val="both"/>
        <w:rPr/>
      </w:pPr>
      <w:r>
        <w:rPr>
          <w:rStyle w:val="FontStyle11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градостроительные регламенты территориальных зон Ж-1, П-1, И, Т, Сх2, Р, Сп1, О-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муниципального образования Турдейское Воловского района, утвержденных решением Собрания представителей муниципального образования Воловский район от 29.02.2016 № 39-7, следующие изменения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В градостроительном регламенте территориальной зоны Ж-1 исключить заголовок «Предельные параметры разрешенного использования недвижимости»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«- минимальная площадь земельного участка для строительства индивидуального жилого дома  - 0,03 га, максимальная площадь – 0,25 га;» заменить предложением «- минимальная площадь земельного участка для строительства индивидуального жилого дома  - 0,01 га, максимальная площадь – 0,25 га;»;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полнить основные виды разрешенного использования земельных участков градостроительного регламента территориальной зоны П-1 пунктом «- Недропользование»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ополнить градостроительный регламент территориальной зоны П-1 абзацем следующего содержания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ополнить градостроительный регламент территориальной зоны И абзацем следующего содержания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Дополнить градостроительный регламент территориальной зоны Т абзацем следующего содержания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Дополнить градостроительный регламент территориальной зоны Сх2 абзацем следующего содержания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Дополнить градостроительный регламент территориальной зоны Р абзацем следующего содержания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Дополнить градостроительный регламент территориальной зоны Сп-1 абзацем следующего содержания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Дополнить градостроительный регламент территориальной зоны О-1 абзацем следующего содержания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.</w:t>
      </w:r>
    </w:p>
    <w:p>
      <w:pPr>
        <w:pStyle w:val="Normal"/>
        <w:spacing w:before="0" w:after="120"/>
        <w:jc w:val="both"/>
        <w:rPr/>
      </w:pPr>
      <w:r>
        <w:rPr>
          <w:rStyle w:val="FontStyle11"/>
          <w:b w:val="false"/>
          <w:sz w:val="28"/>
          <w:szCs w:val="28"/>
        </w:rPr>
        <w:t>2. Настоящее решение подлежит опубликованию в газете «Время и люди» и вступает в силу после его официального опубликования.</w:t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0:00Z</dcterms:created>
  <dc:creator>User</dc:creator>
  <dc:description/>
  <cp:keywords/>
  <dc:language>en-US</dc:language>
  <cp:lastModifiedBy>пользователь</cp:lastModifiedBy>
  <cp:lastPrinted>2015-06-15T15:59:00Z</cp:lastPrinted>
  <dcterms:modified xsi:type="dcterms:W3CDTF">2016-10-03T13:07:00Z</dcterms:modified>
  <cp:revision>36</cp:revision>
  <dc:subject/>
  <dc:title/>
</cp:coreProperties>
</file>