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09.2016 года                                                                            №  45-7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ланировки территории и проекту межевания территории для строительства объекта «Электроснабжение маслоэкстракционного завода, комбикормового завода и элеваторного комплек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муниципального образования Воловский район,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на основании Устава муниципального образования Воловский район, Собрание представителей 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проект планировки территории и проект межевания территории для строительства объ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лектроснабжение маслоэкстракционного завода, комбикормового завода и элеваторного комплекса» (приложение) для обсуждения на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на 14 ноября  2016 года. Установить время проведения публичных слушаний 11.00. Место проведения –зал заседаний администрации муниципального образования Воловский район по адресу: Тульская область, Воловский район, пос. Волово, ул. Ленина, д.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Создать комиссию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Марина Николаевна – глава муниципального образования Воловский район –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шин Николай Николаевич – заместитель главы администрации муниципального образования Воловский район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Николаевна – архитектор отдела ЖКХ, транспорта, строительства и архитектуры комитета по жизнеобеспечению администрации муниципального образования Воловский район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ов Василий Иванович – начальник сектора по делам ГО, ЧС, мобилизационной работе и охране окружающей среды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ин Константин Константинович  - депутат Собрания представителей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 Владимир Викторович – начальник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Елена Александровна –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шов Андрей Викторович – глава муниципального образования рабочий посёлок Волово Во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лександр Эдуардович – главный специалист отдела ЖКХ, транспорта, строительства и архитектуры комитета по жизнеобеспечению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расположения комиссии по адресу: Тульская область, Воловский район, п. Волово, ул. Ленина, д. 48, кабинет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 возможность ознакомления с проектом планировки территории и проектом межевания территории для строительства объекта «Электроснабжение маслоэкстракционного завода, комбикормового завода и элеваторного комплекса» в администрации муниципального образования Воловский район, кабинет № 32,  с 07.10.2016 года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11</w:t>
      </w:r>
      <w:r>
        <w:rPr>
          <w:rFonts w:cs="Times New Roman" w:ascii="Times New Roman" w:hAnsi="Times New Roman"/>
          <w:sz w:val="28"/>
          <w:szCs w:val="28"/>
        </w:rPr>
        <w:t>.11.2016 года включительно, с 10.00 до 17.00 и на официальном сайте муниципального образования Воловский район в сети Интернет в разделе «Градостроитель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Прием предложений по внесению поправок и дополнений по вопросу утверждения проекта планировки территории и проекта межевания территории для строительства объекта «Электроснабжение маслоэкстракционного завода, комбикормового завода и элеваторного комплекса» осуществлять в администрации муниципального образования Воловский  район, по адресу: Тульская область, п. Волово, ул. Ленина, д. 48, каб. № 32,  с </w:t>
      </w:r>
      <w:r>
        <w:rPr>
          <w:rFonts w:cs="Times New Roman" w:ascii="Times New Roman" w:hAnsi="Times New Roman"/>
          <w:sz w:val="28"/>
          <w:szCs w:val="28"/>
          <w:highlight w:val="yellow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10.2016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11.11</w:t>
      </w:r>
      <w:r>
        <w:rPr>
          <w:rFonts w:cs="Times New Roman" w:ascii="Times New Roman" w:hAnsi="Times New Roman"/>
          <w:sz w:val="28"/>
          <w:szCs w:val="28"/>
        </w:rPr>
        <w:t>.2016 года включительно, с 10.00 до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Жители муниципального образования Воловский район  допускаются в помещение, где проходят публичные слушания, по предъявлению документа, удостоверяющего лич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Опубликовать настоящее решение в газете «Время и люди», разместить на официальном сайте муниципального образования Вол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 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4:00Z</dcterms:created>
  <dc:creator>User</dc:creator>
  <dc:description/>
  <cp:keywords/>
  <dc:language>en-US</dc:language>
  <cp:lastModifiedBy>пользователь</cp:lastModifiedBy>
  <cp:lastPrinted>2016-09-28T10:10:00Z</cp:lastPrinted>
  <dcterms:modified xsi:type="dcterms:W3CDTF">2001-12-31T22:25:00Z</dcterms:modified>
  <cp:revision>23</cp:revision>
  <dc:subject/>
  <dc:title/>
</cp:coreProperties>
</file>