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29.02.2016 № 39-7 «Об утверждении Правил землепользования и застройки муниципального образования Турдейское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публичных слушаний и заключения о результатах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опросу внесения изменений в Правила землепользования и застройки муниципального образования Турдейское Воловского района</w:t>
      </w:r>
      <w:r>
        <w:rPr>
          <w:rStyle w:val="FontStyle11"/>
          <w:b w:val="false"/>
          <w:sz w:val="28"/>
          <w:szCs w:val="28"/>
        </w:rPr>
        <w:t>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Турдейское Воловского района, утвержденные решением Собрания представителей муниципального образования Воловский район от 29.02.2016 № 39-7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26 дополнить третьим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я о внесении изменений в правила землепользования и застройки в комиссию направляются также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6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аниями для рассмотрения главой администрации муниципального образования Воловский район вопроса о внесении изменений в настоящие Правил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7 статьи 27 дополнить четвертым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0 статьи 27 дополнить тексто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 Обнародовать настоящее решение путем его обнародова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pacing w:before="0" w:after="12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Горб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5:00Z</dcterms:created>
  <dc:creator>User</dc:creator>
  <dc:description/>
  <cp:keywords/>
  <dc:language>en-US</dc:language>
  <cp:lastModifiedBy>ARM-007</cp:lastModifiedBy>
  <cp:lastPrinted>2021-07-06T12:10:00Z</cp:lastPrinted>
  <dcterms:modified xsi:type="dcterms:W3CDTF">2021-07-06T09:53:00Z</dcterms:modified>
  <cp:revision>5</cp:revision>
  <dc:subject/>
  <dc:title/>
</cp:coreProperties>
</file>