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6.11.2024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территории линейного объекта: «Автомобильная стоянка и стоянка специализированной техники с пунктом пропуска на земельном участке с КН 71:06:030501:151», местоположение: Тульская область, Воловский район, в 1120 м на северо-восток от п. 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оссийской Федерации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вести общественные обсуждения по проекту планировки территории линейного объекта: «Автомобильная стоянка и стоянка специализированной техники с пунктом пропуска на земельном участке с КН 71:06:030501:151», местоположение: Тульская область, Воловский район, в 1120 м на северо-восток от п. Казачк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за организацию и проведение общественных обсуждений, комитет по жизнеобеспечению администрации муниципального образования Вол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организационным вопросам разместить проект планировки территории для размещения объекта: «Автомобильная стоянка и стоянка специализированной техники с пунктом пропуска на земельном участке с КН 71:06:030501:151», местоположение: Тульская область, Воловский район, в 1120 м на северо-восток от п. Казачка, на официальном сайте муниципального образования Воловский район в сети «Интернет» в разделе «Градострои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«Интернет»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Определить срок проведения общественных обсуждений по проекту планировки территории для размещения объекта: «Автомобильная стоянка и стоянка специализированной техники с пунктом пропуска на земельном участке с КН 71:06:030501:151», местоположение: Тульская область, Воловский район, в 1120 м на северо-восток от п. Казачка – с 12.11.2024 по 26.11.20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митету по жизнеобеспечению администрации муниципального образования Воловский район в период проведения общественных обсуждений обеспечить прием предложений и замечаний граждан и организаций по</w:t>
      </w:r>
      <w:r>
        <w:rPr>
          <w:sz w:val="28"/>
          <w:szCs w:val="28"/>
        </w:rPr>
        <w:t xml:space="preserve"> проекту планировки территории для размещения объекта: «Автомобильная стоянка и стоянка специализированной техники с пунктом пропуска на земельном участке с КН 71:06:030501:151», местоположение: Тульская область, Воловский район, в 1120 м на северо-восток от п. Казачк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2:00Z</dcterms:created>
  <dc:creator>пользователь</dc:creator>
  <dc:description/>
  <cp:keywords/>
  <dc:language>en-US</dc:language>
  <cp:lastModifiedBy>user</cp:lastModifiedBy>
  <cp:lastPrinted>2024-11-06T14:12:00Z</cp:lastPrinted>
  <dcterms:modified xsi:type="dcterms:W3CDTF">2024-11-06T11:12:00Z</dcterms:modified>
  <cp:revision>2</cp:revision>
  <dc:subject/>
  <dc:title>АДМИНИСТРАЦИЯ</dc:title>
</cp:coreProperties>
</file>