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23№11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внесения изменений в Правила землепользования и застройки муниципального образования Двориковское Во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внесения изменений в Правила землепользования и застройки муниципального образования Двориковское Вол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комитет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внесения изменений в Правила землепользования и застройки муниципального образования Двориковское Воловского района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 чем за семь дней до дня размещения проекта на официальном сайте. Разместить оповещение о начале общественных обсуждений на информационных стендах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ределить срок проведения общественных обсуждений по проекту внесения изменений в Правила землепользования и застройки муниципального образования Двориковское Воловского района – с 01.01.2024 по 14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митету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Двориковское Вол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9:00Z</dcterms:created>
  <dc:creator>Дмитрий</dc:creator>
  <dc:description/>
  <dc:language>en-US</dc:language>
  <cp:lastModifiedBy>ARM-007</cp:lastModifiedBy>
  <cp:lastPrinted>2023-12-25T17:22:00Z</cp:lastPrinted>
  <dcterms:modified xsi:type="dcterms:W3CDTF">2023-12-26T06:09:00Z</dcterms:modified>
  <cp:revision>2</cp:revision>
  <dc:subject/>
  <dc:title>ТУЛЬСКАЯ ОБЛАСТЬ</dc:title>
</cp:coreProperties>
</file>