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е администрации муниципального образования Воловский район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.Ю. Пише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важаемый Сергей Юрьевич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3 статьи 64.1 Трудового кодекса Российской Федерации и частью 4 статьи 12 Федерального закона от 25.12.2008 № 273-ФЗ «О противодействии коррупции» сообщаем о заключении  трудового  договора с гражданином, ранее замещавшим должность муниципальной службы в администрации муниципального образования Воловский райо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830"/>
      </w:tblGrid>
      <w:tr>
        <w:trPr>
          <w:trHeight w:val="511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ри наличии) гражданина (в случае, если фамилия, имя или отчество изменялись, указываются прежние);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ванов Иван Иванович</w:t>
            </w:r>
          </w:p>
        </w:tc>
      </w:tr>
      <w:tr>
        <w:trPr>
          <w:trHeight w:val="345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, месяц, год и место рождения гражданина;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.01.1976, п. Волово Воловского района Тульской области</w:t>
            </w:r>
          </w:p>
        </w:tc>
      </w:tr>
      <w:tr>
        <w:trPr>
          <w:trHeight w:val="300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государственной или муниципальной службы, замещаемая гражданином непосредственно перед увольнением с государственной или муниципальной службы (по сведениям, содержащимся в трудовой книжке);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ачальник сектора по правовой работ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 (полное, а также сокращенное (при наличии)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крытое акционерное общество  «ОС» (ОАО «ОС»)</w:t>
            </w:r>
          </w:p>
        </w:tc>
      </w:tr>
      <w:tr>
        <w:trPr>
          <w:trHeight w:val="270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номер приказа (распоряжения) или иного решения работодателя, согласно которому гражданин принят на работу;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каз от 02.10.2015 № 183</w:t>
            </w:r>
          </w:p>
        </w:tc>
      </w:tr>
      <w:tr>
        <w:trPr>
          <w:trHeight w:val="1961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ключения трудового договора и срок (если договор срочный)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рудовой договор заключен 02.10.2015 на неопределенный срок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ата начала работы – 02.10.2015</w:t>
            </w:r>
          </w:p>
        </w:tc>
      </w:tr>
      <w:tr>
        <w:trPr>
          <w:trHeight w:val="510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, которую занимает гражданин по трудовому договору в соответствии со штатным расписанием, а также структурное подразделение организации (при наличии);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ачальник отдела кадров </w:t>
            </w:r>
          </w:p>
        </w:tc>
      </w:tr>
      <w:tr>
        <w:trPr>
          <w:trHeight w:val="1481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е обязанности, исполняемые по должности, занимаемой гражданином (указываются основные направления поручаемой работы)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организация  работы  по  поиску,  приему,  переводу и  увольнению работников;                                                                  - контроль за хранением  трудовых   книжек работников и  кадровой документ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 организация   работы  по   учету  личного   состава  в   компании, формированию и ведению личных дел работни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 контроль   за  состоянием  трудовой  дисциплины  в  подразделениях организации  и  соблюдением   работниками  правил  внутреннего  трудового распорядка;                                                                 - консультирование работников организации по кадровым вопрос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руководство отделом кадров.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ОАО «ОС» </w:t>
        <w:tab/>
        <w:tab/>
        <w:tab/>
        <w:tab/>
        <w:tab/>
        <w:tab/>
        <w:tab/>
        <w:t>И.И. Сидор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* Важно! </w:t>
      </w:r>
      <w:r>
        <w:rPr>
          <w:rFonts w:cs="Times New Roman" w:ascii="Times New Roman" w:hAnsi="Times New Roman"/>
          <w:sz w:val="20"/>
          <w:szCs w:val="20"/>
        </w:rPr>
        <w:t>Сообщение оформляется на бланке организации и подписывается ее руководителем или уполномоченным лицом, подписавшим трудовой договор со стороны работодателя, либо уполномоченным лицом, подписавшим гражданско-правовой договор. Подпись работодателя заверяется печатью организации (печатью кадровой службы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общение направляется представителю нанимателя (работодателю) гражданина по последнему месту его службы в 10-дневный срок со дня заключения трудового договора или гражданско-правово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стоящий образец подготовлен в соответствии с Постановлением Правительства Российской Федерации от 21.01.2015 № 29 «Об утверждении Правил сообщения работодателем о заключении трудового или гражданско-правового договора на выполнение работ (оказание услуг)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»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color w:val="EEECE1"/>
        <w:sz w:val="40"/>
        <w:szCs w:val="40"/>
      </w:rPr>
    </w:pPr>
    <w:r>
      <w:rPr>
        <w:b/>
        <w:color w:val="EEECE1"/>
        <w:sz w:val="40"/>
        <w:szCs w:val="4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7:54:00Z</dcterms:created>
  <dc:creator>пользователь</dc:creator>
  <dc:description/>
  <cp:keywords/>
  <dc:language>en-US</dc:language>
  <cp:lastModifiedBy>ept5</cp:lastModifiedBy>
  <dcterms:modified xsi:type="dcterms:W3CDTF">2015-11-03T09:24:00Z</dcterms:modified>
  <cp:revision>6</cp:revision>
  <dc:subject/>
  <dc:title/>
</cp:coreProperties>
</file>