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  <w:hyperlink w:anchor="Par1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ский район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 я,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(ая) должность муниципальной службы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замещаемой должности муниципальной службы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 администрации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н(а) выполнять (выполняю) с «__» 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емую деятель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деятельности: педагогическая, научная, творческая или иная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трудовому договору, гражданско-правовому договору, договору авторского за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где осуществляется иная оплачиваем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и адрес дан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ать характер выполняемой работы, например, «по обучению студентов», «по ведению бухучета», «по написанию статей»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 повлечет  возникновение  конфликта 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</w:t>
        <w:tab/>
        <w:t>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(подпись) </w:t>
        <w:tab/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руководителя структурного подразделения, в котором муниципальный служащий проходит служб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</w:t>
        <w:tab/>
        <w:t>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(подпись) </w:t>
        <w:tab/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</w:t>
        <w:tab/>
        <w:tab/>
        <w:tab/>
        <w:tab/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егистрации уведомления </w:t>
        <w:tab/>
        <w:tab/>
        <w:tab/>
        <w:t>«__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нициалы служащего, </w:t>
        <w:tab/>
        <w:tab/>
        <w:t xml:space="preserve"> </w:t>
        <w:tab/>
        <w:t xml:space="preserve">(подпись служащего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регистрировавшего уведомление)</w:t>
        <w:tab/>
        <w:tab/>
        <w:tab/>
        <w:t>зарегистрировавш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  <w:sectPr>
      <w:type w:val="nextPage"/>
      <w:pgSz w:w="11906" w:h="16838"/>
      <w:pgMar w:left="1418" w:right="566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24805852B426D4D6EE10C97C500E810FF254BB9EDFA6C3F010E0604A6038899807A57769EE9DCeEm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54:00Z</dcterms:created>
  <dc:creator>пользователь</dc:creator>
  <dc:description/>
  <cp:keywords/>
  <dc:language>en-US</dc:language>
  <cp:lastModifiedBy>ept5</cp:lastModifiedBy>
  <dcterms:modified xsi:type="dcterms:W3CDTF">2015-09-30T15:54:00Z</dcterms:modified>
  <cp:revision>2</cp:revision>
  <dc:subject/>
  <dc:title/>
</cp:coreProperties>
</file>