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вский район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подарка от 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аю о получени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а(ов) на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2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 рублях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подтверждающего стоимость пода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_________  _________________________  «__» ____ 20__ г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_________  _________________________  «__» ____ 20__ г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______ «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128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4:00Z</dcterms:created>
  <dc:creator>пользователь</dc:creator>
  <dc:description/>
  <cp:keywords/>
  <dc:language>en-US</dc:language>
  <cp:lastModifiedBy>ept5</cp:lastModifiedBy>
  <dcterms:modified xsi:type="dcterms:W3CDTF">2015-09-30T15:54:00Z</dcterms:modified>
  <cp:revision>2</cp:revision>
  <dc:subject/>
  <dc:title/>
</cp:coreProperties>
</file>