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2. Требования к служебному поведению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13 N 28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br/>
          <w:t>ст. 14.2, Федеральный закон от 02.03.2007 N 25-ФЗ (ред. от 22.12.2014) "О муниципальной службе в Российской Федерации" {КонсультантПлюс}</w:t>
          <w:br/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91CCB12A06D4A8D2E8909FD0382658F6076C91196A6C01DA065BD2B1A5BFC18E84AD01DED5C8C1A2BJ" TargetMode="External"/><Relationship Id="rId3" Type="http://schemas.openxmlformats.org/officeDocument/2006/relationships/hyperlink" Target="consultantplus://offline/ref=60691CCB12A06D4A8D2E8909FD0382658F6277C91797A6C01DA065BD2B1A5BFC18E84AD4112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6:00Z</dcterms:created>
  <dc:creator>пользователь</dc:creator>
  <dc:description/>
  <cp:keywords/>
  <dc:language>en-US</dc:language>
  <cp:lastModifiedBy>пользователь</cp:lastModifiedBy>
  <dcterms:modified xsi:type="dcterms:W3CDTF">2015-11-03T07:26:00Z</dcterms:modified>
  <cp:revision>2</cp:revision>
  <dc:subject/>
  <dc:title/>
</cp:coreProperties>
</file>