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1. Урегулирование конфликта интересов 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2.2008 N 26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 части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1 введена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2 введена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.3 введена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ст. 14.1, Федеральный закон от 02.03.2007 N 25-ФЗ (ред. от 22.12.2014) "О муниципальной службе в Российской Федерации" {КонсультантПлюс}</w:t>
          <w:br/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998AC184AE10937A4228CC4A4FEDFBCA2B7C598FA1F6311931B556D1CA88F07D6C5F59CCB83rACCK" TargetMode="External"/><Relationship Id="rId3" Type="http://schemas.openxmlformats.org/officeDocument/2006/relationships/hyperlink" Target="consultantplus://offline/ref=A53998AC184AE10937A4228CC4A4FEDFB5A4B7C497F6426919CA17576A13F798009FC9F49CCB81AAr3CAK" TargetMode="External"/><Relationship Id="rId4" Type="http://schemas.openxmlformats.org/officeDocument/2006/relationships/hyperlink" Target="consultantplus://offline/ref=A53998AC184AE10937A4228CC4A4FEDFB5A7BDC39AF6426919CA17576A13F798009FC9F49CCB82A5r3C5K" TargetMode="External"/><Relationship Id="rId5" Type="http://schemas.openxmlformats.org/officeDocument/2006/relationships/hyperlink" Target="consultantplus://offline/ref=A53998AC184AE10937A4228CC4A4FEDFB5A4B7C497F6426919CA17576A13F798009FC9F49CCB81AAr3C5K" TargetMode="External"/><Relationship Id="rId6" Type="http://schemas.openxmlformats.org/officeDocument/2006/relationships/hyperlink" Target="consultantplus://offline/ref=A53998AC184AE10937A4228CC4A4FEDFB5A7BFC79BF1426919CA17576A13F798009FC9F49CC981A9r3CAK" TargetMode="External"/><Relationship Id="rId7" Type="http://schemas.openxmlformats.org/officeDocument/2006/relationships/hyperlink" Target="consultantplus://offline/ref=A53998AC184AE10937A4228CC4A4FEDFB5A4B7C497F6426919CA17576A13F798009FC9F49CCB81ABr3CDK" TargetMode="External"/><Relationship Id="rId8" Type="http://schemas.openxmlformats.org/officeDocument/2006/relationships/hyperlink" Target="consultantplus://offline/ref=A53998AC184AE10937A4228CC4A4FEDFB5A4B7C497F6426919CA17576A13F798009FC9F49CCB81ABr3CFK" TargetMode="External"/><Relationship Id="rId9" Type="http://schemas.openxmlformats.org/officeDocument/2006/relationships/hyperlink" Target="consultantplus://offline/ref=A53998AC184AE10937A4228CC4A4FEDFB5A4B7C497F6426919CA17576A13F798009FC9F49CCB81ABr3C9K" TargetMode="External"/><Relationship Id="rId10" Type="http://schemas.openxmlformats.org/officeDocument/2006/relationships/hyperlink" Target="consultantplus://offline/ref=A53998AC184AE10937A4228CC4A4FEDFB5A4B7C497F6426919CA17576A13F798009FC9F49CCB81ABr3CBK" TargetMode="External"/><Relationship Id="rId11" Type="http://schemas.openxmlformats.org/officeDocument/2006/relationships/hyperlink" Target="consultantplus://offline/ref=A53998AC184AE10937A4228CC4A4FEDFB5A7BDC39AF6426919CA17576A13F798009FC9F49CCB80A4r3C4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пользователь</dc:creator>
  <dc:description/>
  <cp:keywords/>
  <dc:language>en-US</dc:language>
  <cp:lastModifiedBy>пользователь</cp:lastModifiedBy>
  <dcterms:modified xsi:type="dcterms:W3CDTF">2015-11-03T07:24:00Z</dcterms:modified>
  <cp:revision>2</cp:revision>
  <dc:subject/>
  <dc:title/>
</cp:coreProperties>
</file>