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01570, Российская Федерация, Тульская область, ул. Ленина. д.4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 Турдейское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Турдейское Во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8.12.2020 №33-1  «О бюджете муниципального образования Турдейское Воловского района на 2021 год и на плановый период 2022и 2023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26.12.2021г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дготовлено с учётом требований Бюджетного кодекса Российской Федерации (далее –БК РФ), Положения о бюджетном процессе  в муниципальном образовании Турдейское Воловского района, Положения «О Ревизионной комиссии муниципального образования Воловский район (далее- 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 представлен в Ревизионную комиссию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решения вносятся изменения в бюджет муниципального образования Турдейское Воловского района на 2021 год в части увеличения доходов  на 2003,9тыс.рублей, в том числе за счёт увеличения собственных доходов на 1878,1тыс. рублей и  безвозмездных поступлений на 125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расходов бюджета муниципального образования Турдейское Воловского района на 2021 год по сравнению с объёмом утверждённого бюджета на 2021 год  увеличился  на 2003,9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ефицита бюджета муниципального образования Турдейское Воловского района составляет 3694,5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предусматривается считать неотъемлемой часть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«Новая редакция приложения №4 «Доходы бюджета муниципального образования Турдейское Воловского района по группам, подгруппам и статьям классификации доходов бюджета Российской Федерации на 2021 год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2 «Новая редакция приложения №7 «Распределение бюджетных ассигнований бюджета муниципального образования Турдейское Воловского района на 2021 год по разделам, подразделам, целевым статьям и групп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«Новая редакция  приложения №9 «Ведомственная структура расходов бюджета муниципального образования Турдейское Воловского района на 2021 год»  к решению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4 «Новая редакция приложения №11 «Перечень и объем бюджетных ассигнований бюджета муниципального образования Турдейское Воловского района на 2021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4 «Источники финансирования дефицита бюджета муниципального образования Турдейское Воловского района на 2021 год» к решению Собрания депутатов муниципального образования Турдейское Воловского района от 18.12.2020года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муниципального образования Турдейское Воловского района за 2021 год составит  30432,3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15306,1тыс.рублей или 50,3% поступлений от общего объёма доходов муниципального образования Турдейское Во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15126,2тыс.рублей или 49,7% от общего объёма доходов МО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и доходов бюджета муниципального образования по видам доходов представлена в таблиц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дейское Воловского района 2021 года по отношению к утверждённому бюджету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2235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714"/>
                              <w:gridCol w:w="1385"/>
                              <w:gridCol w:w="1351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.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2021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еш.от 30.09.2021 №42-3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уточнен. бюдже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клонен. показ. проекта уточнён.бюджета на 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.3-гр.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гр.4/2)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, из ни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06,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8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. лиц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4,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0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0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3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92,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8,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. в гос. и муниц. собствен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7,8р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0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26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сидии бюджетам сельских поселений 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,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,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5,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31,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безвозмездные поступления (поступления от денежных пожертвований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8428,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32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6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714"/>
                        <w:gridCol w:w="1385"/>
                        <w:gridCol w:w="1351"/>
                        <w:gridCol w:w="1225"/>
                      </w:tblGrid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.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2021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еш.от 30.09.2021 №42-3)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уточнен. бюджета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клонен. показ. проекта уточнён.бюджета на 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.3-гр.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гр.4/2)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, из ни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2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06,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8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. лиц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4,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0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0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3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92,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8,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. в гос. и муниц. собствен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7,8р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0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26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сидии бюджетам сельских поселений из местных бюджет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,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,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5,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31,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безвозмездные поступления (поступления от денежных пожертвований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8428,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32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муниципального образования Турдейское Воловского района по отношению к  утверждённому  бюджету  увеличились  на 1878,1тыс.рублей, в том числе Налог на доходы с физических лиц увеличился на 143,3тыс.рублей, Налоги на имущество увеличились на 1638,6тыс.рублей,  Доходы от использования имущества, находящегося в государственной и муниципальной собственности сократились  на 1,7 тыс.рублей. Государственная пошлина сократилась  на 0,3тыс.рублей, Доходы от оказания платных услуг увеличились на 19,8тыс.рублей, сумма по Штрафам, санкциям, возмещению ущерба увеличилась на 78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 по сравнению с утвержденным бюджетом увеличилась  на  125,8тыс.рублей, в том числе  предполагается увеличение по Иным межбюджетным трансфертам на 125,8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расходов бюджета муниципального образования Турдейское Воловского района на 2021 год определён в сумме  34126,9тыс.рублей (табл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Турдейское Воловского района на 2021 год по отно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тверждённому бюджету на 2021 год, по разделам функциональной классификации расходов бюдж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36"/>
        <w:gridCol w:w="1361"/>
        <w:gridCol w:w="1851"/>
        <w:gridCol w:w="176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. бюджет на 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.09.21 №42-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уточнения бюджета на 2021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. показ.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а от первон. утверждё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b/>
              </w:rPr>
              <w:t>(гр.3-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сходов в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.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униципального образования Турдейское Воловского района на 2021 год в соответствии с решением  Собрания депутатов муниципального образования Турдейское  от 18.12.2020 №33-1 увеличена  к  утверждённому бюджету на 2004,0тыс.рублей.  Увеличение произошло по разделу  «Общегосударственные вопросы» на 400,4тыс.рублей,  по разделу «Национальная экономика» на 1400,0тыс.рублей (в связи с увеличением расходов на дорожную деятельность), по разделу «Жилищно-коммунальное хозяйство» на 137,6тыс.рублей, в том числе  по подразделу «Коммунальное хозяйство» бюджетные ассигнования к уточненным назначениям уменьшились на 62,4тыс.рублей, по подразделу «Благоустройство» расходы увеличились на 200,0тыс.рублей  на благоустройство населенных пунктов). По разделу  «Культура и кинематография» сокращение бюджетных ассигнований  составило 10,1 тыс.рублей, по  разделу «Социальная политика» расходы увеличены на 76,0тыс.рублей. По другим разделам изменений к утверждённому бюджет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поселения определён в размере 3694,5тыс.рублей, или 24.1% к общему объёму доходов без учёта безвозмездных поступлений. Источниками финансирования дефицита бюджета являются остатки средств на счетах бюджета поселения на 01.01.2021 года в сумме 3694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ая комиссия муниципального образования Воловский район рекомендует Собранию депутатов муниципального образования Турдейское Воловского района принять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Microsoft Office</cp:lastModifiedBy>
  <cp:lastPrinted>2021-12-29T14:59:00Z</cp:lastPrinted>
  <dcterms:modified xsi:type="dcterms:W3CDTF">2021-12-29T11:05:00Z</dcterms:modified>
  <cp:revision>20</cp:revision>
  <dc:subject/>
  <dc:title>Тульская область</dc:title>
</cp:coreProperties>
</file>