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Турдейское Воловского района «Об утверждении  муниципальной программы «Обеспечение услугами ЖКХ населения муниципального образования Турдей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</w:t>
      </w:r>
      <w:r>
        <w:rPr>
          <w:sz w:val="18"/>
          <w:szCs w:val="18"/>
        </w:rPr>
        <w:t xml:space="preserve">11.03.2022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.4.9  Плана работы Ревизионной комиссии муниципального образования Воловский район  на 2022год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Турдейское Воловского района «Об утверждении муниципальной  программы  «Обеспечение услугами ЖКХ населения муниципального образования Турдей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Турдейское Воловского района. 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rFonts w:eastAsia="Times New Roman"/>
        </w:rPr>
        <w:t xml:space="preserve">             </w:t>
      </w:r>
      <w:r>
        <w:rPr>
          <w:sz w:val="28"/>
        </w:rPr>
        <w:t>При подготовке заключения Ревизионной комисией МО Воловский район (далее- Ревизионная комиссия МО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МО отмечает</w:t>
      </w:r>
      <w:r>
        <w:rPr>
          <w:sz w:val="28"/>
          <w:szCs w:val="27"/>
        </w:rPr>
        <w:t>, что на экспертизу представлены;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sz w:val="28"/>
          <w:szCs w:val="27"/>
        </w:rPr>
        <w:t>- решение Собрания депутатов муниципального образования Турдейское Воловского района от 17.12.2021 №46-1 «О бюджете муниципального образования Турдейское Воловского района на 2022 год и на плановый период 2023 и 2024 годов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Проект постановления администрации муниципального образования Турдейское Воловского района «Об  утверждении муниципальной программы «Обеспечение услугами ЖКХ населения муниципального образования Турдейское Воловского района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Пояснительная записка к Проекту постановления «Об утверждении МП «Обеспечение услугами ЖКХ населения муниципального образования Турдейское Воловск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 программы  «Обеспечение услугами ЖКХ населения   муниципальнго образования Турдейское Воловского района», согласно Пояснительной записке разработан с целью создания комфортных условий проживания для жителей муниципального образования, повышения уровня благоустройства территории муниципального образования Турдейское Воловского района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улучшение качества предоставления жилищно-коммунальных услуг МО Турдейское Вол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повышение уровня газификации населенных пункт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обеспечение бесперебойной подачи качественной питьевой воды от источников до потребите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повышение уровня благоустройств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 комплекса процессных мероприятий «Развитие коммунального хозяйства» и комплекса процессных мероприятий « Благоустройство населенных пунктов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>-согласно Паспорта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Программа реализуется в один этап, 2022-2024годы;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общий объем финансирования в Паспорте программы и Паспортах комплекса процессных мероприятий на ее реализацию  на 2022год  соответствует  решению Собрания депутатов муниципального образования Турдейское Воловского района от 17.12.2021 №46-1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общий объем финансирования в Паспорте Программы и Паспортах комплекса процессных мероприятий «Мероприятия в области коммунального хозяйства»  (7662,0тыс.рублей) и комплекса процессных мероприятий «Благоустройство населенных пунктов» (7385,34тыс.рублей)  на ее реализацию на 2022-2024 годы составляет 15047,34тыс.рублей, что соответствует Приложению №5 и №6 «Распределение бюджетных ассигнований бюджета муниципального образования Турдейское Воловского района на 2022 год и на плановый период 2023 и 2024 годов» по разделам, подразделам, целевым статьям и группам видов расходов классификации расходов бюджетов Российской Федерации»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  <w:szCs w:val="27"/>
        </w:rPr>
        <w:t>-финансирование  планируется осуществлять за счет средств местного  бюджет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2год и плановый период 2023 и 2024годов, согласно абз.3.,п.2. ст.179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b/>
          <w:sz w:val="28"/>
          <w:szCs w:val="27"/>
        </w:rPr>
        <w:t xml:space="preserve">проект постановления администрации муниципального образования Турдейское Воловского района «Об утверждении муниципальной  программы муниципального образования Турдейское  Воловского района «Обеспечение услугами ЖКХ населения муниципального образования Турдейское Воловского района» </w:t>
      </w:r>
      <w:r>
        <w:rPr>
          <w:rFonts w:cs="Arial"/>
          <w:sz w:val="28"/>
          <w:szCs w:val="28"/>
        </w:rPr>
        <w:t>к утверждению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Microsoft Office</dc:creator>
  <dc:description/>
  <cp:keywords/>
  <dc:language>en-US</dc:language>
  <cp:lastModifiedBy>ARM-055</cp:lastModifiedBy>
  <cp:lastPrinted>2022-03-25T15:10:00Z</cp:lastPrinted>
  <dcterms:modified xsi:type="dcterms:W3CDTF">2022-04-01T13:12:00Z</dcterms:modified>
  <cp:revision>23</cp:revision>
  <dc:subject/>
  <dc:title>                                          Экспертное заключение</dc:title>
</cp:coreProperties>
</file>