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б утверждении  муниципальной программы «Развитие культуры в муниципальном образовании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10.02. 2023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3год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Развитие культуры в муниципальном образовании Турдейское Воловского района» разработан с целью приведения объемов финансирования, отраженных в Паспорте программы в соответствии с объемами финансирования, отраженными в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«Об утверждении муниципальной  программы  «Развитие культуры в муниципальном образовании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При подготовке заключения Ревизионной комиссией МО (далее-Ревизионная комиссия) проанализированы законодательные,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В ходе проведения экспертизы Проекта муниципальной программы, Ревизионной комиссией МО Воловский район проведена оценка вносимых изменений на предмет соответствия Бюджетному кодексу Российской Федерации (далее-БК РФ),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униципального образования Турдейское Воловского района от 23.03.2022 №17 и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год и на плановый период 2024 и 2025 годов», в связи с чем Ревизионная комиссия МО Воловский район отмечает, что для проведения экспертизы представлены;</w:t>
      </w:r>
      <w:r>
        <w:rPr/>
        <w:t xml:space="preserve"> 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 год и на плановый период 2024 и 2025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«Об  утверждении муниципальной программы «Развитие культуры в муниципальном образовании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- в нарушение п.3.11.  Порядка разработки, реализации и оценки эффективности муниципальных программ МО Турдейское Воловского района Пояснительная записка к Проекту постановления «Об утверждении МП «Развитие культуры в муниципальном образовании Турдейское Воловского района» не представле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 программы  «Развитие культуры в муниципальном  образовании Турдейское Воловского района» разработан с целью сохранения и популяризации традиционной народной культуры в муниципальном образовании Турдейское Воловского район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условий для обеспечения доступности населения к услугам учреждения,  ориентированного на популяризацию традиционной народной культуры в 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укрепление материально- технической базы учреждений культурно-досугового тип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хранение  и развитие традиционной народной культуры Туль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комплекса процессных мероприятий «Организация досуга и обеспечения населения услугами учреждений культуры», основного мероприятия «Обеспечение муниципальной программы «Развитие культуры в муниципальном образовании Турдейское  Волов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Программа реализуется в один этап, 2023-2025годы, что не противоречит нормам ст.179 БК РФ и п.1.7 утвержденного Порядка разработки, реализации и оценки эффективности муниципальных программ муниципального образования Воловский район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Общий объем финансирования в Паспорте программы  на ее реализацию  на 2023год и последующие годы составит 16774,57143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Финансирование планируется осуществлять за счет средств бюджета области в сумме 1857,08908тыс.рублей и средств бюджета поселения в сумме 14917,48235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оведенным анализом на предмет соответствия объемов финансирования программных мероприятий объемам асигнований, отраженным в приложении №6 «Ведомственная структура расходов бюджета муниципального образования Турдейское Воловского района на 2023 год» и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>№</w:t>
      </w:r>
      <w:r>
        <w:rPr>
          <w:sz w:val="28"/>
          <w:szCs w:val="27"/>
        </w:rPr>
        <w:t xml:space="preserve">5 «Распределение бюджетных ассигнований бюджета муниципального образования Турдейское на 2024-2025годы по разделам, подразделам, целевым статьям и группам видов расходов функциональной классификации расходов бюджетов Российской Федерации»  к решению «О бюджете муниципального образования Турдейское Воловского района на 2023 год и на плановый период 2024 и 2025 годов»,  </w:t>
      </w:r>
      <w:r>
        <w:rPr>
          <w:b/>
          <w:i/>
          <w:sz w:val="28"/>
          <w:szCs w:val="27"/>
        </w:rPr>
        <w:t>отклонений не выявлено</w:t>
      </w:r>
      <w:r>
        <w:rPr>
          <w:sz w:val="28"/>
          <w:szCs w:val="27"/>
        </w:rPr>
        <w:t xml:space="preserve">.                       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Объемы финансирования комплексных мероприятий, отраженные в Приложении №6 на 2024-2025 годы соответствуют объемам финансирования, отраженным в Паспорте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b/>
          <w:i/>
          <w:sz w:val="28"/>
          <w:szCs w:val="27"/>
        </w:rPr>
        <w:t>Таблица 4 «Перечень основных мероприятий комплекса процессных мероприятий «Организация и обеспечение населения услугами учреждений» заполнена некорректно (бюджет ТО =бюджету поселения)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b/>
          <w:i/>
          <w:sz w:val="28"/>
          <w:szCs w:val="27"/>
        </w:rPr>
        <w:t xml:space="preserve">            </w:t>
      </w:r>
      <w:r>
        <w:rPr>
          <w:b/>
          <w:i/>
          <w:sz w:val="28"/>
          <w:szCs w:val="27"/>
        </w:rPr>
        <w:t>Таблица 6 «Ресурсное обеспечение комплекса процессных мероприятий» все расходы отражены по местному бюджету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оведенным анализом на предмет соответствия Программы структуре, установленной Порядком разработки, реализации и эффективности муниципальных программ муниципального образования Турдейское Воловского района выявлено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b/>
          <w:i/>
          <w:sz w:val="28"/>
          <w:szCs w:val="27"/>
        </w:rPr>
        <w:t xml:space="preserve">       </w:t>
      </w:r>
      <w:r>
        <w:rPr>
          <w:b/>
          <w:i/>
          <w:sz w:val="28"/>
          <w:szCs w:val="27"/>
        </w:rPr>
        <w:t>Структура программы не соответствует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О от 23.03.2022 №17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3год и плановый период 2024 и 2025годов, согласно абз.3.,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 Турдейское Воловского района «Развитие культуры в муниципальном образовании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Турдейское Воловского района»</w:t>
      </w:r>
      <w:r>
        <w:rPr>
          <w:b/>
          <w:sz w:val="28"/>
          <w:szCs w:val="27"/>
        </w:rPr>
        <w:t xml:space="preserve"> </w:t>
      </w:r>
      <w:r>
        <w:rPr>
          <w:rFonts w:cs="Arial"/>
          <w:b/>
          <w:i/>
          <w:sz w:val="28"/>
          <w:szCs w:val="28"/>
        </w:rPr>
        <w:t>к утверждению только  после устранения недостатков, выявленных в ходе настоящей экспертизы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3-02-15T10:39:00Z</cp:lastPrinted>
  <dcterms:modified xsi:type="dcterms:W3CDTF">2023-02-15T07:42:00Z</dcterms:modified>
  <cp:revision>32</cp:revision>
  <dc:subject/>
  <dc:title>                                          Экспертное заключение</dc:title>
</cp:coreProperties>
</file>