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бюджете муниципального образования Турдейское Воловского района на 2021 год и на плановый период 2022 и 2023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от  16.12. 2020г.  </w:t>
      </w:r>
    </w:p>
    <w:p>
      <w:pPr>
        <w:pStyle w:val="Normal"/>
        <w:ind w:left="-17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Турдейское  Воловского района на 2021 год и на плановый период 2022 и 2023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Турдей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Турдейское Воловского района, утвержденному решением Собрания депутатов муниципального образования Турдей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4.04.2019г. №10-4 </w:t>
      </w:r>
      <w:r>
        <w:rPr>
          <w:sz w:val="28"/>
        </w:rPr>
        <w:t xml:space="preserve"> «Об утверждении Положения о бюджетном процессе в муниципальном образовании Турдей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Турдей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Турдейское Воловского района Хреновым Е.В. </w:t>
      </w:r>
      <w:r>
        <w:rPr>
          <w:rFonts w:cs="Arial"/>
          <w:sz w:val="28"/>
          <w:szCs w:val="18"/>
        </w:rPr>
        <w:t xml:space="preserve">в установленный срок,  13.11.2020   года (письмо исх.№594 от 13.11.2020г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1,2,3,4,5,6,7,8,9,10,11,12,13,14,15,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Документы и материалы, представляемые одновременно с Проектом   бюджета муниципального образования </w:t>
      </w:r>
      <w:r>
        <w:rPr>
          <w:rFonts w:cs="Arial"/>
          <w:i/>
          <w:sz w:val="28"/>
          <w:szCs w:val="18"/>
        </w:rPr>
        <w:t>не в полной мере соответствуют требованиям ст.184.2 БК РФ (в новой редакции) и п.2 ст.14 Положения о бюджетном процессе  в муниципальном образовании Турдейское Воловского района. Дополнительно к проекту Решения о бюджете муниципального образования не представлен перечень нормативно-правовых актов администрации муниципального образования, которым утверждены муниципальные программы, а также Паспорта муниципальных программ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1год и плановый период 2022и 2023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оложениях послания  Президента Российской Федерации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 Тульской области до 2023 года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муниципального образования Турдейское Воловского района на 2021год и на плановый период 2022и 2023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1год и на плановый период 2022-2023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1год и плановый период 2022 и 2023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Турдейское Воловского района на 2021 год и на плановый период 2022-2023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Турдей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Турдей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1 год и плановый период 2022 и 2023 годы) и сформирован исходя из параметров Прогноза социально-экономического развития на 2021 год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Турдейское Воловского района</w:t>
      </w:r>
      <w:r>
        <w:rPr>
          <w:rFonts w:cs="Arial"/>
          <w:sz w:val="28"/>
          <w:szCs w:val="18"/>
        </w:rPr>
        <w:t xml:space="preserve"> на 2021 год и плановый период 2022 и 2023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Турдейское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4 к письму администрации от 13.11.2020) муниципального образования Турдейское Воловского района, численность постоянно проживающего населения  в 2020 году по отношению к 2019 году имеет тенденцию к снижению  на 17 человек, в 2021 году  по отношению к 2020 году  численность населения прогнозируется  с увеличением на 10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В 2022году по отношению к  прогнозу 2021 года численность населения сократится на 3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В 2023 году по отношению к прогнозу 2022 года сократится на 25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Численность трудовых ресурсов   с  2019 года по 2023 год  составит 1200 человек ежегодно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за 2019 год составил 213,7 млн.рублей. По оценке за 2020 год фонд оплаты к предыдущему году увеличится на 1,4млн.рублей. В 2021 году фонд оплаты предполагается в сумме 218,3млн.рублей, с увеличением к 2020 году на 3,2млн.рублей или на 1,5%. В 2022 году к уровню предыдущего года фонд оплаты труда увеличится на 20,6млн.рублей или на 8,6%. К 2023 году фонд оплаты труда предполагается увеличить к предыдущему году на 24,5тыс.рублей или на 9,3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1 год планируется в сумме 25,5млн.рублей, больше предполагаемой оценке 2020 года на 0,3млн.рублей. Превышение в 2023 году к ожидаемой оценке  2020 года составит 1,0млн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1 и на плановый период 2022 и 2023 годов планируется положи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20 года выше уровня 2019 года на 1,7%. Рост Прибыли прибыльных организаций на 2021год прогнозируется в сумме 180,2млн.рублей или на 3,5млн больше предполагаемого  уровня 2020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К 2023 году по отношению к ожидаемой оценке 2020 года рост Прибыли прибыльных организаций составит 13,6млн.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8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  </w:t>
      </w:r>
      <w:r>
        <w:rPr>
          <w:rFonts w:cs="Arial"/>
          <w:i/>
          <w:sz w:val="28"/>
          <w:szCs w:val="18"/>
        </w:rPr>
        <w:t>В нарушение п.4 ст.173 Бюджетного кодекса Российской Федерации и п.4 ст.9 Положения о бюджетном процессе в муниципальном образовании не представлена Пояснительная записка к прогнозу социально-экономического развития на 2021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Ревизионная комиссия рассмотрев представленный проект отмеч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асходы включили в себя как программные так и непрограммные меро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решения о бюджете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1 год   определен в сумме 18761,30420тыс.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, приложение 4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1 год   определен в той же сумме 18761,30420тыс.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 п. 1.1. текстовой части  Проекта  решения о бюджете муниципального образования, приложение 7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2-2023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2 год определен в сумме 14336,108тыс.рублей, на 2023 год в сумме 14647,559тыс.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, приложение 5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2 год запланирован в сумме 14336,108тыс.рублей, в том числе условно утвержденные расходы в сумме 337,895тыс.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3 год в сумме 14647,559  тыс. рублей, в том числе условно утвержденные расходы 689,76655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Турдейское Воловского района на 2021год и плановый период 2022 и 2023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еречень главного администратора доходов бюджета муниципального образования (</w:t>
      </w:r>
      <w:r>
        <w:rPr>
          <w:rFonts w:cs="Arial"/>
          <w:i/>
          <w:sz w:val="28"/>
          <w:szCs w:val="18"/>
        </w:rPr>
        <w:t>приложение 1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перечень главных администраторов доходов бюджета муниципального образования Турдейское Воловского района (</w:t>
      </w:r>
      <w:r>
        <w:rPr>
          <w:rFonts w:cs="Arial"/>
          <w:i/>
          <w:sz w:val="28"/>
          <w:szCs w:val="18"/>
        </w:rPr>
        <w:t>приложение 2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/>
          <w:i/>
          <w:sz w:val="28"/>
          <w:szCs w:val="18"/>
        </w:rPr>
        <w:t>(п.5 текстовой части Проекта решения о бюджете и приложение 3</w:t>
      </w:r>
      <w:r>
        <w:rPr>
          <w:rFonts w:cs="Arial"/>
          <w:sz w:val="28"/>
          <w:szCs w:val="18"/>
        </w:rPr>
        <w:t>)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10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1 год и на плановый период 2022 и 2023годов </w:t>
      </w:r>
      <w:r>
        <w:rPr>
          <w:rFonts w:cs="Arial"/>
          <w:i/>
          <w:sz w:val="28"/>
          <w:szCs w:val="18"/>
        </w:rPr>
        <w:t xml:space="preserve">(п.8, 9 текстовой части  Проекта решения о бюджете, приложение 4,5)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1 год и на плановый период 2022 и 2023 годов </w:t>
      </w:r>
      <w:r>
        <w:rPr>
          <w:rFonts w:cs="Arial"/>
          <w:i/>
          <w:sz w:val="28"/>
          <w:szCs w:val="18"/>
        </w:rPr>
        <w:t>(п.12 текстовой части Проекта решения о бюджете, приложение 7 и 8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1год и на плановый период 2022 и 2023 годов </w:t>
      </w:r>
      <w:r>
        <w:rPr>
          <w:rFonts w:cs="Arial"/>
          <w:i/>
          <w:sz w:val="28"/>
          <w:szCs w:val="18"/>
        </w:rPr>
        <w:t>(п.13, 14 текстовой части Проекта решения о бюджете, приложение  9,10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еречень и объем бюджетных ассигнований бюджета поселения на финансовое обеспечение реализации муниципальных программ  по разделам, подразделам, целевым статьям, группам видов расходов классификации расходов бюджета поселения на 2021 год и на плановый период 2022 и 2023 годов </w:t>
      </w:r>
      <w:r>
        <w:rPr>
          <w:rFonts w:cs="Arial"/>
          <w:i/>
          <w:sz w:val="28"/>
          <w:szCs w:val="18"/>
        </w:rPr>
        <w:t>(п.15 текстовой части Проекта  решения о бюджете, приложение 11, 12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 составе расходов бюджета предусмотрен резервный фонд администрации муниципального образования Турдейское Воловского района на финансовое обеспечение непредвиденных расходов на 2021год и на плановый период 2022 и 2023 годов  в сумме 40,0тыс.рублей,  ежегодно </w:t>
      </w:r>
      <w:r>
        <w:rPr>
          <w:rFonts w:cs="Arial"/>
          <w:i/>
          <w:sz w:val="28"/>
          <w:szCs w:val="18"/>
        </w:rPr>
        <w:t>(п.16 текстовой части Проекта решения о 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утвердить программу муниципальных внутренних заимствований поселения на 2021 год и на плановый период 2022 и 2023 год (</w:t>
      </w:r>
      <w:r>
        <w:rPr>
          <w:rFonts w:cs="Arial"/>
          <w:i/>
          <w:sz w:val="28"/>
          <w:szCs w:val="18"/>
        </w:rPr>
        <w:t>п.21 текстовой части Проекта решения о бюджете, приложение 13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источники внутреннего финансирования дефицита бюджета поселения на 2021год и на плановый период 2022 и 2023 годов </w:t>
      </w:r>
      <w:r>
        <w:rPr>
          <w:rFonts w:cs="Arial"/>
          <w:i/>
          <w:sz w:val="28"/>
          <w:szCs w:val="18"/>
        </w:rPr>
        <w:t>( абз. 1,2.  п.22 текстовой части Проекта  решения о бюджете, приложение 14,15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rFonts w:cs="Arial"/>
          <w:b/>
          <w:i/>
          <w:sz w:val="28"/>
          <w:szCs w:val="18"/>
        </w:rPr>
        <w:t>Турдей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19 год  и первое полугодие 2020 года, о начисленных и уплаченных в бюджет налогах и сборах, оценке поступления отдельных видов налогов и сборов в текущем году и прогнозе на 2021 год и на плановый период 2022-2023 годов по администрируемым видам доходов.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1 году в сумме 18761,30420 тыс.рублей, что на 486,9тыс.рублей  или на 2,5% меньше уточненного показателя 2020 года </w:t>
      </w:r>
      <w:r>
        <w:rPr>
          <w:rFonts w:cs="Arial"/>
          <w:i/>
          <w:sz w:val="28"/>
          <w:szCs w:val="18"/>
        </w:rPr>
        <w:t>(о внесении изменений в решение Собрания депутатов муниципального образования Турдейское Воловского района  от 16.12.2019 №19-1 «О бюджете муниципального образования Турдейское Воловского района на 2020 год и на плановый период 2021 и 2022 годов» (далее –решение о бюджете от 16.12.2019 №19-1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Сокращение доходов в 2021 году на 844,7тыс.рублей, по сравнению с ожидаемой оценкой 2020 года, предполагается за счет  увеличение поступлений по  Налоговым и неналоговым поступлениям на 273,0тыс.рублей, при значительном сокращении Безвозмездных поступлений на 1117,7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В плановом периоде 2022-2023годов, доходы бюджета определены в объеме 14336,108тыс.рублей и 14647,559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о сравнению с ожидаемой  оценкой бюджета на 2020 год  увеличение бюджетных назначений в 2021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153,6тыс.рублей или на 15,1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35,9тыс.рублей или на 3,5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Доходы от оказания платных услуг (работ) и компенсации затрат государства на 37,0тыс.рублей или в 1,7 раз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штрафы, санкции, возмещение ущерба на 9,4тыс.рублей или в 16,7раз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Инициативные платежи  в 2021 году предлагаются в сумме 125,0тыс.рублей, в 2020 году расходов не был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Снижение бюджетных назначений в 2021 году  к ожидаемой оценке 2020 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имущество на 85,4тыс.рублей или на 1,3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Безвозмездные поступления  сократились на 1117,7 тыс.рублей или на 10,6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Турдейское Воловского района на 2021 год по отношению к плановым и оценочным показателям 2020 года представлен в таблице</w:t>
      </w:r>
      <w:r>
        <w:rPr>
          <w:rFonts w:cs="Aria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1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0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1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2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9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6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5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85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8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7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 16,7 раза больш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000 1 17 1503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4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4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29900 1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из местных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6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76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4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,7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1год  на 1,3% или 630,8тыс.рублей выше уточненного плана на 2020 год</w:t>
      </w:r>
      <w:r>
        <w:rPr>
          <w:sz w:val="28"/>
          <w:szCs w:val="27"/>
        </w:rPr>
        <w:t xml:space="preserve"> (решение о бюджете от 16.12.2019 №19-1 с изменениями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1году- 9321,0тыс.рублей, или 107,2% к   уточненному плану 2020 года и 103,0%, к оценке исполнения за год. Увеличение  поступлений по Налоговым и неналоговым доходам в 2022году к уровню 2021года незначительное и обусловлено прогнозируемым увеличением поступлений по всем Налоговым и неналоговым доходам.  Рост поступлений по собственным доходам в 2023 году к уровню 2022года  составит 239,0тыс.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1году и в плановом периоде 2022 и 2023 годах традиционно являются Налоги на имущество, доля которых в общем объеме Налоговых и неналоговых доходов в 2021году и в плановом периоде 2022 и 2023годах составит 73,5%, 73,7% и 72,6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108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1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3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48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5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9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2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1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3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1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министративные штраф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 Налог на доходы физических лиц в структуре собственных доходов муниципального образования занимает второе место. Налог на доходы физических лиц рассчитывался исходя из ожидаемой оценки поступлений в 2020 году, с учетом темпов роста фонда оплаты труда и выплат социального характера на 2021год и на плановый период 2022 и 2023 годов. Норматив отчислений от  Налога  на доходы физических лиц в бюджет поселения установлен в соответствии с Бюджетным кодексом РФ, Законом Тульской области от 11.11.2005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совокупный доход включают в себя Единый сельскохозяйственный налог, отчисления по которым в соответствии со статьей 61 Бюджетного кодекса РФ  составляют 30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имущество 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0 году (2021г.-927,3тыс.рублей, 2022г.-961,3тыс.рублей, 2023г.-998,3тыс.рублей) . Налоги на имущество полностью зачисляются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1 году выполнен исходя из динамики поступления в 2020 году (2021г.-5926,2тыс.рублей, 2022г.-6032,0тыс.рублей, 2023г.-6062,1тыс.рублей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>- Прогноз поступлений Государственной пошлины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оказания плат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омпенсации затрат государства рассчитывались по данным муниципальных казенных учреждений (2021г.-92,0тыс.рублей, 2022год-95,0тыс.рублей, 2023год-97,0тыс.рублей).</w:t>
      </w:r>
      <w:r>
        <w:rPr>
          <w:b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1-2023 годы занимают 97,6%, 98,9%, 98,9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1-2023 годах в структуре собственных доходов составляют 2,4%, 1,1%, 1,1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9440,3тыс.рублей в 2021году,  в 2022году  4840,1тыс.рублей и  в 2023году -4922,6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3998,7тыс.рублей в 2021году, 4029,8тыс.рублей в 2022году и 4070,3тыс.рублей в 2023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43,6тыс.рублей в 2021году, в 2022году- 243,6тыс.рублей и в 2023году 250,9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 межбюджетные трансферты 2500,0тыс.рублей в 2020году. 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 иные межбюджетные трансферты-3512,3тыс.рублей в 2021году, 510,8тыс.рублей в 2022 году и 535,3тыс.рублей в 2023 год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Турдейское Воловского района в планируемом периоде  Безвозмездные поступления составляют  50,3% в 2021 году, в 2022 году-33,8% и в 2023 году- 33,6%. </w:t>
      </w:r>
      <w:r>
        <w:rPr>
          <w:rFonts w:cs="Arial"/>
          <w:i/>
          <w:szCs w:val="18"/>
        </w:rPr>
        <w:t>/по ожидаемой оценке 2020 года  данный показатель составляет 53,9%/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Турдейское Воловского района на 2021 год и на плановый период 2022-2023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1 и на плановый период 2022 и 2023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1 год и на плановый период 2022 и 2023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1 год и на плановый период 2022 и 2023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ная часть бюджета сформирована без учета индексации заработной платы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1 год и на плановый период 2022 и 2023 годов учтены расходы на выполнение муниципальных программ, утвержденных постановлениями администрации муниципального образования Турдейское Воловского рай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1 год, предусмотренный Проектом бюджета    в сумме 18761,3тыс.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ублей меньше плана 2020 года на 3107,1тыс.рублей и меньше ожидаемого исполнения расходной части бюджета текущего 2020 года на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401,0тыс. рублей, или на 11,4%. На  2022 год общий объем расходов бюджета муниципального образования  запланирован в сумме 14336,1тыс.рублей, в том числе условно утвержденные расходы в сумме 337,9 тыс.рублей; на 2023год в сумме 14647,6тыс.рублей, в том числе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условно утвержденные расходы 689,8тыс. рублей, что соответствует п.3 ст.184.1 БК РФ  -не менее 2,5% от  общего объема расходов  бюджета муниципального образования</w:t>
      </w:r>
      <w:r>
        <w:rPr>
          <w:rFonts w:cs="Arial"/>
          <w:sz w:val="32"/>
          <w:szCs w:val="32"/>
        </w:rPr>
        <w:t xml:space="preserve"> 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 и на второй год планового периода </w:t>
      </w:r>
      <w:r>
        <w:rPr>
          <w:rFonts w:cs="Arial"/>
          <w:sz w:val="28"/>
          <w:szCs w:val="18"/>
        </w:rPr>
        <w:t>не менее 5,0</w:t>
      </w:r>
      <w:r>
        <w:rPr>
          <w:rFonts w:cs="Arial"/>
          <w:b/>
          <w:i/>
          <w:sz w:val="28"/>
          <w:szCs w:val="18"/>
        </w:rPr>
        <w:t xml:space="preserve">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77"/>
        <w:gridCol w:w="1224"/>
        <w:gridCol w:w="1147"/>
        <w:gridCol w:w="1012"/>
        <w:gridCol w:w="1391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0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жидаема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ценк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. в 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9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6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7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функционирование Правительства РФ, высших исполнительных органов гос.власти,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5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32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4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4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е фон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мобилизационная и вневойсковая подгот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-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обеспечение пожар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3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орож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4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связь и 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нац. эконо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3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5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15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3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1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30,7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1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пенсионное обеспе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16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9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5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</w:rPr>
              <w:t>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8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16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761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33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64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0-2023 годы характеризуется следующим образо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Наиболее значительную долю расходов по прежнему в 2021 году занимают расходы по разделу «Общегосударственные вопросы»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 целом на финансирование социально-культурной сферы планируется направить 4971,8тыс.рублей или 26,4% от общих расходов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Бюджетные ассигнования на 2021 год предусмотрены по раздела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0700 «Образование» в сумме -16,4тыс.рублей, или 0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0800 «Культура и кинематография»- в сумме 4530,7тыс.рублей  или 24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 1000 «Социальная политика» - в сумме 400,0тыс.рублей или 2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1100 «Физическая культура и спорт»- в сумме 24,7тыс.рублей  или 0,1% от общего объема расходов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по обеспечению деятельности администрации муниципального образования Турдейское Воловского района определяются  Федеральным Законом  от 06.10.1999г. №184 –ФЗ «Об общих принципах организации законодательных и исполнительных органов государственной власти субъектов РФ», Уставом муниципального образования, Постановлением от 18.01.2018г. «Об утверждении Положения о порядке содержания органов местного самоуправления», решением Собрания депутатов №62-1 от 19.01.2018г.  «Об оплате труда лиц, замещающих муниципальные должности муниципальных служащих».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Проекте бюджета муниципального образования ассигнования по разделу «Общегосударственные вопросы» на 2021год предусмотрены в сумме 6699,1тыс. рублей, что на 712,0тыс. рублей или на 9,6% меньше утвержденного плана 2020 года.  Сокращение  бюджетных ассигнований по данному разделу в 2021году, по сравнению с утвержденным 2020годом, обусловлено сокращением  расходов, по функционированию местной администрации муниципального образования Турдейское Воловского района. 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1 год планируются бюджетные ассигнования на обеспечение деятельности функционирования местной администрации в сумме 6327,9тыс. рублей, на плановый период 2022-2023годов в сумме 6473,9тыс.рублей и 5143,958тыс.рублей,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по 847,1тыс.рублей ежегодно. 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</w:t>
      </w:r>
      <w:r>
        <w:rPr>
          <w:rFonts w:cs="Arial"/>
          <w:bCs/>
          <w:i/>
          <w:sz w:val="28"/>
          <w:szCs w:val="28"/>
        </w:rPr>
        <w:t xml:space="preserve">-  0113 «Другие общегосударственные вопросы» </w:t>
      </w:r>
      <w:r>
        <w:rPr>
          <w:rFonts w:cs="Arial"/>
          <w:bCs/>
          <w:sz w:val="28"/>
          <w:szCs w:val="28"/>
        </w:rPr>
        <w:t>в разделе на 2021 год и на плановый период 2022 и 2023 годы включены расходы в сумме 331,2тыс.рублей, 255,0тыс.рублей и 261,0тыс.рублей.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финансовое обеспечение непредвиденных расходов на 2021-2023 годы предусмотрен в сумме  40,0 тыс. рублей. </w:t>
      </w:r>
      <w:r>
        <w:rPr>
          <w:sz w:val="28"/>
        </w:rPr>
        <w:t xml:space="preserve"> Порядок  использования бюджетных ассигнований резервного фонда администрации муниципального образования  установлен администрацией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21году – 243,6тыс. рублей, что больше планируемых в  2020 году на 2,8тыс. рублей, в плановом периоде 2022  и 2023годах 243,6тыс.рублей и 250,9тыс.рублей,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на 2021 и плановый период 2022-2023 годы составляют 150,0тыс.рублей и 150тыс.рублей и 100,0тыс.рублей, соответственно.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rFonts w:cs="Arial"/>
          <w:i/>
          <w:sz w:val="28"/>
          <w:szCs w:val="28"/>
        </w:rPr>
        <w:t>В нарушение Приказа Минфина России от 01.07.2013г №65н (ред. от 20.12.2018) «Об утверждении Указаний о порядке применения бюджетной классификации в РФ» раздел представлен одним подразделом -0310.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i/>
          <w:i/>
          <w:sz w:val="28"/>
          <w:szCs w:val="19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rFonts w:cs="Arial"/>
          <w:i/>
          <w:sz w:val="28"/>
          <w:szCs w:val="28"/>
        </w:rPr>
        <w:t>Расходы  по защите населения и территории от чрезвычайных ситуаций природного и техногенного характера,  гражданской обороне следовало отнести на подраздел 0309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19"/>
        </w:rPr>
      </w:pPr>
      <w:r>
        <w:rPr>
          <w:b/>
          <w:i/>
          <w:sz w:val="28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1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1937,5тыс. рублей.  По сравнению с объёмом ассигнований, предусмотренными бюджетом муниципального образования, расходы по данному  разделу сократятся на 168,6тыс.рублей или  </w:t>
      </w:r>
      <w:r>
        <w:rPr>
          <w:sz w:val="28"/>
          <w:szCs w:val="20"/>
        </w:rPr>
        <w:t xml:space="preserve">на 8,0%, по сравнению с ожидаемой оценкой увеличатся на 537,5тыс.рублей.  </w:t>
      </w:r>
      <w:r>
        <w:rPr>
          <w:sz w:val="28"/>
          <w:szCs w:val="27"/>
        </w:rPr>
        <w:t xml:space="preserve"> Расходы на плановый период 2022-2023 годов прогнозируются в сумме  441,4тыс.рублей,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>По данному подразделу на 2021 год предусмотрена</w:t>
      </w:r>
      <w:r>
        <w:rPr>
          <w:rFonts w:cs="Arial"/>
          <w:sz w:val="28"/>
          <w:szCs w:val="28"/>
        </w:rPr>
        <w:t xml:space="preserve"> сумма 1740,2тыс.рублей в рамках  мероприятия по строительству и ремонту  автомобильных дорог, капитальный ремонт и содержание автомобильных дорог в рамках непрограммных расходов населенных пунктов поселения  и на 2022-2023 годы бюджетные ассигнования   на вышеуказанные мероприятия предусмотрены в сумме  190,2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ь и информатика». </w:t>
      </w:r>
      <w:r>
        <w:rPr>
          <w:rFonts w:cs="Arial"/>
          <w:bCs/>
          <w:sz w:val="28"/>
          <w:szCs w:val="28"/>
        </w:rPr>
        <w:t>По данному подразделу на 2021 год планируются бюджетные ассигнования в сумме 97,3тыс.рублей, на плановый период 2022-2023 годы по 101,2тыс.рублей,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Турдей</w:t>
      </w:r>
      <w:r>
        <w:rPr>
          <w:rFonts w:cs="Arial"/>
          <w:b/>
          <w:i/>
          <w:sz w:val="28"/>
          <w:szCs w:val="28"/>
        </w:rPr>
        <w:t>ское Воловского района</w:t>
      </w:r>
      <w:r>
        <w:rPr>
          <w:rFonts w:cs="Arial"/>
          <w:sz w:val="28"/>
          <w:szCs w:val="28"/>
        </w:rPr>
        <w:t xml:space="preserve">», подпрограммы Земельные отношения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1 год расходы предусмотрены по 100,0тыс.рублей и на плановый период 2022и 2023 годы по 150,0тыс.рублей, ежегод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1год по разделу 0500 «Жилищно-коммунальное хозяйство» прогнозируются в сумме 4759,3тыс.рублей. По сравнению с плановыми назначениями и оценкой исполнения  ассигнований, предусмотренными в 2020 году (в сумме 5331,2 тыс. рублей) ассигнования сократятся на 571,9тыс.рублей, или на 10,7%. В плановом периоде 2022-2023годов расходы прогнозируются в сумме 1432,0 тыс.рублей  и 1338,6тыс.рублей,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1году 2600,0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Турдейское Воловского района»,</w:t>
      </w:r>
      <w:r>
        <w:rPr>
          <w:sz w:val="28"/>
          <w:szCs w:val="27"/>
        </w:rPr>
        <w:t xml:space="preserve"> основного мероприятия  «</w:t>
      </w:r>
      <w:r>
        <w:rPr>
          <w:i/>
          <w:sz w:val="28"/>
          <w:szCs w:val="27"/>
        </w:rPr>
        <w:t xml:space="preserve">в области коммунального хозяйства в рамках основного мероприятия по развитию коммунального хозяйства» </w:t>
      </w:r>
      <w:r>
        <w:rPr>
          <w:rFonts w:cs="Arial"/>
          <w:sz w:val="28"/>
          <w:szCs w:val="28"/>
        </w:rPr>
        <w:t>1350,0тыс.рублей. На 2022-2023 годы расходы по данному подразделу не запланированы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1году 2159,3тыс.рублей. в том числе 1249,6тыс.рублей предусмотрены расходы по программе </w:t>
      </w:r>
      <w:r>
        <w:rPr>
          <w:b/>
          <w:i/>
          <w:sz w:val="28"/>
          <w:szCs w:val="27"/>
        </w:rPr>
        <w:t>«Обеспечение услугами ЖКХ населения муниципального образования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Турдейское Воловского района» </w:t>
      </w:r>
      <w:r>
        <w:rPr>
          <w:sz w:val="28"/>
          <w:szCs w:val="27"/>
        </w:rPr>
        <w:t>и 290,0тыс.рублей на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 xml:space="preserve">обеспечение МП </w:t>
      </w:r>
      <w:r>
        <w:rPr>
          <w:b/>
          <w:i/>
          <w:sz w:val="28"/>
          <w:szCs w:val="27"/>
        </w:rPr>
        <w:t xml:space="preserve">«Использование и охрана земель на территории муниципального образования Турдейское Воловского района». </w:t>
      </w:r>
      <w:r>
        <w:rPr>
          <w:sz w:val="28"/>
          <w:szCs w:val="27"/>
        </w:rPr>
        <w:t>На непрограммные расходы приходится 619,7тыс.рублей.</w:t>
      </w:r>
      <w:r>
        <w:rPr>
          <w:b/>
          <w:i/>
          <w:sz w:val="28"/>
          <w:szCs w:val="27"/>
        </w:rPr>
        <w:t xml:space="preserve">  </w:t>
      </w:r>
      <w:r>
        <w:rPr>
          <w:sz w:val="28"/>
          <w:szCs w:val="27"/>
        </w:rPr>
        <w:t xml:space="preserve"> На 2022-2023годы предполагаются бюджетные ассигнования в сумме  1432,0тыс.рублей  и 1338,6тыс.рублей, соответственно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Турдейское Воловского района», </w:t>
      </w:r>
      <w:r>
        <w:rPr>
          <w:i/>
          <w:sz w:val="28"/>
          <w:szCs w:val="27"/>
        </w:rPr>
        <w:t>в рамках основного мероприятия по благоустройству населенных пунктов муниципа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Раздел «Образование</w:t>
      </w:r>
      <w:r>
        <w:rPr>
          <w:sz w:val="28"/>
          <w:szCs w:val="28"/>
        </w:rPr>
        <w:t>». Раздел представлен  подразделом 0707 «Молодежная политика и оздоровление детей»  на 2021 год и на плановый период 2022 и 2023 годов в сумме 16,4 тыс.рублей, ежего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о разделу «Культура и кинематография»  обязательства определяются следующими нормативно-правовыми актами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Законом Российской Федерации от 09.10.1992г №3612-1 «Основы законодательства РФ о культуре»;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  Постановлением Правительства Российской Федерации от 26.06.1995года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 Законом Тульской области от 21.07.2003 года №399- ЗТО «Об установлении региональных надбавок работникам организаций бюджетной сферы Тульской области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Постановлением главы  администрации муниципального образования Турдейское Воловского района от 20.11.2017г. №59 «Об утверждении Положения об условиях оплаты труда работников муниципальных учреждений культуры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1году прогнозируются в сумме 4530,7тыс.рублей, что  ниже ожидаемой оценки 2020года на 1687,3тыс.рублей, или на 27,1%,  в 2022-2023 годах объем ассигнований составит 4521,2тыс.рублей и 4610,9тыс.рублей,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Турдейское Воловского района»</w:t>
      </w:r>
      <w:r>
        <w:rPr>
          <w:sz w:val="28"/>
          <w:szCs w:val="27"/>
        </w:rPr>
        <w:t xml:space="preserve">, подпрограммы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» </w:t>
      </w:r>
      <w:r>
        <w:rPr>
          <w:sz w:val="28"/>
          <w:szCs w:val="27"/>
        </w:rPr>
        <w:t xml:space="preserve">с объемом ассигнований в 2021году 4530,7 тыс.рублей и в 2022-2023годах 4521,2тыс.рублей и 4610,9тыс.рублей, соответствен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1год и на плановый период 2022 и -2023 годы предусмотрены бюджетные ассигнования по разделу “Социальная политика” в сумме  400,0тыс. рублей,  ежегодно. Расходы предусмотренные на 2021 год выше  ожидаемой оценке 2020года на 30,0тыс.рублей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Турдейское Воловского района в соответствии с решением Собрания депутатов муниципального образования Турдейское Воловского района.</w:t>
      </w:r>
      <w:r>
        <w:rPr>
          <w:i/>
          <w:sz w:val="28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b/>
          <w:sz w:val="28"/>
          <w:szCs w:val="27"/>
        </w:rPr>
        <w:t>Раздел 11   «Физическая культура и спорт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Проектом бюджета на 2021 год и на плановый период 2022 и 2023 годов предусмотрены межбюджетные трансферты бюджетам муниципальных районов из бюджетов поселений на осуществление полномочий по решению вопросов местного  значения в соответствии с заключенными соглашениями в сумме 24,7тыс.рублей, ежегод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Проектом бюджета на 2021 год, согласно Приложению 11 и 12 к решению Собрания депутатов  «О бюджете муниципального образования Турдейское Воловского района на 2021 год и на плановый период 2022 и 2023 годов»  предусматривается реализация 8 муниципальных программ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Турдейское Воловского района на 2021-2023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11 и 12 к Решению Собрания депутатов «О бюджете муниципального образования Турдейское Воловского района на 2021 год и на плановый период 2022 и 2023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1 год объем финансирования реализации муниципальных программ определен  в сумме 8153,9тыс.рублей, на 2022 год в сумме 6740,7тыс.рублей, на 2023год  6692,9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1год и на плановый период 2022 и 2023 годов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1году </w:t>
      </w:r>
      <w:r>
        <w:rPr>
          <w:bCs/>
          <w:i/>
          <w:sz w:val="28"/>
          <w:szCs w:val="28"/>
        </w:rPr>
        <w:t>(18761,30420тыс.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18761,30420тыс.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2 году (</w:t>
      </w:r>
      <w:r>
        <w:rPr>
          <w:bCs/>
          <w:i/>
          <w:sz w:val="28"/>
          <w:szCs w:val="28"/>
        </w:rPr>
        <w:t>14336,108тыс.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4336,108тыс.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3 год (14647,559</w:t>
      </w:r>
      <w:r>
        <w:rPr>
          <w:bCs/>
          <w:i/>
          <w:sz w:val="28"/>
          <w:szCs w:val="28"/>
        </w:rPr>
        <w:t>тыс.рублей),</w:t>
      </w:r>
      <w:r>
        <w:rPr>
          <w:bCs/>
          <w:sz w:val="28"/>
          <w:szCs w:val="28"/>
        </w:rPr>
        <w:t xml:space="preserve"> соответствует  суммарному объему доходов на 2023 год (</w:t>
      </w:r>
      <w:r>
        <w:rPr>
          <w:bCs/>
          <w:i/>
          <w:sz w:val="28"/>
          <w:szCs w:val="28"/>
        </w:rPr>
        <w:t>14647,559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Турдей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прибыли прибыльных организаций сельского хозяйства,  незначительный рост численности населения, в том числе  численность занятых в экономике на протяжении 5 лет остается неизменной.  По планируемым доходам муниципального образования намечена тенденция к  снижению.  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. А также численность зарегистрированных безработных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Турдейское Воловского района на 2021 год и на плановый период 2022и 2023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Формирование сдержанного, с учетом действующего законодательства и прогноза социально-экономического развития, прогноза доходов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Развитие программно-целевых методов управ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1-2023 годы сформирован в соответствии с правилами применения бюджетной классификации, установленными Приказом Министерства финансов РФ от 01.07.2013 №65н (ред. от 20.12.2018г.) «Об утверждении указаний о порядке применения бюджетной классификации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Однако в нарушение  вышеуказанного Приказа расходы по защите населения и территории от чрезвычайных ситуаций природного и техногенного характера, гражданской обороне отнесены на подраздел 0310, следовало отнести на подраздел 0309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Турдейское Воловского района внесен администрацией муниципального образования Турдей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Турдей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Турдейское Вол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Турдейское Воловского района, утвержденному Собранием депутатов муниципального образования Турдейское Воловского района от 24.04.2019 №10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Турдей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В нарушение пункта 4 статьи 173 Бюджетного кодекса РФ и Положения о бюджетном процессе к прогнозу социально-экономического развития не представлена Пояснительная записк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0 год, необеспеченная проектом бюджета потребность на 2021год в бюджетных ассигнованиях составляет 11,4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1117,7тыс. рублей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Проект бюджета сформирован в соответствии с правилами применения бюджетной классификации РФ, </w:t>
      </w:r>
      <w:r>
        <w:rPr>
          <w:rFonts w:cs="Times New Roman" w:ascii="Times New Roman" w:hAnsi="Times New Roman"/>
          <w:b/>
          <w:i/>
          <w:sz w:val="28"/>
          <w:szCs w:val="28"/>
        </w:rPr>
        <w:t>однако в нарушение Приказа Минфина РФ от 01.07.2013 №65-н(с изменениями) расходы по защите населения и территории от чрезвычайных ситуаций природного и техногенного характера   отнесены на подраздел 0310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1год и на плановый период 2022 и 2023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Проектом решения о бюджете муниципального образования на 2021 год на основе программного метода планируется реализация 8 муниципальных программ, утвержденных постановлениями администрации муниципального образования с суммой расходов 8153,9тыс.рублей, или 43,5% от общего объема расходов бюджета муниципального образования Турдейское Воловского района. </w:t>
      </w:r>
      <w:r>
        <w:rPr>
          <w:rFonts w:cs="Times New Roman" w:ascii="Times New Roman" w:hAnsi="Times New Roman"/>
          <w:b/>
          <w:i/>
          <w:sz w:val="28"/>
          <w:szCs w:val="28"/>
        </w:rPr>
        <w:t>В нарушение пункта 2 статьи 179 Бюджетного кодекса РФ в Проекте решения о бюджете отсутствует Приложение «Перечень нормативных правовых актов муниципального образования Турдейское Воловского района, которыми утверждены муниципальные программы, а также Паспорта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,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Турдейское Воловского района</w:t>
      </w:r>
      <w:r>
        <w:rPr>
          <w:i/>
          <w:sz w:val="28"/>
        </w:rPr>
        <w:t xml:space="preserve"> «О   бюджете  муниципального образования Турдейское Воловского района на 2021 год и на плановый период 2022  и 2023 годов»  </w:t>
      </w:r>
      <w:r>
        <w:rPr>
          <w:sz w:val="28"/>
        </w:rPr>
        <w:t>рекомендует к утверждению, после устранения выявленных замечаний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20-12-02T12:53:00Z</cp:lastPrinted>
  <dcterms:modified xsi:type="dcterms:W3CDTF">2020-12-02T09:02:00Z</dcterms:modified>
  <cp:revision>164</cp:revision>
  <dc:subject/>
  <dc:title>Экспертное заключение</dc:title>
</cp:coreProperties>
</file>