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бюджете муниципального образования Турдейское Воловского района на 2022 год и на плановый период 2023 и 2024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от  10.12. 2021г.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Турдейское  Воловского района на 2022 год и на плановый период 2023 и 2024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Турдей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Турдейское Воловского района, утвержденному решением Собрания депутатов муниципального образования Турдей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4.04.2019г. №10-4 </w:t>
      </w:r>
      <w:r>
        <w:rPr>
          <w:sz w:val="28"/>
        </w:rPr>
        <w:t xml:space="preserve"> «Об утверждении Положения о бюджетном процессе в муниципальном образовании Турдей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Турдей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Турдейское Воловского района Хреновым Е.В. </w:t>
      </w:r>
      <w:r>
        <w:rPr>
          <w:rFonts w:cs="Arial"/>
          <w:sz w:val="28"/>
          <w:szCs w:val="18"/>
        </w:rPr>
        <w:t xml:space="preserve">в установленный срок,  12.11.2021   года (письмо исх.№557 от 12.11.2021г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 1,2,3,4,5,6,7,8,9,10,11,12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Документы и материалы, представляемые одновременно с Проектом   бюджета муниципального образования </w:t>
      </w:r>
      <w:r>
        <w:rPr>
          <w:rFonts w:cs="Arial"/>
          <w:i/>
          <w:sz w:val="28"/>
          <w:szCs w:val="18"/>
        </w:rPr>
        <w:t>не в полной мере соответствуют требованиям ст.184.2 БК РФ (в новой редакции) и п.2 ст.15 Положения о бюджетном процессе  в муниципальном образовании Турдейское Воловского района, в части  дополнительного представления  к проекту Решения о бюджете муниципального образования Паспортов муниципальных программ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2год и плановый период 2023и 2024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оложениях послания  Президента Российской Федерации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 Тульской области до 2024 года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муниципального образования Турдейское Воловского района на 2022год и на плановый период 2023и 2024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2год и на плановый период 2023-2024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2год и плановый период 2023 и 2024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rFonts w:cs="Arial"/>
          <w:sz w:val="28"/>
          <w:szCs w:val="18"/>
        </w:rPr>
        <w:t xml:space="preserve"> (</w:t>
      </w:r>
      <w:r>
        <w:rPr>
          <w:rFonts w:cs="Arial"/>
          <w:i/>
          <w:sz w:val="28"/>
          <w:szCs w:val="18"/>
        </w:rPr>
        <w:t>паспорта муниципальных программ не представлены</w:t>
      </w:r>
      <w:r>
        <w:rPr>
          <w:rFonts w:cs="Arial"/>
          <w:sz w:val="28"/>
          <w:szCs w:val="18"/>
        </w:rPr>
        <w:t>)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Турдейское Воловского района на 2022 год и на плановый период 2023-2024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Турдей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Турдей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2 год и плановый период 2023 и 2024 годы) и сформирован исходя из параметров Прогноза социально-экономического развития на 2022 год и на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Турдейское Воловского района</w:t>
      </w:r>
      <w:r>
        <w:rPr>
          <w:rFonts w:cs="Arial"/>
          <w:sz w:val="28"/>
          <w:szCs w:val="18"/>
        </w:rPr>
        <w:t xml:space="preserve"> на 2022 год и плановый период 2023 и 2024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Турдейское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4 к письму администрации от 12.11.2021) муниципального образования Турдейское Воловского района, численность постоянно проживающего населения  в 2021 году по отношению к 2020 году имеет тенденцию к увеличению  на 7 человек, в 2022 году  по отношению к 2021 году  численность населения прогнозируется  с сокращением на 11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В 2023году по отношению к  прогнозу 2022 года численность населения сократится на 9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2024 году по отношению к прогнозу 2023 года численность не изменится и предполагается  в количестве 400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Предполагается сокращение численности трудовых ресурсов в 2021 году по сравнению с 2020 годом на 4 человека. Численность трудовых ресурсов   в 2023 и 2024 годах по отношению к 2020 году имеет тенденцию к увеличению  на 32 человека 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за 2020 год составил 261,6 млн.рублей. По оценке за 2021 год фонд оплаты к предыдущему году увеличится на 27,0 млн.рублей. В 2022 году фонд оплаты предполагается в сумме 319,2 млн.рублей, с увеличением к 2021 году на 30,6млн.рублей, или на 10,6%. В 2023 году к уровню предыдущего года фонд оплаты труда увеличится на 25,7млн.рублей, или на 8,0%. К 2024 году фонд оплаты труда предполагается увеличить к предыдущему году на 24,1тыс.рублей, или на 7,0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2 год планируется в сумме 25,9млн.рублей, на уровне  предполагаемой оценке 2021 года. В 2023 году наличие основных фондов предполагается увеличить в 10 раз. Их стоимость  составит 226,0млн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Объем отгруженной продукции промышленности по ожидаемой оценке 2021 года составит 139,0млн.рублей. На плановый период 2022-2024 годов объем промышленной продукции не изменится и составит 139,0млн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2 и на плановый период 2023 и 2024 годов планируется положи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20 года выше уровня 2019 года на 1,7%. Рост Прибыли прибыльных организаций на 2021год прогнозируется в сумме 180,2млн.рублей или на 3,5млн больше предполагаемого  уровня 2020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К 2023 году по отношению к ожидаемой оценке 2021 года рост Прибыли прибыльных организаций составит 4,7млн.рублей. Рост прибыли прибыльных организаций  в 2024 году по отношению к ожидаемой оценке 2021 года составит 17,8 млн.рублей.  В составе прибыли прибыльных организаций  прибыль организаций сельского хозяйства составляет в 2021году 38,5%, в 2022- 2024 годах -39,0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  </w:t>
      </w:r>
      <w:r>
        <w:rPr>
          <w:rFonts w:cs="Arial"/>
          <w:i/>
          <w:sz w:val="28"/>
          <w:szCs w:val="18"/>
        </w:rPr>
        <w:t>В нарушение п.4 ст.173 Бюджетного кодекса Российской Федерации и п.4 ст.9 Положения о бюджетном процессе в муниципальном образовании не представлена Пояснительная записка к прогнозу социально-экономического развития на 2022  и на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Ревизионная комиссия рассмотрев представленный проект отмеч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асходы включили в себя как программные так и непрограммные меро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решения о бюджете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2 год   определен в сумме 23683724,19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, приложение 1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2 год   определен в той же сумме 23683724,19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 п. 1.1. текстовой части  Проекта  решения о бюджете муниципального образования, приложение 4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3-2024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3 год определен в сумме 17552897,51рублей, на 2024 год в сумме 17182869,88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, приложение 2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3 год запланирован в сумме 17552897,51рублей, в том числе условно утвержденные расходы в сумме 429896,65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4 год в сумме 17182869,88 рублей, в том числе условно утвержденные расходы 840669,85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Турдейское Воловского района на 2022год и плановый период 2023 и 2024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6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2 год и на плановый период 2023 и 2024годов </w:t>
      </w:r>
      <w:r>
        <w:rPr>
          <w:rFonts w:cs="Arial"/>
          <w:i/>
          <w:sz w:val="28"/>
          <w:szCs w:val="18"/>
        </w:rPr>
        <w:t xml:space="preserve">(п.5 текстовой части  Проекта решения о бюджете, приложение 1.2)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2 год и на плановый период 2023 и 2024 годов </w:t>
      </w:r>
      <w:r>
        <w:rPr>
          <w:rFonts w:cs="Arial"/>
          <w:i/>
          <w:sz w:val="28"/>
          <w:szCs w:val="18"/>
        </w:rPr>
        <w:t>(п.9 текстовой части Проекта решения о бюджете, приложение 4 и 5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2год и на плановый период 2023 и 2024 годов </w:t>
      </w:r>
      <w:r>
        <w:rPr>
          <w:rFonts w:cs="Arial"/>
          <w:i/>
          <w:sz w:val="28"/>
          <w:szCs w:val="18"/>
        </w:rPr>
        <w:t>(п.9, 10 текстовой части Проекта решения о бюджете, приложение  6,7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еречень и объем бюджетных ассигнований бюджета поселения на финансовое обеспечение реализации муниципальных программ  по разделам, подразделам, целевым статьям, группам видов расходов классификации расходов бюджета поселения на 2022 год и на плановый период 2023и 2024 годов </w:t>
      </w:r>
      <w:r>
        <w:rPr>
          <w:rFonts w:cs="Arial"/>
          <w:i/>
          <w:sz w:val="28"/>
          <w:szCs w:val="18"/>
        </w:rPr>
        <w:t>(п.11 текстовой части Проекта  решения о бюджете, приложение 8, 9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 составе расходов бюджета предусмотрен резервный фонд администрации муниципального образования Турдейское Воловского района на финансовое обеспечение непредвиденных расходов на 2022год и на плановый период 2023 и 2024 годов  в сумме 40,0тыс.рублей,  ежегодно </w:t>
      </w:r>
      <w:r>
        <w:rPr>
          <w:rFonts w:cs="Arial"/>
          <w:i/>
          <w:sz w:val="28"/>
          <w:szCs w:val="18"/>
        </w:rPr>
        <w:t>(п.12 текстовой части Проекта решения о 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i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установить следующие параметры муниципального долга поселе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верхний предел муниципального долга по состоянию на 01.01.2023года, на 01.01.2024года, на 01.01.2025года в сумме 0,00рублнй (</w:t>
      </w:r>
      <w:r>
        <w:rPr>
          <w:rFonts w:cs="Arial"/>
          <w:i/>
          <w:sz w:val="28"/>
          <w:szCs w:val="18"/>
        </w:rPr>
        <w:t>абз.а,п.15 текстовой части Проекта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установить объем расходов на обслуживание муниципального внутреннего долга на  2022год и на плановый период 2023 и 2024 годах в сумме 0,00рублей (</w:t>
      </w:r>
      <w:r>
        <w:rPr>
          <w:rFonts w:cs="Arial"/>
          <w:i/>
          <w:sz w:val="28"/>
          <w:szCs w:val="18"/>
        </w:rPr>
        <w:t>п.16 текстовой части Проекта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утвердить программу муниципальных внутренних заимствований поселения на 2022 год и на плановый период 2023 и 2024 год (</w:t>
      </w:r>
      <w:r>
        <w:rPr>
          <w:rFonts w:cs="Arial"/>
          <w:i/>
          <w:sz w:val="28"/>
          <w:szCs w:val="18"/>
        </w:rPr>
        <w:t>п.17 текстовой части Проекта решения о бюджете, приложение 10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источники внутреннего финансирования дефицита бюджета поселения на 2022год и на плановый период 2023 и 2024 годов </w:t>
      </w:r>
      <w:r>
        <w:rPr>
          <w:rFonts w:cs="Arial"/>
          <w:i/>
          <w:sz w:val="28"/>
          <w:szCs w:val="18"/>
        </w:rPr>
        <w:t>( абз. 1,2.  п.18 текстовой части Проекта  решения о бюджете, приложение 12,13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rFonts w:cs="Arial"/>
          <w:b/>
          <w:i/>
          <w:sz w:val="28"/>
          <w:szCs w:val="18"/>
        </w:rPr>
        <w:t>Турдей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20 год  и первое полугодие 2021 года, о начисленных и уплаченных в бюджет налогах и сборах, оценке поступления отдельных видов налогов и сборов в текущем году и прогнозе на 2022год и на плановый период 2023-2024 годов по администрируемым видам доходов.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2 году в сумме 23683,7тыс. рублей, что на 4744,7тыс.рублей,  или на 16,7% меньше уточненного показателя 2021 года </w:t>
      </w:r>
      <w:r>
        <w:rPr>
          <w:rFonts w:cs="Arial"/>
          <w:i/>
          <w:sz w:val="28"/>
          <w:szCs w:val="18"/>
        </w:rPr>
        <w:t>(о внесении изменений в решение Собрания депутатов муниципального образования Турдейское Воловского района  от 30.09.2021 №42-3 «О бюджете муниципального образования Турдейское Воловского района на 2021 год и на плановый период 2022 и 2023годов» (далее –решение о бюджете от 30.09.2021 №42-3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Сокращение доходов в 2022 году в целом  на 4822,4тыс.рублей, по сравнению с ожидаемой оценкой 2021 года, предполагается за счет  сокращения  поступлений по  Налоговым и неналоговым  на 1180,6тыс.рублей, при значительном сокращении Безвозмездных поступлений на 3641,8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В плановом периоде 2023-2024годов, доходы бюджета определены в объеме 17552,9тыс.рублей и 17182,9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о сравнению с ожидаемой  оценкой бюджета на 2021 год  увеличение бюджетных назначений в 2022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192,4тыс.рублей, или на 9,6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имущество на 943,7тыс.рублей, или на 13,6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Доходы от оказания платных услуг (работ) и компенсации затрат государства на 72,5тыс.рублей, или на 75,4%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Государственная пошлина на 9,5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Снижение бюджетных назначений в 2022 году  к ожидаемой оценке 2021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совокупный доход на 2383,6тыс.рублей, или меньше в 2 раз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Штрафы, санкции, возмещение ущерба на 5,0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Доходы от использования имущества , находящегося в гос. и муниципальной собственности на 10,1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Безвозмездные поступления  сократились на 3641,8 тыс.рублей, или на 32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Турдейское Воловского района на 2022 год по отношению к плановым и оценочным показателям 2021 года представлен в таблице</w:t>
      </w:r>
      <w:r>
        <w:rPr>
          <w:rFonts w:cs="Arial"/>
        </w:rPr>
        <w:t xml:space="preserve">  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2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1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2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3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4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505,7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9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3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1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3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6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85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3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000 1 06 06030 03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2910,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000 1 08 04020 01 1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 4,2раз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6 02020 02 0200 1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7 1503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35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0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29900 1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из местных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6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10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10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2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6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4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50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,1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b/>
          <w:b/>
          <w:sz w:val="28"/>
          <w:szCs w:val="27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2год  на 1,3% или 630,8тыс.рублей выше уточненного плана на 2021 год</w:t>
      </w:r>
      <w:r>
        <w:rPr>
          <w:sz w:val="28"/>
          <w:szCs w:val="27"/>
        </w:rPr>
        <w:t xml:space="preserve"> (решение о бюджете от 30.09.2021 №42-3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2году- 12325,1тыс.рублей, или 91,8% к   уточненному плану 2021 года и 91,3%, к оценке исполнения за год. Увеличение  поступлений по Налоговым и неналоговым доходам в 2023году к уровню 2022года незначительное и обусловлено прогнозируемым увеличением поступлений по всем Налоговым и неналоговым доходам.  Рост поступлений по собственным доходам в 2024 году к уровню 2023года  составит 291,9тыс.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2году и в плановом периоде 2023 и 2024 годах традиционно являются Налоги на имущество, доля которых в общем объеме Налоговых и неналоговых доходов в 2022году и в плановом периоде 2023 и 2024годах составит 63,8%, 62,7% и 61,7 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108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3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4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32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61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4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14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217,8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2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6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1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9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1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3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6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43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4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министративные штраф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 регулирующих федеральных налогов и сборов и местных налогов,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 </w:t>
      </w:r>
      <w:r>
        <w:rPr>
          <w:rFonts w:cs="Arial"/>
          <w:b/>
          <w:i/>
          <w:sz w:val="28"/>
          <w:szCs w:val="18"/>
        </w:rPr>
        <w:t>Налог на доходы физических лиц</w:t>
      </w:r>
      <w:r>
        <w:rPr>
          <w:rFonts w:cs="Arial"/>
          <w:sz w:val="28"/>
          <w:szCs w:val="18"/>
        </w:rPr>
        <w:t xml:space="preserve"> в структуре собственных доходов муниципального образования занимает второе место. Налог на доходы физических лиц рассчитывался исходя из ожидаемой оценки поступлений в 2021 году, с учетом темпов роста фонда оплаты труда и выплат социального характера на 2022 год и на плановый период 2023 и 2024 годов. Норматив отчислений от  Налога  на доходы физических лиц в бюджет поселения установлен в соответствии с Бюджетным кодексом РФ, Законом Тульской области от 11.11.2005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b/>
          <w:i/>
          <w:sz w:val="28"/>
          <w:szCs w:val="18"/>
        </w:rPr>
        <w:t>-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, отчисления по которым в соответствии с главой 26.1 Налогового кодекса РФ, на основании складывающейся динамики поступления налога в 2020 году. Норматив отчислений установлен статьей 60 Бюджетного кодекса в размере  30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- Налоги на имущество</w:t>
      </w:r>
      <w:r>
        <w:rPr>
          <w:rFonts w:cs="Arial"/>
          <w:sz w:val="28"/>
          <w:szCs w:val="18"/>
        </w:rPr>
        <w:t xml:space="preserve"> 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0 году. Налоги на имущество полностью зачисляются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1 году выполнен исходя из динамики поступления в 2020 году, на основании данных Управления ФНС России по Тульской области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i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>рассчитывались по данным муниципальных казенных учреждени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2-2024 годы занимают 99,2%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2-2024 годах в структуре собственных доходов составляют 0,8% 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1358,6тыс.рублей в 2022году,  в 2023году  4937,2тыс.рублей и  в 2024году -4275,3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4501,2тыс.рублей в 2022году, 4580,1тыс.рублей в 2023году и 3905,8тыс.рублей в 2024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44,6тыс.рублей в 2022году, в 2023году- 252,0тыс.рублей и в 2024году 260,5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 иные межбюджетные трансферты-6612,8тыс.рублей в 2022году, 104,8тыс.рублей в 2023 году и 109,0тыс.рублей в 2024 год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Турдейское Воловского района в планируемом периоде  Безвозмездные поступления составляют  47,9% в 2022 году, в 2023 году-17,4% и в 2024 году- 15,0%. </w:t>
      </w:r>
      <w:r>
        <w:rPr>
          <w:rFonts w:cs="Arial"/>
          <w:i/>
          <w:szCs w:val="18"/>
        </w:rPr>
        <w:t>/по ожидаемой оценке 2021 года  данный показатель составляет 52,6%/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Турдейское Воловского района на 2022 год и на плановый период 202-2024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2 и на плановый период 2023 и 2024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2 год и на плановый период 2023 и 2024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2 год и на плановый период 2023 и 2024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2 год и на плановый период 2023 и 2024 годов учтены расходы на выполнение муниципальных программ, утвержденных постановлениями администрации муниципального образования Турдейское Воловского района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2 год, предусмотренный Проектом бюджета    в сумме 23683,7тыс.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ублей меньше плана 2021 года на 8439,2тыс.рублей и меньше ожидаемого исполнения расходной части бюджета текущего 2021 года на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6749,0тыс. рублей, или на 28,5%. На  2023 год общий объем расходов бюджета муниципального образования  запланирован в сумме 17552,9тыс.рублей, в том числе условно утвержденные расходы в сумме 429,9 тыс.рублей; на 2024год в сумме 17182,9тыс.рублей, в том числе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условно утвержденные расходы 840,7тыс. рублей, что соответствует п.3 ст.184.1 БК РФ  -не менее 2,5% от  общего объема расходов  бюджета муниципального образования</w:t>
      </w:r>
      <w:r>
        <w:rPr>
          <w:rFonts w:cs="Arial"/>
          <w:sz w:val="32"/>
          <w:szCs w:val="32"/>
        </w:rPr>
        <w:t xml:space="preserve"> 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 и на второй год планового периода </w:t>
      </w:r>
      <w:r>
        <w:rPr>
          <w:rFonts w:cs="Arial"/>
          <w:sz w:val="28"/>
          <w:szCs w:val="18"/>
        </w:rPr>
        <w:t>не менее 5,0</w:t>
      </w:r>
      <w:r>
        <w:rPr>
          <w:rFonts w:cs="Arial"/>
          <w:b/>
          <w:i/>
          <w:sz w:val="28"/>
          <w:szCs w:val="18"/>
        </w:rPr>
        <w:t xml:space="preserve">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77"/>
        <w:gridCol w:w="1224"/>
        <w:gridCol w:w="1147"/>
        <w:gridCol w:w="1012"/>
        <w:gridCol w:w="1391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1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жидаема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ценк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. в 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6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9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7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функционирование Правительства РФ, высших исполнительных органов гос.власти,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16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17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72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351,1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е фон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4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мобилизационная и вневойсковая подгот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5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-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обеспечение пожар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орож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связь и 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0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нац. эконо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7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1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4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35,1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8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36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4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7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41,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0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,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пенсионное обеспе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4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1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34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</w:rPr>
              <w:t>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4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6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5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18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2-2024 годы представлена в таблице 3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Наиболее значительную долю расходов по прежнему в 2022 году занимают расходы по разделу «Общегосударственные вопросы»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по обеспечению деятельности администрации муниципального образования Турдейское Воловского района определяются  Федеральным Законом  от 06.10.1999г. №184 –ФЗ «Об общих принципах организации законодательных и исполнительных органов государственной власти субъектов РФ», Федеральным законом от 06.10.2003 №131-ФЗ «Об общих принципах местного самоуправления в РФ», Уставом муниципального образования, Постановлением от 18.01.2018года  «Об утверждении Положения о порядке содержания органов местного самоуправления», решением Собрания депутатов №62-1 от 19.01.2018г.  «Об оплате труда лиц, замещающих муниципальные должности муниципальных служащих».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Проекте бюджета муниципального образования ассигнования по разделу «Общегосударственные вопросы» на 2022год предусмотрены в сумме 7538,9тыс. рублей, что на 3112,6тыс. рублей, или на 29,3% меньше утвержденного плана 2021 года.  Сокращение  бюджетных ассигнований по данному разделу в 2022году, по сравнению с утвержденным 2021годом, обусловлено сокращением  расходов по  подразделу  «Другие общегосударственные вопросы» на сумму 3127,0тыс.рублей. 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2год планируются бюджетные ассигнования на обеспечение деятельности функционирования местной администрации в сумме 6268,4тыс. рублей, на плановый период 2023-2024годов в сумме 6318,7тыс.рублей и 6439,7тыс.рублей,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на 2022 год 906,5тыс.рублей, на 2023-2024 годы по 911,4тыс.рублей, ежегодно. 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</w:t>
      </w:r>
      <w:r>
        <w:rPr>
          <w:rFonts w:cs="Arial"/>
          <w:bCs/>
          <w:i/>
          <w:sz w:val="28"/>
          <w:szCs w:val="28"/>
        </w:rPr>
        <w:t xml:space="preserve">-  0113 «Другие общегосударственные вопросы» </w:t>
      </w:r>
      <w:r>
        <w:rPr>
          <w:rFonts w:cs="Arial"/>
          <w:bCs/>
          <w:sz w:val="28"/>
          <w:szCs w:val="28"/>
        </w:rPr>
        <w:t>в разделе на 2022 год и на плановый период 2023 и 2024 годы включены расходы в сумме 324,0тыс.рублей, 725,0тыс.рублей и 484,3тыс.рублей.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финансовое обеспечение непредвиденных расходов на 2022-2024 годы предусмотрен в сумме  40,0 тыс. рублей. </w:t>
      </w:r>
      <w:r>
        <w:rPr>
          <w:sz w:val="28"/>
        </w:rPr>
        <w:t xml:space="preserve"> Порядок  использования бюджетных ассигнований резервного фонда администрации муниципального образования  установлен администрацией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22году – 244,6тыс. рублей, что больше планируемых в  2021 году на 1,0тыс. рублей, в плановом периоде 2023  и 2024годах 252,2тыс.рублей и 260,5тыс.рублей,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на 2022 и плановый период 2023-2024 годы составляют 200,0тыс.рублей и 150тыс.рублей и 100,0тыс.рублей, соответственно.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2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рогнозируются в сумме 2500,8тыс. рублей.  По сравнению с объёмом ассигнований, предусмотренными бюджетом муниципального образования, расходы по данному  разделу сократятся в 1,8раза</w:t>
      </w:r>
      <w:r>
        <w:rPr>
          <w:sz w:val="28"/>
          <w:szCs w:val="20"/>
        </w:rPr>
        <w:t xml:space="preserve">, по сравнению с ожидаемой оценкой  на 396,5тыс.рублей.  </w:t>
      </w:r>
      <w:r>
        <w:rPr>
          <w:sz w:val="28"/>
          <w:szCs w:val="27"/>
        </w:rPr>
        <w:t xml:space="preserve"> Расходы на плановый период 2023-2024 годов прогнозируются в сумме  204,8тыс.рублей и 229,0тыс.рублей.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>По данному подразделу на 2022 год предусмотрена</w:t>
      </w:r>
      <w:r>
        <w:rPr>
          <w:rFonts w:cs="Arial"/>
          <w:sz w:val="28"/>
          <w:szCs w:val="28"/>
        </w:rPr>
        <w:t xml:space="preserve"> сумма 2300,0тыс.рублей в рамках  мероприятия по строительству и ремонту  автомобильных дорог, капитальный ремонт и содержание автомобильных дорог в рамках непрограммных расходов населенных пунктов поселения  и на 2023-2024 годы бюджетные ассигнования   не 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ь и информатика». </w:t>
      </w:r>
      <w:r>
        <w:rPr>
          <w:rFonts w:cs="Arial"/>
          <w:bCs/>
          <w:sz w:val="28"/>
          <w:szCs w:val="28"/>
        </w:rPr>
        <w:t>По данному подразделу на 2022 год планируются бюджетные ассигнования в сумме 100,8тыс.рублей, на плановый период 2023-2024 годы 104,8тыс.рублей и 109,0тыс.рубле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Турдей</w:t>
      </w:r>
      <w:r>
        <w:rPr>
          <w:rFonts w:cs="Arial"/>
          <w:b/>
          <w:i/>
          <w:sz w:val="28"/>
          <w:szCs w:val="28"/>
        </w:rPr>
        <w:t>ское 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Земельные отношения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2-2023 годы расходы предусмотрены по 100,0тыс.рублей, ежегодно и на 2024 год по 120,0тыс.рублей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2год по разделу 0500 «Жилищно-коммунальное хозяйство» прогнозируются в сумме 7217,2тыс.рублей. По сравнению с плановыми назначениями и оценкой исполнения  ассигнований, предусмотренными в 2021 году (в сумме 9372,4 тыс. рублей) ассигнования сократятся на 2155,2тыс.рублей, или на 23,0%. В плановом периоде 2023-2024годов расходы прогнозируются в сумме 2445,1 тыс.рублей  и 1935,1тыс.рублей,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2году 4212,0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Турдейское Воловского района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Развитие коммунального хозяйства</w:t>
      </w:r>
      <w:r>
        <w:rPr>
          <w:sz w:val="28"/>
          <w:szCs w:val="27"/>
        </w:rPr>
        <w:t>»</w:t>
      </w:r>
      <w:r>
        <w:rPr>
          <w:rFonts w:cs="Arial"/>
          <w:sz w:val="28"/>
          <w:szCs w:val="28"/>
        </w:rPr>
        <w:t>. На 2023-2024 годы расходы по данному подразделу не запланированы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2году 3005,2тыс.рублей,   расходы предусмотрены по программе </w:t>
      </w:r>
      <w:r>
        <w:rPr>
          <w:b/>
          <w:i/>
          <w:sz w:val="28"/>
          <w:szCs w:val="27"/>
        </w:rPr>
        <w:t>«Обеспечение услугами ЖКХ населения муниципального образования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Турдей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</w:t>
      </w:r>
      <w:r>
        <w:rPr>
          <w:b/>
          <w:i/>
          <w:sz w:val="28"/>
          <w:szCs w:val="27"/>
        </w:rPr>
        <w:t xml:space="preserve">».  </w:t>
      </w:r>
      <w:r>
        <w:rPr>
          <w:sz w:val="28"/>
          <w:szCs w:val="27"/>
        </w:rPr>
        <w:t xml:space="preserve"> На 2023-2024годы предполагаются бюджетные ассигнования в сумме  2445,1тыс.рублей  и 1935,1тыс.рублей, соответственно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Турдей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Раздел «Образование</w:t>
      </w:r>
      <w:r>
        <w:rPr>
          <w:sz w:val="28"/>
          <w:szCs w:val="28"/>
        </w:rPr>
        <w:t>». Раздел представлен  подразделом 0707 «Молодежная политика и оздоровление детей»  на 2022 год и на плановый период 2023 и 2024 годов в сумме 16,4 тыс.рублей, ежего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о разделу «Культура и кинематография»  обязательства определяются следующими нормативно-правовыми актами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Законом Российской Федерации от 09.10.1992г №3612-1 «Основы законодательства РФ о культуре»;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  Постановлением Правительства Российской Федерации от 26.06.1995года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 Законом Тульской области от 21.07.2003 года №399- ЗТО «Об установлении региональных надбавок работникам организаций бюджетной сферы Тульской области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Постановлением главы  администрации муниципального образования Турдейское Воловского района от 20.11.2017г. №59 «Об утверждении Положения об условиях оплаты труда работников муниципальных учреждений культуры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2году прогнозируются в сумме 5541,2тыс.рублей, что  ниже ожидаемой оценки 2021года на 1035,6тыс.рублей,  в 2023-2024 годах объем ассигнований составит 5634,8тыс.рублей и 5501,2тыс.рублей,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Турдейское Воловского района»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мплекса процессных мероприятий» «Организация досуга и обеспечение населения услугами учреждений культу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2год и на плановый период 2023 и -2024 годы предусмотрены бюджетные ассигнования по разделу “Социальная политика” в сумме  400,0тыс. рублей,  ежегодно. Расходы предусмотренные на 2022 год и на плановый период 2023 и 2024 годов соответствуют ожидаемой оценке 2021 года.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Турдейское Воловского района в соответствии с решением Собрания депутатов муниципального образования Турдейское Воловского района.</w:t>
      </w:r>
      <w:r>
        <w:rPr>
          <w:i/>
          <w:sz w:val="28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b/>
          <w:sz w:val="28"/>
          <w:szCs w:val="27"/>
        </w:rPr>
        <w:t>Раздел 11   «Физическая культура и спорт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Проектом бюджета на 2022 год и на плановый период 2023 и 2024 годов предусмотрены межбюджетные трансферты бюджетам муниципальных районов из бюджетов поселений на осуществление полномочий по решению вопросов местного  значения в соответствии с заключенными соглашениями в сумме 24,6тыс.рублей, ежегод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Проектом бюджета на 2022 год, согласно Приложению 8 и 9 к решению Собрания депутатов  «О бюджете муниципального образования Турдейское Воловского района на 2022 год и на плановый период 2023 и 2024 годов»  предусматривается реализация 5 муниципальных программ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Турдейское Воловского района на 2022-2024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8 и 9 к Решению Собрания депутатов «О бюджете муниципального образования Турдейское Воловского района на 2022 год и на плановый период 2023 и 2024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2 год объем финансирования реализации муниципальных программ определен  в сумме 13265,2тыс.рублей, на 2023 год в сумме 8540,7тыс.рублей, на 2024год  7871,2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2год и на плановый период 2023 и 2024 годов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2году </w:t>
      </w:r>
      <w:r>
        <w:rPr>
          <w:bCs/>
          <w:i/>
          <w:sz w:val="28"/>
          <w:szCs w:val="28"/>
        </w:rPr>
        <w:t>(23683724,19 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3683724,19 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3 году (</w:t>
      </w:r>
      <w:r>
        <w:rPr>
          <w:bCs/>
          <w:i/>
          <w:sz w:val="28"/>
          <w:szCs w:val="28"/>
        </w:rPr>
        <w:t>17552897,51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7552897,51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4 год (17182869,88</w:t>
      </w:r>
      <w:r>
        <w:rPr>
          <w:bCs/>
          <w:i/>
          <w:sz w:val="28"/>
          <w:szCs w:val="28"/>
        </w:rPr>
        <w:t>рублей),</w:t>
      </w:r>
      <w:r>
        <w:rPr>
          <w:bCs/>
          <w:sz w:val="28"/>
          <w:szCs w:val="28"/>
        </w:rPr>
        <w:t xml:space="preserve"> соответствует  суммарному объему доходов  (</w:t>
      </w:r>
      <w:r>
        <w:rPr>
          <w:bCs/>
          <w:i/>
          <w:sz w:val="28"/>
          <w:szCs w:val="28"/>
        </w:rPr>
        <w:t>17182869,88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Турдей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прибыли прибыльных организаций сельского хозяйства,  незначительный рост численности населения, в том числе  численность занятых в экономике на протяжении 5 лет меняется незначительно. По планируемым доходам муниципального образования намечена тенденция к  снижению.  </w:t>
      </w:r>
      <w:r>
        <w:rPr>
          <w:bCs/>
          <w:i/>
          <w:sz w:val="28"/>
          <w:szCs w:val="28"/>
        </w:rPr>
        <w:t>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, а также численность зарегистрированных безработн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Турдейское Воловского района на 2022 год и на плановый период 2023и 2024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Формирование сдержанного, с учетом действующего законодательства и прогноза социально-экономического развития, прогноза доходов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Развитие программно-целевых методов управ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2-2024 годы сформирован в соответствии с правилами применения бюджетной классификации, установленными Приказом Министерства финансов РФ от 01.07.2013 №65н (ред. от 20.12.2018г.) «Об утверждении указаний о порядке применения бюджетной классификации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Турдейское Воловского района внесен администрацией муниципального образования Турдей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Турдей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Турдейское Воловского района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Турдейское Воловского района, утвержденному Собранием депутатов муниципального образования Турдейское Воловского района от 24.04.2019 №10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Турдей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рушение пункта 4 статьи 173 Бюджетного кодекса РФ и Положения о бюджетном процессе к прогнозу социально-экономического развития не представлена Пояснительная записк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1 год, необеспеченная проектом бюджета потребность на 2022год в бюджетных ассигнованиях составляет 28,5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2год и на плановый период 2023 и 2024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Проектом решения о бюджете муниципального образования на 2022 год на основе программного метода планируется реализация 5 муниципальных программ, утвержденных постановлениями администрации муниципального образования с суммой расходов 13265,2тыс.рублей, или 56,0% от общего объема расходов бюджета муниципального образования Турдейское Воловского района. Документы и материалы, представленные одновременно с Проектом бюджета муниципального образования не в полной мере соответствуют  требованиям </w:t>
      </w:r>
      <w:r>
        <w:rPr>
          <w:rFonts w:cs="Times New Roman" w:ascii="Times New Roman" w:hAnsi="Times New Roman"/>
          <w:i/>
          <w:sz w:val="28"/>
          <w:szCs w:val="28"/>
        </w:rPr>
        <w:t>ст.184.2 Бюджетного Кодекса РФ и  п.2 статьи 15 Положения о бюджетном процессе в муниципальном образовании Турдейское Воловского района к проекту решения о бюджете, в части дополнительного представления к Проекту о бюджете муниципального образования  Паспортов муниципальных программ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,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Турдейское Воловского района</w:t>
      </w:r>
      <w:r>
        <w:rPr>
          <w:i/>
          <w:sz w:val="28"/>
        </w:rPr>
        <w:t xml:space="preserve"> «О   бюджете  муниципального образования Турдейское Воловского района на 2022 год и на плановый период 2023  и 2024 годов»  </w:t>
      </w:r>
      <w:r>
        <w:rPr>
          <w:sz w:val="28"/>
        </w:rPr>
        <w:t>рекомендует к утверждению, после устранения выявленных замечаний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21-12-14T12:17:00Z</cp:lastPrinted>
  <dcterms:modified xsi:type="dcterms:W3CDTF">2021-12-14T08:18:00Z</dcterms:modified>
  <cp:revision>189</cp:revision>
  <dc:subject/>
  <dc:title>Экспертное заключение</dc:title>
</cp:coreProperties>
</file>