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Мониторинг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9месяцев  2023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25.10.2023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10 Плана     работы     Ревизионной комиссии муниципального образования Воловский район на 2023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9месяцев 2023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10.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3 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9 месяцев 2023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5.10.2023года  по   26.10.2023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9месяцев 2023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25.10.2023 №75</w:t>
      </w:r>
      <w:r>
        <w:rPr>
          <w:b/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3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доходы- 28 870 495руб.03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8 870 495руб. 03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юджет муниципального образования за 9 месяцев 2023 года внесены 2 изменения, в результате которых бюджетные назначения по доходной части бюджета увеличились на 6712,3тыс.рублей и составили 35582,8тыс.рублей, расходная часть бюджета увеличилась на 7075,1тыс.рублей и составила 35945,6тыс.рублей, дефицит бюджета  362,8тыс.рублей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по безвозмездным поступлениям на 2023 год запланированы в сумме 15129,1тыс.рублей. В результате внесенных изменений сумма безвозмездных поступлений увеличилась на 6603,1тыс.рублей и составила 21732,2тыс.рублей.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О Двориковское Воловского района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9 месяцев 2023 года, доходная часть бюджета  исполнена в сумме 22132,3</w:t>
      </w:r>
      <w:r>
        <w:rPr>
          <w:bCs/>
          <w:sz w:val="28"/>
          <w:szCs w:val="19"/>
        </w:rPr>
        <w:t xml:space="preserve"> тыс. рублей, или</w:t>
      </w:r>
      <w:r>
        <w:rPr>
          <w:sz w:val="28"/>
          <w:szCs w:val="19"/>
        </w:rPr>
        <w:t xml:space="preserve">  на 62,2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22.09.2023 №1-6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12.12.2022 №54-1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23 год и на плановый период 2024 и 2025 годов» </w:t>
      </w:r>
      <w:r>
        <w:rPr>
          <w:b/>
          <w:i/>
          <w:szCs w:val="28"/>
        </w:rPr>
        <w:t>(далее - решение о бюджете МО от 22.09.2023 №1-6</w:t>
      </w:r>
      <w:r>
        <w:rPr>
          <w:b/>
          <w:i/>
          <w:szCs w:val="27"/>
        </w:rPr>
        <w:t>, в сумме 35582,8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76,7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12.12.2022 №54-1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23 год и плановый период 2024 и 2025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12.12.2022 №54-1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28870,5</w:t>
      </w:r>
      <w:r>
        <w:rPr>
          <w:b/>
          <w:i/>
          <w:szCs w:val="27"/>
        </w:rPr>
        <w:t>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6530,4тыс. рублей (47,1% и 47,5% соответственно), безвозмездные поступления исполнены в сумме 15601,9 тыс. рублей (70,5% и 71,8 % соответственно).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3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 о бюджете от 12.12.2022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5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 22.09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1-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за 9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ля </w:t>
                  </w:r>
                  <w:r>
                    <w:rPr>
                      <w:b/>
                      <w:sz w:val="22"/>
                      <w:szCs w:val="22"/>
                    </w:rPr>
                    <w:t xml:space="preserve">в </w:t>
                  </w:r>
                  <w:r>
                    <w:rPr>
                      <w:b/>
                      <w:sz w:val="20"/>
                      <w:szCs w:val="20"/>
                    </w:rPr>
                    <w:t>общем объеме</w:t>
                  </w:r>
                  <w:r>
                    <w:rPr>
                      <w:b/>
                      <w:sz w:val="22"/>
                      <w:szCs w:val="22"/>
                    </w:rPr>
                    <w:t xml:space="preserve">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12.12.202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5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22.09.2023 № 1-6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74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859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53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47.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7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83.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58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9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83.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9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74.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9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1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74.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34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34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66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42.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64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64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7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13.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08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08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55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85.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661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661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15.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20</w:t>
                  </w:r>
                  <w:r>
                    <w:rPr>
                      <w:sz w:val="20"/>
                      <w:szCs w:val="22"/>
                    </w:rPr>
                    <w:t>,</w:t>
                  </w:r>
                  <w:r>
                    <w:rPr>
                      <w:sz w:val="20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9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129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723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601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129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411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29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1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9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732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32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255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336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98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8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8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09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034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1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7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ПРОЧИЕ  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11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1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870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82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13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29,5%, безвозмездных поступлений 70,5 %. Соотношение в анализируемом периоде по сравнению с отчетным периодом прошлого года   не изменилось. Увеличение  собственных  доходов бюджета МО за 9 месяцев 2023 года  в суммовом выражении  по сравнении с соответствующим периодом прошлого года составляет 228,1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ось  на 794,7тыс. рублей, что обусловлено одновременным увеличением  Налоговых и неналоговых доходов на 228,1 тыс. рублей и  увеличением Безвозмездных поступлений на 566,6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Двориковское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3 года по расходам составило 22157,2 тыс. рублей,  или  на </w:t>
      </w:r>
      <w:r>
        <w:rPr>
          <w:sz w:val="28"/>
          <w:szCs w:val="19"/>
        </w:rPr>
        <w:t xml:space="preserve">76,7 % к  бюджетным назначениям, утвержденным решением </w:t>
      </w:r>
      <w:r>
        <w:rPr>
          <w:sz w:val="28"/>
          <w:szCs w:val="28"/>
        </w:rPr>
        <w:t>о бюджете МО от 12.12.2022 №54-1 и на 61,6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22.09.2023 №1-6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«Общегосударственные вопросы» -38,1%. На отрасли социальной сферы (раздел 0800 «Культура, кинематография»-27,0%, раздел 1000 «Социальная политика»-0,6%,  приходится 27,6%,   на отрасли  жизнеобеспечения (раздел 0500 «Жилищно-коммунальное хозяйство»-22,2 %, по разделу 0400 «Национальная экономика»-10,6 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0% и раздел 0300 «Национальная безопасность и правоохранительная деятельность»-0,5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2 года  не претерпел  существенных изменения</w:t>
      </w:r>
      <w:r>
        <w:rPr>
          <w:sz w:val="28"/>
          <w:szCs w:val="28"/>
        </w:rPr>
        <w:t xml:space="preserve"> по отраслям жизнеобеспечения, по которым  наблюдается сокращение  расходов по состоянию на 01.10.2023года на 0,3 процентных пункта  в сумме 126,3тыс.рублей и увеличением  расходов по разделу «Общегосударственные расходы» на 7,0 процентных пункта или на 1269,2тыс.рублей. По разделам социальной сферы расходы по сравнению с прошлым годом соответствующего периода увеличились на 382,3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082"/>
        <w:gridCol w:w="1792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од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месяцев 2023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м о бюджете от 12.12.2022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о бюджете от 22.09.2023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-6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9месяцев 2023года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.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о бюджете от12.12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о бюджете от 22.09.2023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-6</w:t>
            </w:r>
          </w:p>
          <w:p>
            <w:pPr>
              <w:pStyle w:val="Normal"/>
              <w:ind w:left="-110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3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7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3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i/>
                <w:sz w:val="20"/>
                <w:szCs w:val="18"/>
              </w:rPr>
              <w:t>Глава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25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2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2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3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2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2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7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4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7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1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в 3,1 раза больш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0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7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2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82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7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3</w:t>
            </w:r>
          </w:p>
        </w:tc>
      </w:tr>
      <w:tr>
        <w:trPr>
          <w:trHeight w:val="60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2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9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2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9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2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8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9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15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  <w:szCs w:val="20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2.12.2022 №54-1</w:t>
      </w:r>
      <w:r>
        <w:rPr>
          <w:sz w:val="28"/>
        </w:rPr>
        <w:t xml:space="preserve">  бюджет МО запланирован сбалансированным. С учетом изменений, вносимых   по состоянию на 01.10.2023года  сложился дефицит бюджета,  в сумме 362,8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362,8</w:t>
      </w:r>
      <w:r>
        <w:rPr>
          <w:sz w:val="28"/>
          <w:szCs w:val="20"/>
        </w:rPr>
        <w:t xml:space="preserve">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10.2023 года сложился дефицит бюджета в сумме 24,9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>Источники внутреннего финансирования дефицита  бюджета МО на 01.10.2023года приведены в Таблице 3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2.09.2023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                                                                                                                                                                                     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32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32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,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Двориковское Воловского района за 9месяцев 2023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25.10.2023 №75.</w:t>
      </w:r>
    </w:p>
    <w:p>
      <w:pPr>
        <w:pStyle w:val="Style15"/>
        <w:spacing w:lineRule="atLeast" w:line="240"/>
        <w:ind w:left="-227" w:hanging="0"/>
        <w:jc w:val="both"/>
        <w:rPr>
          <w:sz w:val="28"/>
          <w:szCs w:val="27"/>
        </w:rPr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9месяцев 2023года </w:t>
      </w:r>
      <w:r>
        <w:rPr>
          <w:sz w:val="28"/>
          <w:szCs w:val="19"/>
        </w:rPr>
        <w:t xml:space="preserve"> исполнена в сумме 22132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2,2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2.09.2023 № 1-6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6,7% к  бюджетным назначениям, утвержденным решением о бюджете МО </w:t>
      </w:r>
      <w:r>
        <w:rPr>
          <w:sz w:val="28"/>
          <w:szCs w:val="27"/>
        </w:rPr>
        <w:t>от 12.12.2022 № 54-1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6530,4тыс. рублей (47,1% и 47,5 % соответственно), Безвозмездные поступления исполнены в сумме 15601,9тыс. рублей (71,8 % и 101,1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ись  на 794,7тыс. рублей, что обусловлено одновременным увеличением собственных доходов на 228,1 тыс.рублей и ростом  безвозмездных поступлений на 566,6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9месяцев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22157,2тыс. рублей,  или  61,6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09.2023 №1-6 и на </w:t>
      </w:r>
      <w:r>
        <w:rPr>
          <w:sz w:val="28"/>
        </w:rPr>
        <w:t xml:space="preserve">76,7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12.12.2022 </w:t>
      </w:r>
      <w:r>
        <w:rPr/>
        <w:t>№54-1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 38,1</w:t>
      </w:r>
      <w:r>
        <w:rPr>
          <w:rFonts w:cs="Arial"/>
          <w:bCs/>
          <w:sz w:val="28"/>
          <w:szCs w:val="28"/>
        </w:rPr>
        <w:t>%,</w:t>
      </w:r>
      <w:r>
        <w:rPr>
          <w:sz w:val="28"/>
        </w:rPr>
        <w:t xml:space="preserve"> на отрасли социальной сферы (раздел 0800 «Культура, кинематография»-27,0 %, раздел 1000 «Социальная политика»-0,6%,  приходится 27,6%. На отрасли жизнеобеспечения  (раздел 0500 «Жилищно-коммунальное хозяйство»-22,2%; 0400 «Национальная экономика»-10,6 %) приходится 32,8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0% и «Национальная безопасность -0,5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на 01.10.2023 года исполнен с превышением расходов над его доходами (дефицит бюджета) в сумме 24,9тыс. рублей. В состав источников  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-24,9тыс.рублей.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9 месяцев 2023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9месяцев 2023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10-26T16:24:00Z</cp:lastPrinted>
  <dcterms:modified xsi:type="dcterms:W3CDTF">2023-10-26T13:28:00Z</dcterms:modified>
  <cp:revision>3</cp:revision>
  <dc:subject/>
  <dc:title>ЗАКЛЮЧЕНИЕ</dc:title>
</cp:coreProperties>
</file>