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Турдейское Воловского района «О бюджете муниципального образования Турдейское Воловского района на 2020 год и на плановый период 2021 и 2022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7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от  02.12. 2019г.  </w:t>
      </w:r>
    </w:p>
    <w:p>
      <w:pPr>
        <w:pStyle w:val="Normal"/>
        <w:ind w:left="-17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Экспертиза проекта решения </w:t>
      </w:r>
      <w:r>
        <w:rPr>
          <w:sz w:val="28"/>
        </w:rPr>
        <w:t>«О бюджете муниципального образования Турдейское  Воловского района на 2020 год и на плановый период 2021 и 2022 годов»  (далее – Проект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 проводилась Ревизионной комиссией муниципального образования Воловский район в соответствии с Федеральными законами от 06.10.2003г № 131-ФЗ « Об общих принципах организации местного самоуправления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на основании Соглашения,  заключенного между муниципальным образованием Турдейское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</w:t>
      </w:r>
      <w:r>
        <w:rPr>
          <w:rFonts w:cs="Arial"/>
          <w:sz w:val="28"/>
          <w:szCs w:val="18"/>
        </w:rPr>
        <w:t xml:space="preserve"> на предмет соответствия требованиям Бюджетного кодекса Российской Федерации (далее-БК РФ), Положения</w:t>
      </w:r>
      <w:r>
        <w:rPr>
          <w:sz w:val="28"/>
        </w:rPr>
        <w:t xml:space="preserve"> о бюджетном процессе в муниципальном образовании Турдейское Воловского района, утвержденному решением Собрания депутатов муниципального образования Турдейское Воловского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4.04.2019 № 10-4</w:t>
      </w:r>
      <w:r>
        <w:rPr>
          <w:sz w:val="28"/>
        </w:rPr>
        <w:t xml:space="preserve"> «Об утверждении Положения о бюджетном процессе в муниципальном образовании Турдейское Воловского района»  (далее-Положение о бюджетном процессе в муниципальном образовании),</w:t>
      </w:r>
      <w:r>
        <w:rPr>
          <w:rFonts w:cs="Arial"/>
          <w:sz w:val="28"/>
          <w:szCs w:val="18"/>
        </w:rPr>
        <w:t xml:space="preserve"> и иными действующими  нормативными правовыми актами </w:t>
      </w:r>
      <w:r>
        <w:rPr>
          <w:sz w:val="28"/>
        </w:rPr>
        <w:t>муниципального образования Турдейское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Проект решения о бюджете муниципального образования внесен главой администрации </w:t>
      </w:r>
      <w:r>
        <w:rPr>
          <w:sz w:val="28"/>
          <w:szCs w:val="27"/>
        </w:rPr>
        <w:t xml:space="preserve">муниципального образования  Турдейское Воловского района Хреновым Е.В. </w:t>
      </w:r>
      <w:r>
        <w:rPr>
          <w:rFonts w:cs="Arial"/>
          <w:sz w:val="28"/>
          <w:szCs w:val="18"/>
        </w:rPr>
        <w:t xml:space="preserve">в установленный срок,  14.11.2019   года (письмо исх.№685 от 14.11.2019г ).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26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sz w:val="28"/>
        </w:rPr>
        <w:t xml:space="preserve">        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роект </w:t>
      </w:r>
      <w:r>
        <w:rPr>
          <w:rFonts w:cs="Arial"/>
          <w:sz w:val="28"/>
          <w:szCs w:val="18"/>
        </w:rPr>
        <w:t>решения о бюджете</w:t>
      </w:r>
      <w:r>
        <w:rPr>
          <w:sz w:val="28"/>
          <w:szCs w:val="26"/>
        </w:rPr>
        <w:t xml:space="preserve">  муниципального образования, с приложениями №1,2,3,4,5,6,7,8,9,10,11,12,13,14,15,16 Пояснительной запиской, представлен на экспертизу в Ревизионную комиссию муниципального образования Воловский район (далее- Ревизионная комисси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Документы и материалы, представляемые одновременно с проектом   бюджета муниципального образования </w:t>
      </w:r>
      <w:r>
        <w:rPr>
          <w:rFonts w:cs="Arial"/>
          <w:i/>
          <w:sz w:val="28"/>
          <w:szCs w:val="18"/>
        </w:rPr>
        <w:t>не в полной мере соответствуют требованиям ст.184.2 БК РФ и п.2 ст.14 Положения о бюджетном процессе  в муниципальном образовании Турдейское Воловского района. Дополнительно к проекту Решения о бюджете муниципального образования не представлен перечень нормативно-правовых документов администрации муниципального образования, которым утверждены муниципальные программы, а также Паспорта муниципальных программ.</w:t>
      </w:r>
    </w:p>
    <w:p>
      <w:pPr>
        <w:pStyle w:val="Normal"/>
        <w:spacing w:lineRule="atLeast" w:line="120" w:before="0" w:after="120"/>
        <w:ind w:left="-170" w:right="-57" w:firstLine="700"/>
        <w:jc w:val="both"/>
        <w:rPr>
          <w:sz w:val="28"/>
          <w:szCs w:val="19"/>
        </w:rPr>
      </w:pPr>
      <w:r>
        <w:rPr>
          <w:rFonts w:cs="Arial"/>
          <w:sz w:val="28"/>
          <w:szCs w:val="18"/>
        </w:rPr>
        <w:t>Во исполнение требований ст. 172 БК РФ и  ст.8 Положения о</w:t>
      </w:r>
      <w:r>
        <w:rPr>
          <w:rFonts w:cs="Arial"/>
          <w:b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бюджетном процессе в муниципальном образовании, составление проекта бюджета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20год и плановый период 2021и 2022годов основывается на;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Указах Президента Российской Федерации от 7мая 2012года №597 «О мероприятиях по реализации государственной социальной политики» и Губернатора Тульской области от 11июля 2016года №102 «Об утверждении Основных направлений деятельности правительства Тульской области на период до 2021года»;</w:t>
      </w:r>
    </w:p>
    <w:p>
      <w:pPr>
        <w:pStyle w:val="Normal"/>
        <w:ind w:left="-170" w:firstLine="708"/>
        <w:jc w:val="both"/>
        <w:rPr>
          <w:sz w:val="28"/>
          <w:szCs w:val="26"/>
        </w:rPr>
      </w:pPr>
      <w:r>
        <w:rPr>
          <w:rFonts w:cs="Arial"/>
          <w:sz w:val="28"/>
          <w:szCs w:val="28"/>
        </w:rPr>
        <w:t>-</w:t>
      </w:r>
      <w:r>
        <w:rPr>
          <w:sz w:val="28"/>
          <w:szCs w:val="26"/>
        </w:rPr>
        <w:t>Основных направлениях налоговой политики Российской Федерации на 2020год и на плановый период 2021и 2022годов;</w:t>
      </w:r>
    </w:p>
    <w:p>
      <w:pPr>
        <w:pStyle w:val="Normal"/>
        <w:ind w:left="-17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лане действий правительства Тульской области по реализации основных направлений деятельности правительства Тульской области на период до 2022год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Прогнозе социально-экономического развития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20год и на плановый период 2021-2022 годов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Основных направлениях бюджетной и налоговой политики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20год и плановый период 2021 и 2022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Муниципальных программах муниципального образования</w:t>
      </w:r>
      <w:r>
        <w:rPr>
          <w:sz w:val="28"/>
          <w:szCs w:val="27"/>
        </w:rPr>
        <w:t xml:space="preserve"> Турдейское 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    </w:t>
      </w:r>
      <w:r>
        <w:rPr>
          <w:rFonts w:cs="Arial"/>
          <w:b/>
          <w:i/>
          <w:sz w:val="28"/>
          <w:szCs w:val="18"/>
        </w:rPr>
        <w:t>Цель проведения экспертизы</w:t>
      </w:r>
      <w:r>
        <w:rPr>
          <w:rFonts w:cs="Arial"/>
          <w:i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1. Определение достоверности и обоснованности показателей формирования Проекта бюджета муниципального образования Турдейское Воловского района на 2020 год и на плановый период 2021-2022 годов ( далее-Проект бюджета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</w:t>
      </w:r>
      <w:r>
        <w:rPr>
          <w:rFonts w:cs="Arial"/>
          <w:b/>
          <w:i/>
          <w:sz w:val="28"/>
          <w:szCs w:val="18"/>
        </w:rPr>
        <w:t>Задачи экспертизы</w:t>
      </w:r>
      <w:r>
        <w:rPr>
          <w:rFonts w:cs="Arial"/>
          <w:b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sz w:val="28"/>
          <w:szCs w:val="18"/>
        </w:rPr>
        <w:t>1. Оценка соответствия  структуры Проекта  бюджета муниципального образования, требованиям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. Оценка достоверности, законности и полноты отражения доходов в доходной части Проекта бюджета муниципального образования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3. Оценка правомерности установления расход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Оценка достаточности запланированных ассигнований для исполнения установленных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Оценка соответствия показателей программной части бюджета показателям принятых муниципальных целевых программ, финансирование которых предусмотрено Проектом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Оценка соответствия внесенного Проекта решения о бюджете муниципального образования сведениям и документам, на которых основывается составление бюджета и которые должны представляться в Собрание депутатов муниципального образования Турдейское Воловского района одновременно с Проектом решения о бюджете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7. Экспертиза текстовой части Проекта решения о бюджете на соответствие нормам бюджетного законодательства Российской Федерации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Оценка правильности применения бюджетной классификации Российской Федерации  при составлении Проекта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9. Оценка сбалансированности бюджета, анализ источников финансирования дефицита бюджет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ри подготовке заключения Ревизионной комиссией проанализированы законодательные и нормативные акты, методические материалы, документы и сведения, представленные к Проекту  бюджета муниципального образования и документы, составляющие основу формирования местного бюджет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соответствия структуры Проекта решения о бюджете муниципального образования  Турдейское Воловского района требованиям бюджетного законодательства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В соответствии с требованиями статьи 7 Положения о бюджетном процессе в муниципальном образовании, Проект  бюджета муниципального образования составлен сроком на 3 года (очередной финансовый 2020 год и плановый период 2021 и 2022 годы) и сформирован исходя из параметров Прогноза социально-экономического развития на 2020 год и на плановый период 2021 и 2022 год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rFonts w:cs="Arial"/>
          <w:sz w:val="28"/>
          <w:szCs w:val="18"/>
        </w:rPr>
        <w:t xml:space="preserve">Во исполнение требований </w:t>
      </w:r>
      <w:r>
        <w:rPr>
          <w:sz w:val="28"/>
        </w:rPr>
        <w:t xml:space="preserve">ст.169 БК РФ и п.1 ст.11 Положения о бюджетном процессе в муниципальном образовании прогнозируемые показатели бюджета муниципального образования </w:t>
      </w:r>
      <w:r>
        <w:rPr>
          <w:sz w:val="28"/>
          <w:szCs w:val="27"/>
        </w:rPr>
        <w:t>Турдейское Воловского района</w:t>
      </w:r>
      <w:r>
        <w:rPr>
          <w:rFonts w:cs="Arial"/>
          <w:sz w:val="28"/>
          <w:szCs w:val="18"/>
        </w:rPr>
        <w:t xml:space="preserve"> на 2020год и плановый период 2021 и 2022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Турдейское Воловского района</w:t>
      </w:r>
      <w:r>
        <w:rPr>
          <w:sz w:val="28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о Прогнозу (приложение №4 к письму администрации от 14.11.2019) муниципального образования Турдейское Воловского района, численность населения  в 2019 году по отношению к 2018 году имеет тенденцию к снижению  на 4 человека, в 2020 году  по отношению к 2019 году – численность населения прогнозируется  с сокращением на 9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В 2022году по отношению к  оценке 2019 года численность населения сократится на 64 челове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Численность трудовых ресурсов   с  2019 года по 2022 год  составит 1000 человек ежегодн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Фонд оплаты труда за 2018 год составил 202,4 млн.рублей. По оценке за 2019 год фонд оплаты к предыдущему году увеличится на 11,1млн.рублей. К 2022 году фонд оплаты предполагается в сумме 242,9млн.рублей, с увеличением к 2021 году на 8,9млн.рублей или на 3,7%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Наличие основных фондов на 2020 год планируется в сумме 24,9млн.рублей, больше предполагаемой оценке 2019 года на 0,1млн.рублей. Превышение в 2022 году к факту 2018 года составит 1,1млн.рубл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Финансовый результат по всем видам деятельности на  2020-2022 годы планируется положительным</w:t>
      </w:r>
      <w:r>
        <w:rPr>
          <w:rFonts w:cs="Arial"/>
          <w:b/>
          <w:sz w:val="28"/>
          <w:szCs w:val="18"/>
        </w:rPr>
        <w:t xml:space="preserve">. </w:t>
      </w:r>
      <w:r>
        <w:rPr>
          <w:rFonts w:cs="Arial"/>
          <w:sz w:val="28"/>
          <w:szCs w:val="18"/>
        </w:rPr>
        <w:t>При оценке и прогнозировании показателя Прибыль прибыльных организаций 2019 года выше уровня 2018 года на 1,4%. Рост прибыли прибыльных организаций на 2020год прогнозируется в сумме 73,4млн.рублей или на 2,2млн больше предполагаемого  уровня 2019 год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Формирование доходов бюджета муниципального образования проводилось с учетом изменений законодательства о налогах и сборах; расходы включили в себя как непрограммные, так и программные мероприятия на основе 8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/>
        <w:t xml:space="preserve">            </w:t>
      </w:r>
      <w:r>
        <w:rPr>
          <w:rFonts w:cs="Arial"/>
          <w:sz w:val="28"/>
          <w:szCs w:val="18"/>
        </w:rPr>
        <w:t>В проекте бюджета муниципального образования в соответствии с п.1 ст.184.1БК РФ содержатся следующие основные характеристики бюджета муниципального образования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0 год   определен в сумме 15224,494тыс. 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п.1.1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0 год   определен в той же сумме 15224,494тыс. рублей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 п. 1.1.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bCs/>
          <w:iCs/>
          <w:szCs w:val="26"/>
        </w:rPr>
        <w:t xml:space="preserve"> </w:t>
      </w:r>
      <w:r>
        <w:rPr>
          <w:b/>
          <w:sz w:val="27"/>
        </w:rPr>
        <w:t xml:space="preserve">         </w:t>
      </w:r>
      <w:r>
        <w:rPr>
          <w:sz w:val="28"/>
          <w:szCs w:val="18"/>
        </w:rPr>
        <w:t>На плановый период 2021-2022 г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1 год определен в сумме 12927,664тыс.рублей, на 2022 год в сумме 13082,434тыс.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п. 1.2.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1 год запланирован в сумме 12927,664тыс.рублей, в том числе условно утвержденные расходы в сумме 306,828тыс.рублей</w:t>
      </w:r>
      <w:r>
        <w:rPr>
          <w:rFonts w:cs="Arial"/>
          <w:i/>
          <w:szCs w:val="18"/>
        </w:rPr>
        <w:t>/ не менее 2,5% от общего объема расходов бюджета муниципального образования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; на 2022 год в сумме 13082,434  тыс. рублей, в том числе условно утвержденные расходы 620,116тыс.рублей</w:t>
      </w:r>
      <w:r>
        <w:rPr>
          <w:rFonts w:cs="Arial"/>
          <w:i/>
          <w:szCs w:val="18"/>
        </w:rPr>
        <w:t>/ не менее 5,0% от общего объема расходов бюджета МО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.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>бюджета муниципального образования Турдейское Воловского района на 2020год и плановый период 2021 и 2022годов сформирован бездефицитным (сбалансированны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>В соответствии со ст.184.1 БК РФ и ст.14 Положения о бюджетном процессе в муниципальном образовании, проектом решения о бюджете   предлагаются к утверждению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перечень главного администратора доходов бюджета муниципального образования (</w:t>
      </w:r>
      <w:r>
        <w:rPr>
          <w:rFonts w:cs="Arial"/>
          <w:i/>
          <w:sz w:val="28"/>
          <w:szCs w:val="18"/>
        </w:rPr>
        <w:t>приложение 1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>-перечень главных администраторов доходов бюджета муниципального образования Турдейское Воловского района (</w:t>
      </w:r>
      <w:r>
        <w:rPr>
          <w:rFonts w:cs="Arial"/>
          <w:i/>
          <w:sz w:val="28"/>
          <w:szCs w:val="18"/>
        </w:rPr>
        <w:t>приложение 2 к проекту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перечень главных администраторов источников финансирования дефицита бюджета </w:t>
      </w:r>
      <w:r>
        <w:rPr>
          <w:rFonts w:cs="Arial"/>
          <w:i/>
          <w:sz w:val="28"/>
          <w:szCs w:val="18"/>
        </w:rPr>
        <w:t>(п.5 текстовой части Проекта решения о бюджете и приложение 3</w:t>
      </w:r>
      <w:r>
        <w:rPr>
          <w:rFonts w:cs="Arial"/>
          <w:sz w:val="28"/>
          <w:szCs w:val="18"/>
        </w:rPr>
        <w:t>)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межбюджетных трансфертов, получаемых из других бюджетов в очередном финансовом году и плановом периоде (</w:t>
      </w:r>
      <w:r>
        <w:rPr>
          <w:rFonts w:cs="Arial"/>
          <w:i/>
          <w:sz w:val="28"/>
          <w:szCs w:val="28"/>
        </w:rPr>
        <w:t>п.10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>-общий объем условно утвержденных расходов в плановом периоде (</w:t>
      </w:r>
      <w:r>
        <w:rPr>
          <w:rFonts w:cs="Arial"/>
          <w:i/>
          <w:sz w:val="28"/>
          <w:szCs w:val="18"/>
        </w:rPr>
        <w:t>абз.3 п.1.2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рогнозируемые поступления доходов бюджета муниципального образования на 2020 год и на плановый период 2021 и 2022годов </w:t>
      </w:r>
      <w:r>
        <w:rPr>
          <w:rFonts w:cs="Arial"/>
          <w:i/>
          <w:sz w:val="28"/>
          <w:szCs w:val="18"/>
        </w:rPr>
        <w:t xml:space="preserve">(п.8, 9 текстовой части  Проекта бюджета, приложение 4,5)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 распределение бюджетных ассигнований по разделам, подразделам, целевым статьям, группам видов расходов бюджета поселения на 2020год и на плановый период 2021-2022 годов </w:t>
      </w:r>
      <w:r>
        <w:rPr>
          <w:rFonts w:cs="Arial"/>
          <w:i/>
          <w:sz w:val="28"/>
          <w:szCs w:val="18"/>
        </w:rPr>
        <w:t>(п.13 текстовой части Проекта бюджета, приложение 8 и 9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ведомственная структура расходов бюджета на 2020год и на плановый период 2021 и 2022 годов </w:t>
      </w:r>
      <w:r>
        <w:rPr>
          <w:rFonts w:cs="Arial"/>
          <w:i/>
          <w:sz w:val="28"/>
          <w:szCs w:val="18"/>
        </w:rPr>
        <w:t>(п.14, 15 текстовой части Проекта бюджета о бюджете, приложение  10,11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В составе расходов бюджета предусмотрен резервный фонд администрации муниципального образования Турдейское Воловского района на финансовое обеспечение непредвиденных расходов на 2020год  в сумме 40,0тыс.рублей,  ежегодно </w:t>
      </w:r>
      <w:r>
        <w:rPr>
          <w:rFonts w:cs="Arial"/>
          <w:i/>
          <w:sz w:val="28"/>
          <w:szCs w:val="18"/>
        </w:rPr>
        <w:t>(п.17 текстовой части Проекта бюджета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достоверности, законности и полноты отражения доходов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в доходной части бюджета муниципального образования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/>
      </w:pPr>
      <w:r>
        <w:rPr>
          <w:rFonts w:cs="Arial"/>
          <w:b/>
          <w:i/>
          <w:sz w:val="28"/>
          <w:szCs w:val="18"/>
        </w:rPr>
        <w:t>Турдейское Воловского район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В соответствии с принципом достоверности бюджета, установленным статьей 37 Бюджетного кодекса РФ расчет доходов бюджета должен быть реалистичным. Реалистичность доходов бюджета означает, что при составлении и утверждении Проекта бюджета, доходы бюджета не должны быть занижены или завышены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 xml:space="preserve">Проект бюджета муниципального образования, согласно статьи 169 Бюджетного кодекса РФ сформирован на основе параметров Прогноза, данных Управления федеральной налоговой службы по Тульской области о базе налогооблажения по отдельным видам налогов и сборов за 2018 год  и первое полугодие 2019 года, о начисленных и уплаченных в бюджет налогах и сборах, оценке поступления отдельных видов налогов и сборов в текущем году и прогнозе на 2020 год и на плановый период 2021-2022 годов по администрируемым видам доходов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 xml:space="preserve">Проектом бюджета  муниципального образования определены доходы в 2020году в сумме 15224,494 тыс.рублей, что на 7490,956тыс.рублей  или на 32,9% меньше уточненного показателя 2019 года </w:t>
      </w:r>
      <w:r>
        <w:rPr>
          <w:rFonts w:cs="Arial"/>
          <w:i/>
          <w:sz w:val="28"/>
          <w:szCs w:val="18"/>
        </w:rPr>
        <w:t>(в редакции решения Собрания депутатов муниципального образования Турдейское Воловского района  от 14.12.2018 №5-1 «О бюджете муниципального образования Турдейское Воловского района на 2019 год и на плановый период 2021 и 2022 годов» (далее –решение о бюджете от 14.12.2018 №5-1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В 2020 году предполагается увеличение поступлений по  Налоговым и неналоговым поступлениям на 107,08тыс.рублей, при значительном сокращении Безвозмездных поступлений на 7598,036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В плановом периоде 2021-2022годов, доходы бюджета определены в объеме 12927,664тыс.рублей и 13082,434тыс.рублей,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о сравнению с ожидаемой  оценкой бюджета на 2019 год  увеличение бюджетных назначений в 2020 году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налоги на доходы физических лиц на 29,6тыс.рублей или на 5,3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налоги на совокупный доход на 21,0тыс.рублей или на 3,0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налоги на имущество на 128,38тыс.рублей или на 1,9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доходы от оказания платных услуг (работ) и компенсации затрат государства на 24,3тыс.рублей или на 27,0%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Снижение бюджетных назначений в 2020 году  к ожидаемой оценке 2019 года 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 штрафы, санкции, возмещение ущерба на 129,4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Безвозмездные поступления  сократились на 7598,036 тыс.рублей или на 51,1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Сравнительный анализ прогнозируемых доходов бюджета муниципального образования Турдейское Воловского района на 2020 год по отношению к плановым и оценочным показателям 2019 года представлен в таблице</w:t>
      </w:r>
      <w:r>
        <w:rPr>
          <w:rFonts w:cs="Arial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</w:t>
      </w:r>
      <w:r>
        <w:rPr>
          <w:rFonts w:cs="Arial"/>
        </w:rPr>
        <w:t>Таблица1 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88"/>
        <w:gridCol w:w="1236"/>
        <w:gridCol w:w="1258"/>
        <w:gridCol w:w="1258"/>
        <w:gridCol w:w="9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Код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групп, подгрупп, статей и подста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 год прогно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rFonts w:cs="Arial"/>
                <w:b/>
              </w:rPr>
              <w:t>2019го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 xml:space="preserve">Уточнен. Оценка          2020/к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н                                оценк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1 00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942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35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70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6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9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Налог на доходы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9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000 1 0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581,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452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452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Налог на имущество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8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8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03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,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000 1 06 0604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Земельный налог с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7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73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73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использования имущества, находящегося в гос. и муниц.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000 1 1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2 00 000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281,7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879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879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 101 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Дота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4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0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Субвен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 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928,7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0261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0261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8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9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224,4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715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750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,9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 с учетом изменений в действующем законодательстве Российской Федерации.</w:t>
      </w:r>
      <w:r>
        <w:rPr>
          <w:b/>
          <w:sz w:val="28"/>
          <w:szCs w:val="27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логовые и неналоговые доходы/собственные/ на 2020год  на 1,3% или 107,08тыс.рублей ниже уточненного плана на 2019 год</w:t>
      </w:r>
      <w:r>
        <w:rPr>
          <w:sz w:val="28"/>
          <w:szCs w:val="27"/>
        </w:rPr>
        <w:t xml:space="preserve"> (решение о бюджете от 14.12.2018 №5-1 с изменениями)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Налоговых и неналоговых доходов составит</w:t>
      </w:r>
      <w:r>
        <w:rPr/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в 2021году- 8086,24тыс.рублей, или 101,8% к   прогнозу 2020года и 35,5%, к оценке исполнения за 2019год. Увеличение  поступлений по Налоговым и неналоговым доходам в 2021году к уровню 2020года незначительное и обусловлено прогнозируемым увеличением поступлений по всем Налоговым и неналоговым доходам.  Рост поступлений по собственным доходам в 2022 году к уровню 2021года  составит 151,97тыс.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Arial"/>
          <w:sz w:val="28"/>
          <w:szCs w:val="28"/>
        </w:rPr>
        <w:t>Бюджетообразующими  налогами в 2020-2022годах традиционно являются</w:t>
      </w:r>
      <w:r>
        <w:rPr>
          <w:rFonts w:cs="Arial"/>
          <w:sz w:val="32"/>
          <w:szCs w:val="32"/>
        </w:rPr>
        <w:t xml:space="preserve"> налоги на имущество, доля которых в общем объеме налоговых и неналоговых доходов в 2020-2022годах составит 82,9%, 82,6% и 82,3%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доходов бюджета МО представлена в Таблице 2.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64"/>
        <w:gridCol w:w="1158"/>
        <w:gridCol w:w="1240"/>
        <w:gridCol w:w="1225"/>
        <w:gridCol w:w="1151"/>
        <w:gridCol w:w="1080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0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1го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2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дельн. ве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942,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86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238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 на доходы физ.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5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</w:t>
            </w:r>
            <w:r>
              <w:rPr>
                <w:rFonts w:cs="Arial"/>
              </w:rPr>
              <w:t>единый сельскохозяйственный доход</w:t>
            </w:r>
            <w:r>
              <w:rPr>
                <w:rFonts w:cs="Arial"/>
                <w:sz w:val="2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9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2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81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77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778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2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839,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893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95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903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917,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93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5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837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866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89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5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, сбо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1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Налоговые и неналоговые доходы 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 и региональных налогов, отчисления по которым в соответствии с законодательством Российской Федерации и Тульской области производятся в бюджет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 норматив отчислений от  Налога  на доходы физических лиц в бюджет поселения установлен в соответствии с Бюджетным кодексом РФ, Законом Тульской области от 11.11.2005 №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в размере  2% в бюджет муниципального образования (2020г.-563,4тыс.рублей, 2021г- 585,1тыс.рублей, 2022г.- 607,3тыс.рублей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 Налоги на совокупный доход включают в себя единый сельскохозяйственный налог, отчисления по которым в соответствии с статьей 61 Бюджетного кодекса РФ  составляют 30,0% 2020г.-698,3тыс.рублей, 2021г.-721,4тыс.рублей, 2022г.- 747,3тыс.рубле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 Налоги на имущество включают в себя Налог на имущество физических лиц и Земельный налог. Прогноз поступления Налога на имущество физических лиц рассчитан исходя из динамики поступления налога в 2019 году (2020г.-839,98тыс.рублей, 2021г.-893,75тыс.рублей, 2022г.-951,38тыс.рублей) 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Земельный налог рассчитывался в условиях действия главы 31 Налогового кодекса РФ «Земельный налог». Прогноз поступления Земельного налога в 2020 году выполнен исходя из динамики поступления в 2019 году (2020г.-5741,09тыс.рублей, 2021г.- 5783,99тыс.рублей, 2022г.-5827,23тыс.рублей. В соответствии с Бюджетным кодексом РФ Земельный налог полностью зачисляется в бюджет поселе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b/>
          <w:b/>
          <w:sz w:val="27"/>
          <w:szCs w:val="27"/>
        </w:rPr>
      </w:pPr>
      <w:r>
        <w:rPr>
          <w:rFonts w:cs="Arial"/>
          <w:sz w:val="28"/>
          <w:szCs w:val="18"/>
        </w:rPr>
        <w:t>- Прогноз поступлений Государственной пошлины осуществляется в условиях действия главы 25.3 Налогового кодекса РФ «Государственная пошлина» в разрезе видов, установленных законодательством. Норматив отчислений установлен в размере 100,0%.</w:t>
      </w:r>
      <w:r>
        <w:rPr>
          <w:b/>
          <w:sz w:val="27"/>
          <w:szCs w:val="27"/>
        </w:rPr>
        <w:t xml:space="preserve">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ходы от оказания плат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компенсации затрат государства рассчитывались по данным муниципальных казенных учреждений (2020г.-90,0тыс.рублей, 2021год-92,0тыс.рублей, 2022год-95,0тыс.рублей).</w:t>
      </w:r>
      <w:r>
        <w:rPr>
          <w:b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>*</w:t>
      </w:r>
      <w:r>
        <w:rPr>
          <w:rFonts w:cs="Arial"/>
          <w:i/>
          <w:sz w:val="28"/>
          <w:szCs w:val="18"/>
        </w:rPr>
        <w:t>Налоговые доходы</w:t>
      </w:r>
      <w:r>
        <w:rPr>
          <w:rFonts w:cs="Arial"/>
          <w:sz w:val="28"/>
          <w:szCs w:val="18"/>
        </w:rPr>
        <w:t xml:space="preserve"> в структуре  2020-2022 г.г занимают 98,9%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i/>
          <w:sz w:val="28"/>
          <w:szCs w:val="18"/>
        </w:rPr>
        <w:t>*Неналоговые доходы</w:t>
      </w:r>
      <w:r>
        <w:rPr>
          <w:rFonts w:cs="Arial"/>
          <w:b/>
          <w:sz w:val="28"/>
          <w:szCs w:val="18"/>
        </w:rPr>
        <w:t>.</w:t>
      </w:r>
      <w:r>
        <w:rPr>
          <w:rFonts w:cs="Arial"/>
          <w:b/>
          <w:bCs/>
          <w:sz w:val="28"/>
          <w:szCs w:val="18"/>
        </w:rPr>
        <w:t xml:space="preserve"> </w:t>
      </w:r>
      <w:r>
        <w:rPr>
          <w:rFonts w:cs="Arial"/>
          <w:bCs/>
          <w:sz w:val="28"/>
          <w:szCs w:val="18"/>
        </w:rPr>
        <w:t>Неналоговые доходы</w:t>
      </w:r>
      <w:r>
        <w:rPr/>
        <w:t xml:space="preserve"> </w:t>
      </w:r>
      <w:r>
        <w:rPr>
          <w:sz w:val="28"/>
          <w:szCs w:val="28"/>
        </w:rPr>
        <w:t>в 2020-2022 годах в структуре собственных доходов составляют 1,1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7"/>
        </w:rPr>
        <w:t>Безвозмездные поступления от других бюджетов бюджетной системы Российской Федерации»</w:t>
      </w:r>
      <w:r>
        <w:rPr>
          <w:sz w:val="28"/>
          <w:szCs w:val="27"/>
        </w:rPr>
        <w:t xml:space="preserve"> прогнозируются  в объеме 7281,724тыс.рублей в 2020году,  в 2021году  4841,424тыс.рублей и  в 2022году -4844,224тыс.рублей из них: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дотации на выравнивание бюджетной обеспеченности 4142,5тыс.рублей в 2020году, 4186,9тыс.рублей в 2021году и 4230,1тыс.рублей в 2022году; </w:t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субвенции  бюджетам на осуществление первичного воинского учета  на территориях, где отсутствуют военные комиссариаты 210,5тыс.рублей в 2020году, в 2021году- 215,1тыс.рублей и в 2022году 229,7тыс.рублей.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 межбюджетные трансферты 2500,0тыс.рублей в 2020году. 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 иные межбюджетные трансферты-428,724 в 2020 году, 439,424тыс.рублей в 2021 году и 384,424тыс.рублей в 2022 год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В общем объеме доходов бюджета муниципального образования Турдейское Воловского района в планируемом периоде  Безвозмездные поступления составляют  47,8% в 2020 году, в 2021 году-37,4% и в 2022 году- 37,0%. </w:t>
      </w:r>
      <w:r>
        <w:rPr>
          <w:rFonts w:cs="Arial"/>
          <w:i/>
          <w:szCs w:val="18"/>
        </w:rPr>
        <w:t>/по ожидаемой оценке 2019 года  данный показатель составляет 65,4%/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остаточности запланированных ассигнований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сполнения установленных расходных обязательств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яснительной записке к Проекту бюджета муниципального образования Турдейское Воловского района на 2020 год и на плановый период 2021-2022 годов формирование расходов бюджета осуществлялось в соответствии с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ом социально-экономического развития муниципального образования  на 2020 и на плановый период 2021 и 2022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новными направлениями налоговой политики муниципального образования  на 2020 год и на плановый период 2021 и 2022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новными направлениями бюджетной политики муниципального образования на 2020 год и на плановый период 2021 и 2022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Бюджетной классификации РФ, утвержденной Приказом Минфина РФ от 01.07.2013 №65-н «Об утверждении указаний о порядке применения бюджетной классификации Российской Федерации»; 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етом принятых бюджетных обязательств, на основании прогнозной оценки исполняемых главным распорядителем бюджетных средств, расходных обязательств, включенных в реестр расходных обязательств муниципального образования и в пределах прогноза поступления доходов в местный бюджет и источников покрытия дефицита бюджета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ная часть бюджета сформирована без учета индексации заработной платы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ояснительной записке  к Проекту решения о бюджете муниципального образования, при формировании бюджета использовался программно-целевой принцип организации деятельности органов исполнительной власти. В расходной части бюджета на 2020 год и на плановый период 2021 и 2022 годов учтены расходы на выполнение муниципальных программ, утвержденных постановлениями администрации муниципального образования Турдейское Воловского рай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Анализ запланированных ассигнований для исполнения расходных обязательств муниципального образования показал, что общий объем расходов на  2020 год, предусмотренный Проектом бюджета    в сумме 15224,494тыс. рублей, что меньше плана 2019года на 11965,006тыс.рублей и меньше ожидаемого исполнения расходной части бюджета текущего 2019 года на 10963,606тыс. рублей, или на 41,9%. На  2021 год общий объем расходов бюджета муниципального образования  запланирован в сумме 12927,664тыс.рублей, в том числе условно утвержденные расходы в сумме 306,828 тыс.рублей; на 2022год в сумме 13082,434тыс.рублей, в том числе условно утвержденные расходы 620,116тыс. рублей, что соответствует п.3 ст.184.1 БК РФ  -не менее 2,5% от  общего объема расходов  бюджета муниципального образования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(без </w:t>
      </w:r>
      <w:r>
        <w:rPr>
          <w:rFonts w:cs="Arial"/>
          <w:sz w:val="28"/>
          <w:szCs w:val="28"/>
        </w:rPr>
        <w:t>учета расходов бюджета, предусмотренных за счет межбюджетных трансфертов из других бюджетов бюджетной системы РФ, имеющих целевое назначение)   и на второй год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ланового периода </w:t>
      </w:r>
      <w:r>
        <w:rPr>
          <w:rFonts w:cs="Arial"/>
          <w:sz w:val="28"/>
          <w:szCs w:val="18"/>
        </w:rPr>
        <w:t xml:space="preserve">не менее 5,0%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Распределение бюджетных ассигнований по разделам функциональной классификации расходов бюджета муниципального образования представлено       в таблице 3.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/>
          <w:sz w:val="28"/>
          <w:szCs w:val="1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250"/>
        <w:gridCol w:w="1250"/>
        <w:gridCol w:w="1250"/>
        <w:gridCol w:w="1236"/>
        <w:gridCol w:w="1391"/>
      </w:tblGrid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19г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Решение 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Прогноз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уктура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г. в %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государственные вопро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543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219,3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170,4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156,1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40,9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обор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8,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0,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5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29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5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5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5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84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540,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40,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40,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</w:tr>
      <w:tr>
        <w:trPr>
          <w:trHeight w:val="7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0818,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709,8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439,8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32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бразов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1,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6,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6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6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ьтура и кинематограф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220,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983,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994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005,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26,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циальная поли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7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7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7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7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зическая культура и спо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6,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4,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4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4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ы без условно утвержденных рас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189,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224,4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620,8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462,3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</w:rPr>
              <w:t>Условно утвержденны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06,8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20,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расходов с условно утвержденными расхо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189,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224,4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927,6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082,4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</w:t>
      </w:r>
      <w:r>
        <w:rPr>
          <w:rFonts w:cs="Arial"/>
          <w:sz w:val="28"/>
          <w:szCs w:val="18"/>
        </w:rPr>
        <w:t>Динамика расходов бюджета муниципального образования (в % соотношении к общему объему расходов) в период 2019-2022 годы характеризуется следующим образом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Наиболее значительную долю расходов по прежнему в 2020 году занимают расходы по разделу «Общегосударственные вопросы»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В целом на финансирование социально-культурной сферы планируется направить 4394,6тыс.рублей или 28,9% от общих расходов бюджет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</w:t>
      </w:r>
      <w:r>
        <w:rPr>
          <w:rFonts w:cs="Arial"/>
          <w:sz w:val="28"/>
          <w:szCs w:val="18"/>
        </w:rPr>
        <w:t>Бюджетные ассигнования на 2020 год предусмотрены по разделам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0700 «Образование» в сумме -16,5тыс.рублей, или 0,1% от общего объема расх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0800 «Культура и кинематография»- в сумме 3983,400тыс.рублей  или 26,2% от общего объема расх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 1000 «Социальная политика» - в сумме 370,000тыс.рублей или 2,4% от общего объема расх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1100 «Физическая культура и спорт»- в сумме 24,7тыс.рублей  или 0,2% от общего объема расходов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A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Проекте бюджета муниципального образования ассигнования по разделу «Общегосударственные вопросы» на 2020год предусмотрены в сумме 6219,394тыс. рублей, что на 1323,8тыс. рублей или на 17,5% меньше утвержденного плана 2019 года.  Сокращение  бюджетных ассигнований по данному разделу в 2020году, по сравнению с утвержденным 2019годом, обусловлено сокращением  расходов, по функционированию местной администрации муниципального образования Турдейское Воловского района. </w:t>
      </w:r>
    </w:p>
    <w:p>
      <w:pPr>
        <w:pStyle w:val="Consplusnormal"/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данного раздела представлена следующими подразделами: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/>
      </w:pPr>
      <w:r>
        <w:rPr>
          <w:rFonts w:cs="Arial"/>
          <w:bCs/>
          <w:i/>
          <w:sz w:val="28"/>
          <w:szCs w:val="28"/>
        </w:rPr>
        <w:t>-0104 “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/>
          <w:bCs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 на 2020 год планируются бюджетные ассигнования на обеспечение деятельности функционирования местной администрации в сумме 5147,194тыс. рублей, на плановый период 2021-2022годов в сумме 5098,236тыс.рублей и 5143,958тыс.рублей соответственно. Кроме того, в данном подразделе планируются ассигнования в части  денежного содержания главы местной администрации, которое  составит по 736,900тыс.рублей ежегодно и   субсидии бюджетам муниципальных районов из бюджетов поселений на решение вопросов межмуниципального характера планируются в сумме 30,0тыс.рублей, ежегодно.</w:t>
      </w:r>
    </w:p>
    <w:p>
      <w:pPr>
        <w:pStyle w:val="Normal"/>
        <w:tabs>
          <w:tab w:val="clear" w:pos="708"/>
          <w:tab w:val="left" w:pos="540" w:leader="none"/>
        </w:tabs>
        <w:ind w:left="-170" w:right="-57" w:hanging="0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>Формирование расходов на содержание аппарата управления, включая расходы на  оплату труда  главы администрации и муниципальных служащих осуществлялось в соответствии с Постановлением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 и нормативными правовыми актами.</w:t>
      </w:r>
    </w:p>
    <w:p>
      <w:pPr>
        <w:pStyle w:val="Normal"/>
        <w:tabs>
          <w:tab w:val="clear" w:pos="708"/>
          <w:tab w:val="left" w:pos="540" w:leader="none"/>
        </w:tabs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bCs/>
          <w:i/>
          <w:sz w:val="28"/>
          <w:szCs w:val="28"/>
        </w:rPr>
        <w:t>-0111 “Резервный фонд”</w:t>
      </w:r>
      <w:r>
        <w:rPr>
          <w:rFonts w:cs="Arial"/>
          <w:sz w:val="28"/>
          <w:szCs w:val="28"/>
        </w:rPr>
        <w:t xml:space="preserve">  на финансовое обеспечение непредвиденных расходов на 2020-2022 годы предусмотрен в сумме  40,0 тыс. рублей. </w:t>
      </w:r>
      <w:r>
        <w:rPr>
          <w:sz w:val="28"/>
        </w:rPr>
        <w:t xml:space="preserve"> Порядок  использования бюджетных ассигнований резервного фонда администрации муниципального образования  установлен администрацией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азмер резервного фонда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</w:t>
      </w:r>
    </w:p>
    <w:p>
      <w:pPr>
        <w:pStyle w:val="Normal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200 «Национальная оборона»</w:t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ные обязательства в сфере мобилизационной и вневойсковой подготовке определяются Федеральным законом от 28.03.1998 №53-ФЗ «О воинской обязанности военной службе», постановлением Правительства РФ от 29.04.2006 №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19"/>
        </w:rPr>
        <w:t xml:space="preserve">Расходы по разделу «Национальная оборона» </w:t>
      </w:r>
      <w:r>
        <w:rPr>
          <w:sz w:val="28"/>
        </w:rPr>
        <w:t>представлены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sz w:val="28"/>
        </w:rPr>
        <w:t>-</w:t>
      </w:r>
      <w:r>
        <w:rPr>
          <w:i/>
          <w:sz w:val="28"/>
        </w:rPr>
        <w:t>подразделом 03 «Мобилизационная и вневойсковая подготовка»</w:t>
      </w:r>
      <w:r>
        <w:rPr>
          <w:sz w:val="28"/>
        </w:rPr>
        <w:t xml:space="preserve"> и направлены на осуществление полномочий по первичному воинскому учету на территориях, где отсутствуют военные комиссариаты в рамках непрограммных мероприятий, </w:t>
      </w:r>
      <w:r>
        <w:rPr>
          <w:rFonts w:cs="Arial"/>
          <w:sz w:val="28"/>
        </w:rPr>
        <w:t>за счет средств вышестоящего бюджета в</w:t>
      </w:r>
      <w:r>
        <w:rPr>
          <w:b/>
          <w:sz w:val="28"/>
        </w:rPr>
        <w:t xml:space="preserve"> </w:t>
      </w:r>
      <w:r>
        <w:rPr>
          <w:sz w:val="28"/>
        </w:rPr>
        <w:t xml:space="preserve">2020году – 210,5тыс. рублей, что меньше планируемых в  2019 году на 7,9тыс. рублей, в плановом периоде 2020  и 2021годах 215,1тыс.рублей и 229,7тыс.рублей соответственно. 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19"/>
        </w:rPr>
      </w:pPr>
      <w:r>
        <w:rPr>
          <w:rFonts w:cs="Arial"/>
          <w:b/>
          <w:sz w:val="28"/>
          <w:szCs w:val="19"/>
        </w:rPr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зде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300 “Национальная безопасность  и правоохранительная деятельность”</w:t>
      </w:r>
    </w:p>
    <w:p>
      <w:pPr>
        <w:pStyle w:val="A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A"/>
        <w:spacing w:lineRule="atLeast" w:line="240" w:before="0" w:after="0"/>
        <w:ind w:left="-170" w:right="-57" w:hanging="0"/>
        <w:rPr>
          <w:rFonts w:cs="Arial"/>
          <w:bCs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309 «Защита населения и территории от чрезвычайных ситуаций природного и техногенного характера, гражданская оборона»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2020-2021 годы по 150,0тыс.рублей ежегодно и на 2022год предусмотрено  100,0 тыс. рублей,   в рамках реализации непрограммных мероприятий по предупреждению и ликвидации последствий ЧС в границах поселения по иным непрограммным мероприятиям.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совершенствованию системы оповещения населения об угрозе чрезвычайной ситуации и техногенного характера и мероприятий по гражданской обороне;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подготовке и проведению занятий, учений, тренировок по вопросам гражданской обороны, действиям в условиях чрезвычайных ситуаций;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созданию резерва материальных средств на ликвидацию чрезвычайных ситуаци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i/>
          <w:sz w:val="28"/>
        </w:rPr>
        <w:t>-0310 «Обеспечение пожарной безопасности»</w:t>
      </w:r>
      <w:r>
        <w:rPr>
          <w:bCs/>
          <w:sz w:val="28"/>
        </w:rPr>
        <w:t xml:space="preserve"> </w:t>
      </w:r>
      <w:r>
        <w:rPr>
          <w:sz w:val="28"/>
        </w:rPr>
        <w:t xml:space="preserve">на 2020-2021годы предусмотрено в сумме 262,26695 тыс.рублей, на плановый период 2021-2022годов в сумме 100,0тыс.рублей ежегодно и 50,0тыс.рублей на 2022 год, в рамках реализации муниципальной программы </w:t>
      </w:r>
      <w:r>
        <w:rPr>
          <w:b/>
          <w:i/>
          <w:sz w:val="28"/>
        </w:rPr>
        <w:t>«Обеспечение пожарной безопасности на территории муниципального образования Турдейское Воловского района»,</w:t>
      </w:r>
      <w:r>
        <w:rPr>
          <w:sz w:val="28"/>
        </w:rPr>
        <w:t xml:space="preserve"> на выполнение основного мероприятия по обеспечению пожарной безопасности на территории МО Турдейское Воловского района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400 «Национальная экономика»</w:t>
      </w:r>
      <w:r>
        <w:rPr>
          <w:sz w:val="28"/>
          <w:szCs w:val="27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Расходы    по разделу    0400   «Национальная экономика»    на 2020 год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прогнозируются в сумме 1540,160тыс. рублей.  По сравнению с объёмом ассигнований и оценке исполнения, предусмотренными бюджетом муниципального образования в 2019году, расходы по данному  разделу сократятся на 299,84тыс.рублей или  </w:t>
      </w:r>
      <w:r>
        <w:rPr>
          <w:sz w:val="28"/>
          <w:szCs w:val="20"/>
        </w:rPr>
        <w:t xml:space="preserve">на 16,3%, </w:t>
      </w:r>
      <w:r>
        <w:rPr>
          <w:sz w:val="28"/>
          <w:szCs w:val="27"/>
        </w:rPr>
        <w:t xml:space="preserve"> Расходы на плановый период 2021-2022 годов прогнозируются в сумме  240,160тыс.рублей ежегодно. 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409 «Дорожное хозяйство».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</w:rPr>
        <w:t>По данному подразделу на 2020 год предусмотрена</w:t>
      </w:r>
      <w:r>
        <w:rPr>
          <w:rFonts w:cs="Arial"/>
          <w:sz w:val="28"/>
          <w:szCs w:val="28"/>
        </w:rPr>
        <w:t xml:space="preserve"> сумма 1490,16тыс.рублей в рамках  мероприятия по строительству и ремонту  автомобильных дорог, капитальный ремонт и содержание автомобильных дорог в рамках непрограммных расходов населенных пунктов поселения  и на 2021-2022 годы бюджетные ассигнования   на вышеуказанные мероприятия предусмотрены в сумме  190,160 тыс.рублей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rFonts w:cs="Arial"/>
          <w:bCs/>
          <w:i/>
          <w:sz w:val="28"/>
          <w:szCs w:val="28"/>
        </w:rPr>
        <w:t>-0412 «Другие вопросы в области национальной экономики»</w:t>
      </w:r>
      <w:r>
        <w:rPr>
          <w:rFonts w:cs="Arial"/>
          <w:sz w:val="28"/>
          <w:szCs w:val="28"/>
        </w:rPr>
        <w:t xml:space="preserve"> 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>«Управление муниципаль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имуществом и земельными ресурсами муниципального образования</w:t>
      </w:r>
      <w:r>
        <w:rPr>
          <w:rFonts w:cs="Arial"/>
          <w:sz w:val="28"/>
          <w:szCs w:val="28"/>
        </w:rPr>
        <w:t xml:space="preserve"> Турдей</w:t>
      </w:r>
      <w:r>
        <w:rPr>
          <w:rFonts w:cs="Arial"/>
          <w:b/>
          <w:i/>
          <w:sz w:val="28"/>
          <w:szCs w:val="28"/>
        </w:rPr>
        <w:t>ское Воловского района</w:t>
      </w:r>
      <w:r>
        <w:rPr>
          <w:rFonts w:cs="Arial"/>
          <w:sz w:val="28"/>
          <w:szCs w:val="28"/>
        </w:rPr>
        <w:t xml:space="preserve">», подпрограммы Земельные отношения 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2020-2022 годы расходы предусмотрены по 50,0тыс.рублей,  ежегодно. 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Согласно Проекту бюджета муниципального образования, расходы на 2020год по разделу 0500 «Жилищно-коммунальное хозяйство» прогнозируются в сумме 2709,840тыс.рублей. По сравнению с оценкой исполнения  ассигнований, предусмотренным в 2019 году (в сумме 10600,0 тыс. рублей) ассигнования уменьшатся в 3,9 раза, или 7890,16тыс.рублей. В плановом периоде 2021-2022годов расходы прогнозируются в сумме 1439,840 тыс.рублей  и 1320,00тыс.рублей соответствен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bookmarkStart w:id="0" w:name="_ftnref1"/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-0502 «Коммунальное хозяйство»</w:t>
      </w:r>
      <w:r>
        <w:rPr>
          <w:sz w:val="28"/>
          <w:szCs w:val="27"/>
        </w:rPr>
        <w:t xml:space="preserve"> расходы согласно Проекту бюджета муниципального образования составят в 2020году 1200,0тыс.рублей, из них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 ЖКХ населения муниципального образования  Турдейское Воловского района»,</w:t>
      </w:r>
      <w:r>
        <w:rPr>
          <w:sz w:val="28"/>
          <w:szCs w:val="27"/>
        </w:rPr>
        <w:t xml:space="preserve"> основного мероприятия  «</w:t>
      </w:r>
      <w:r>
        <w:rPr>
          <w:i/>
          <w:sz w:val="28"/>
          <w:szCs w:val="27"/>
        </w:rPr>
        <w:t xml:space="preserve">в области коммунального хозяйства в рамках основного мероприятия по развитию коммунального хозяйства» </w:t>
      </w:r>
      <w:r>
        <w:rPr>
          <w:rFonts w:cs="Arial"/>
          <w:sz w:val="28"/>
          <w:szCs w:val="28"/>
        </w:rPr>
        <w:t>1200,0тыс.рублей. На 2021-2022годы расходы по данному подразделу не запланированы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-0503 «Благоустройство»</w:t>
      </w:r>
      <w:r>
        <w:rPr>
          <w:sz w:val="28"/>
          <w:szCs w:val="27"/>
        </w:rPr>
        <w:t xml:space="preserve"> расходы согласно Проекту  бюджета муниципального образования составят в 2020году 1509,84тыс.рублей. в том числе 1149,840тыс.рублей предусмотрены расходы по программе </w:t>
      </w:r>
      <w:r>
        <w:rPr>
          <w:b/>
          <w:i/>
          <w:sz w:val="28"/>
          <w:szCs w:val="27"/>
        </w:rPr>
        <w:t>«Обеспечение услугами ЖКХ населения муниципального образования</w:t>
      </w:r>
      <w:r>
        <w:rPr>
          <w:sz w:val="28"/>
          <w:szCs w:val="27"/>
        </w:rPr>
        <w:t xml:space="preserve"> </w:t>
      </w:r>
      <w:r>
        <w:rPr>
          <w:b/>
          <w:i/>
          <w:sz w:val="28"/>
          <w:szCs w:val="27"/>
        </w:rPr>
        <w:t xml:space="preserve">Турдейское Воловского района», </w:t>
      </w:r>
      <w:r>
        <w:rPr>
          <w:sz w:val="28"/>
          <w:szCs w:val="27"/>
        </w:rPr>
        <w:t>и 360,0тыс.рублей на</w:t>
      </w:r>
      <w:r>
        <w:rPr>
          <w:b/>
          <w:i/>
          <w:sz w:val="28"/>
          <w:szCs w:val="27"/>
        </w:rPr>
        <w:t xml:space="preserve"> </w:t>
      </w:r>
      <w:r>
        <w:rPr>
          <w:sz w:val="28"/>
          <w:szCs w:val="27"/>
        </w:rPr>
        <w:t xml:space="preserve">обеспечение МП </w:t>
      </w:r>
      <w:r>
        <w:rPr>
          <w:b/>
          <w:i/>
          <w:sz w:val="28"/>
          <w:szCs w:val="27"/>
        </w:rPr>
        <w:t xml:space="preserve">«Использование и охрана земель на территории муниципального образования Турдейское Воловского района». </w:t>
      </w:r>
      <w:r>
        <w:rPr>
          <w:sz w:val="28"/>
          <w:szCs w:val="27"/>
        </w:rPr>
        <w:t>В 2021-2022году 1439,840 и 1320,00тыс.рублей соответственно и будут направлены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ЖКХ населения муниципального образования Турдейское Воловского района», </w:t>
      </w:r>
      <w:r>
        <w:rPr>
          <w:i/>
          <w:sz w:val="28"/>
          <w:szCs w:val="27"/>
        </w:rPr>
        <w:t>в рамках основного мероприятия по благоустройству населенных пункт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i/>
          <w:sz w:val="28"/>
          <w:szCs w:val="27"/>
        </w:rPr>
        <w:t xml:space="preserve">          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Раздел</w:t>
      </w:r>
      <w:r>
        <w:rPr>
          <w:b/>
          <w:sz w:val="28"/>
          <w:szCs w:val="27"/>
        </w:rPr>
        <w:t xml:space="preserve"> 0800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, расходы по разделу 0800 «Культура, кинематография» в 2020году прогнозируются в сумме 3983,400тыс.рублей, что  ниже ожидаемой оценки 2019года на 1776,600тыс.рублей, или на 30,8%;  в 2021-2022годах объем ассигнований составит 3994,100тыс.рублей и 4005,100тыс.рублей соответственно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ом: 0801«Культура», в котором  нашла свое отражение муниципальная программа «</w:t>
      </w:r>
      <w:r>
        <w:rPr>
          <w:b/>
          <w:i/>
          <w:sz w:val="28"/>
          <w:szCs w:val="27"/>
        </w:rPr>
        <w:t>«Развитие культуры в муниципальном образовании Турдейское Воловского района»</w:t>
      </w:r>
      <w:r>
        <w:rPr>
          <w:sz w:val="28"/>
          <w:szCs w:val="27"/>
        </w:rPr>
        <w:t xml:space="preserve">, подпрограммы </w:t>
      </w:r>
      <w:r>
        <w:rPr>
          <w:i/>
          <w:sz w:val="28"/>
          <w:szCs w:val="27"/>
        </w:rPr>
        <w:t xml:space="preserve">«Организация досуга и обеспечения населения услугами учреждений культуры» </w:t>
      </w:r>
      <w:r>
        <w:rPr>
          <w:sz w:val="28"/>
          <w:szCs w:val="27"/>
        </w:rPr>
        <w:t xml:space="preserve">с объемом ассигнований в 2020году 3983,400 тыс.рублей и в 2021-2022годах 3994,100тыс.рублей и 4005,100тыс.рублей соответственно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</w:rPr>
        <w:t>- Раздел 1000 «Социальная политика»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19"/>
        </w:rPr>
        <w:t xml:space="preserve">          </w:t>
      </w:r>
      <w:r>
        <w:rPr>
          <w:rFonts w:cs="Arial"/>
          <w:sz w:val="28"/>
          <w:szCs w:val="28"/>
        </w:rPr>
        <w:t>Проектом  бюджета муниципального образования на 2020-2022 годы предусмотрены бюджетные ассигнования по разделу “Социальная политика” в сумме  370,0тыс. рублей,  ежегодно. Расходы предусмотренные на 2020 год соответствуют ожидаемой оценке 2019года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труктура раздела представлена одним подразделом: </w:t>
      </w:r>
      <w:r>
        <w:rPr>
          <w:bCs/>
          <w:sz w:val="28"/>
        </w:rPr>
        <w:t>1001 «Пенсионное обеспечение»</w:t>
      </w:r>
      <w:r>
        <w:rPr>
          <w:sz w:val="28"/>
        </w:rPr>
        <w:t xml:space="preserve"> в тех же объемах  и включает расходы на дополнительное пенсионное обеспечение за выслугу лет лицам, замещавшим муниципальные должности   и должности муниципальной службы муниципального образования Турдейское Воловского района в соответствии с решением Собрания депутатов муниципального образования Турдейское Воловского района.</w:t>
      </w:r>
      <w:r>
        <w:rPr>
          <w:i/>
          <w:sz w:val="28"/>
          <w:szCs w:val="27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sz w:val="28"/>
          <w:szCs w:val="27"/>
        </w:rPr>
      </w:pPr>
      <w:r>
        <w:rPr>
          <w:b/>
          <w:i/>
          <w:sz w:val="28"/>
          <w:szCs w:val="27"/>
        </w:rPr>
        <w:t>Оценка соответствия показателей программной части бюджета показателям принятых муниципальных программ, финансирование которых предусмотрено Проектом бюджета муниципального образования</w:t>
      </w:r>
      <w:r>
        <w:rPr>
          <w:b/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Основным инструментом  использования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юджетной политики является программно-целевой метод формирования бюджета, повышающий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Проектом бюджета на 2020 год, согласно Приложению 12 и 13 к решению Собрания депутатов  «О бюджете муниципального образования Турдейское Воловского района на 2020 год и на плановый период 2021 и 2022 годов»  предусматривается реализация 8 муниципальных программ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>Перечень и объем  бюджетных ассигнований бюджета муниципального образования Турдейское Воловского района на 2020-2022 годы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представлены приложениями 12 и 13 к Решению Собрания депутатов «О бюджете муниципального образования Турдейское Воловского района на 2020 год и на плановый период 2021 и 2022 годов».</w:t>
      </w:r>
      <w:r>
        <w:rPr>
          <w:i/>
        </w:rPr>
        <w:t xml:space="preserve"> </w:t>
      </w:r>
    </w:p>
    <w:p>
      <w:pPr>
        <w:pStyle w:val="Normal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гласно Проекту  бюджета муниципального образования  на  2020 год объем финансирования реализации муниципальных программ определен  в сумме 7309,9тыс.рублей, на 2021 год в сумме 6050,600тыс.рублей, на 2022год  5831,760тыс.рублей.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  <w:bookmarkEnd w:id="0"/>
    </w:p>
    <w:p>
      <w:pPr>
        <w:pStyle w:val="Normal"/>
        <w:ind w:left="-170" w:hanging="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</w:t>
      </w:r>
      <w:r>
        <w:rPr>
          <w:i/>
          <w:sz w:val="28"/>
          <w:szCs w:val="26"/>
        </w:rPr>
        <w:t>В нарушение   п.2 ст.179 БК РФ в проекте решения о бюджете отсутствует  Приложение «Перечень нормативных правовых актов муниципального образования Турдейское Воловского района, которыми утверждены муниципальные программы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i/>
          <w:sz w:val="28"/>
          <w:szCs w:val="26"/>
        </w:rPr>
        <w:t xml:space="preserve">       </w:t>
      </w:r>
      <w:r>
        <w:rPr>
          <w:i/>
          <w:sz w:val="28"/>
          <w:szCs w:val="26"/>
        </w:rPr>
        <w:t>Не  представлены Паспорта муниципальных программ</w:t>
      </w:r>
      <w:r>
        <w:rPr>
          <w:sz w:val="28"/>
          <w:szCs w:val="26"/>
        </w:rPr>
        <w:t>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балансированности бюджета, анализ источников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ектом решения о бюджете муниципального образования на 2020-2022 годы обеспечена сбалансированность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ъем предусмотренных расходов в 2020году </w:t>
      </w:r>
      <w:r>
        <w:rPr>
          <w:bCs/>
          <w:i/>
          <w:sz w:val="28"/>
          <w:szCs w:val="28"/>
        </w:rPr>
        <w:t>(15224,494тыс.рублей</w:t>
      </w:r>
      <w:r>
        <w:rPr>
          <w:bCs/>
          <w:sz w:val="28"/>
          <w:szCs w:val="28"/>
        </w:rPr>
        <w:t xml:space="preserve">) соответствует суммарному объему доходов  </w:t>
      </w:r>
      <w:r>
        <w:rPr>
          <w:bCs/>
          <w:i/>
          <w:sz w:val="28"/>
          <w:szCs w:val="28"/>
        </w:rPr>
        <w:t>(15224,494тыс.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в 2021 году (</w:t>
      </w:r>
      <w:r>
        <w:rPr>
          <w:bCs/>
          <w:i/>
          <w:sz w:val="28"/>
          <w:szCs w:val="28"/>
        </w:rPr>
        <w:t>12927,664тыс.рублей</w:t>
      </w:r>
      <w:r>
        <w:rPr>
          <w:bCs/>
          <w:sz w:val="28"/>
          <w:szCs w:val="28"/>
        </w:rPr>
        <w:t>) соответствует суммарному объему доходов (</w:t>
      </w:r>
      <w:r>
        <w:rPr>
          <w:bCs/>
          <w:i/>
          <w:sz w:val="28"/>
          <w:szCs w:val="28"/>
        </w:rPr>
        <w:t>12927,664тыс.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на 2022 год (</w:t>
      </w:r>
      <w:r>
        <w:rPr>
          <w:bCs/>
          <w:i/>
          <w:sz w:val="28"/>
          <w:szCs w:val="28"/>
        </w:rPr>
        <w:t>13082,434тыс.рублей),</w:t>
      </w:r>
      <w:r>
        <w:rPr>
          <w:bCs/>
          <w:sz w:val="28"/>
          <w:szCs w:val="28"/>
        </w:rPr>
        <w:t xml:space="preserve"> соответствует  суммарному объему доходов на 2022 год (</w:t>
      </w:r>
      <w:r>
        <w:rPr>
          <w:bCs/>
          <w:i/>
          <w:sz w:val="28"/>
          <w:szCs w:val="28"/>
        </w:rPr>
        <w:t>13082,434тыс.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оответствия внесенного Проекта решения о бюджете муниципального образования Турдейское Воловского района сведениям и документам, на которых основывается составление бюджета, и которые должны представляться  представительному органу одновременно с Проектом решения о бюджете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Формирование доходной части бюджета должно основываться на принципе достоверности бюджета, установленного статьей 37 БК РФ, который включает надежность показателей Прогноза социально-экономического развития соответствующей территории. Представленный  Прогноз социально-экономического  развития на среднесрочную перспективу отражает рост прибыли прибыльных организаций сельского хозяйства,  незначительный рост численности населения, в том числе  численность занятых в экономике на протяжении 5 лет остается неизменной.  По планируемым доходам муниципального образования намечена тенденция к  снижению.  В   Прогнозе социально-экономического развития не отражена демографическая  ситуация в муниципальном  образовании (количество родившихся, количество умерших и продолжительность жизни). А также численность зарегистрированных безработных. </w:t>
      </w:r>
      <w:r>
        <w:rPr>
          <w:bCs/>
          <w:i/>
          <w:sz w:val="28"/>
          <w:szCs w:val="28"/>
        </w:rPr>
        <w:t>В нарушение пункта 4 статьи 173 Бюджетного кодекса РФ и Положения о бюджетном процессе в муниципальном образовании отсутствует Пояснительная записка к Прогнозу социально-экономического развития муниципального образования Турдейское Вол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й входной информацией при формировании Проекта бюджета муниципального образования на очередной финансовый год и на плановый период являются основные направления налоговой и бюджетной политики муниципального образования Турдейское Воловского района на 2020 год и на плановый период 2021-2022 г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нализ соответствия показателей представленного Проекта  решения о бюджете муниципального образования основным приоритетам налоговой и бюджетной политики муниципального образования показал следующе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у бюджетной политики муниципального образования положены следующие особенности формирования финансовых обязательст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1. Формирование сдержанного, с учетом действующего законодательства и прогноза социально-экономического развития, прогноза доходов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2. Обеспечение долгосрочной сбалансированности и устойчивости бюджетной системы,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3. Обеспечение прозрачности и открытости бюджетного процес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кращение размеров дефицита бюджета поселения в целях сохранения стабильности и устойчивости выполнения социальных обязательст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6. Развитие программно-целевых методов управ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7. Обеспечение повышения собираемости налогов на территории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ормирование межбюджетных отно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Формирование политики в области осуществления контрол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результатам анализа сделан вывод, что Проект бюджета муниципального образования  базируется на основных направлениях бюджетной и налоговой политики муниципального образования Турдейское Волов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пертиза текстовой части Проекта  решения о бюджете муниципального образования на соответствие нормам бюджетного законодательства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соответствия текстовой части Проекта решения о бюджете  муниципального образования нормам бюджетного законодательства Российской Федерации показал, что проект решения о бюджете не противоречит бюджетному и налоговому законодательству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ценка правильности применения бюджетной классификац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ссийской Федерации при составлении Проекта решения о бюджете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18 БК РФ, бюджетная классификация Российской Федерации является группировкой доходов, расходов и источников финансирования дефицита бюджета 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ект бюджета на 2020-2022 годы сформирован в соответствии с правилами применения бюджетной классификации, установленными приказом Министерства финансов РФ от 01.07.2013 №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не противоречивости содержания отдельных фрагментов</w:t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текста Проекта решения о бюджете муниципального образования, а также приложений к нему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и проверке соответствия текста Проекта решения о бюджете муниципального образования и его табличной части расхождений не установлено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Расходы, планируемые за счет целевых средств из бюджета вышестоящего уровня отражены в бюджете муниципального образования в том же объеме, в каком отражены поступления доходов на указанные цели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Значение основных характеристик бюджета, указанные в текстовой части Проекта решения о бюджете муниципального образования, соответствуют значениям этих показателей в табличной части проекта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i/>
          <w:sz w:val="28"/>
          <w:szCs w:val="18"/>
        </w:rPr>
        <w:t xml:space="preserve">          </w:t>
      </w:r>
      <w:r>
        <w:rPr>
          <w:rFonts w:cs="Arial"/>
          <w:b/>
          <w:i/>
          <w:sz w:val="28"/>
          <w:szCs w:val="18"/>
        </w:rPr>
        <w:t>Вывод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Проект бюджета муниципального образования Турдейское Воловского района внесен администрацией муниципального образования Турдейское Воловского района на рассмотрение в Собрание депутатов муниципального образования в установленный законодательством срок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  и материалы, представленные  одновременно с проектом 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муниципального образования Турдейское Во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О   бюджете  муниципального образования Турдейское Воловского района на 2020 год и на плановый период 2021 и 2022 годов»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Бюджетного кодекса РФ и Положению о бюджетном процессе муниципального образования Турдейское Воловского района, утвержденному Собранием депутатов муниципального образования Турдейское Воловского района от 24.04.2019 №10-4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муниципального образования показала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труктура Проекта решения о бюджете МО соответствует требованиям бюджетного законодательства Российской Федерации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роект бюджета основывается на Прогнозе социально-экономического развития и основных направлениях бюджетной и налоговой политики муниципального образования Турдейское Воловского район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гнозе социально-экономического развития муниципального образования следует указывать и анализировать больше показателей, характеризующих  финансовое, социальное состояние муниципального образования. В нарушение пункта 4 статьи 173 Бюджетного кодекса РФ и Положения о бюджетном процессе к прогнозу социально-экономического развития не представлена Пояснительная записка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Исходя из прогнозной оценки действующих расходных обязательств на 2019 год, необеспеченная проектом бюджета потребность на 2020год в бюджетных ассигнованиях составляет 58,2%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статок планируемых бюджетных ассигнований обусловлен снижением Безвозмездных поступлений в бюджет муниципального образования из вышестоящих бюджетов на сумму 7598,036тыс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, что Проект решения о бюджете не противоречит бюджетному законодательству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оект бюджета сформирован в соответствии с правилами применения бюджетной классификации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Внутренних противоречий содержания отдельных фрагментов текста Проекта решения о бюджете муниципального образования и приложений к нему, текстовой части Проекта решения о бюджете, не установлено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роектом решения о бюджете муниципального образования на 2020-2022 годы обеспечена сбалансированность бюджета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Проектом решения о бюджете муниципального образования на 2020 год на основе программного метода планируется реализация 8 муниципальных программ, утвержденных постановлениями администрации муниципального образования с суммой расходов 7309,900тыс.рублей, или 48,0% от общего объема расходов бюджета муниципального образования Турдейское Воловского района. </w:t>
      </w:r>
      <w:r>
        <w:rPr>
          <w:rFonts w:cs="Times New Roman" w:ascii="Times New Roman" w:hAnsi="Times New Roman"/>
          <w:i/>
          <w:sz w:val="28"/>
          <w:szCs w:val="28"/>
        </w:rPr>
        <w:t>В нарушение пункта 2 статьи 179 Бюджетного кодекса РФ в проекте решения о бюджете отсутствует Приложение «Перечень нормативных правовых актов муниципального образования Турдейское Воловского района, которыми утверждены муниципальные программы, а также Паспорта муниципальных программ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     </w:t>
      </w:r>
      <w:r>
        <w:rPr>
          <w:b/>
          <w:i/>
          <w:sz w:val="28"/>
          <w:szCs w:val="26"/>
        </w:rPr>
        <w:t xml:space="preserve">Заключение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На основании вышеизложенного, Ревизионная комиссия муниципального образования Воловский район </w:t>
      </w:r>
      <w:r>
        <w:rPr>
          <w:sz w:val="28"/>
        </w:rPr>
        <w:t xml:space="preserve">предлагаемый Проект решения </w:t>
      </w:r>
      <w:r>
        <w:rPr>
          <w:i/>
          <w:sz w:val="28"/>
        </w:rPr>
        <w:t xml:space="preserve"> </w:t>
      </w:r>
      <w:r>
        <w:rPr>
          <w:sz w:val="28"/>
        </w:rPr>
        <w:t>Собрания депутатов муниципального образования Турдейское Воловского района</w:t>
      </w:r>
      <w:r>
        <w:rPr>
          <w:i/>
          <w:sz w:val="28"/>
        </w:rPr>
        <w:t xml:space="preserve"> «О   бюджете  муниципального образования Турдейское Воловского района на 2020 год и на плановый период 2021  и 2022 годов»  </w:t>
      </w:r>
      <w:r>
        <w:rPr>
          <w:sz w:val="28"/>
        </w:rPr>
        <w:t>рекомендует к утверждению, после устранения выявленных замечаний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оловский район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1:00Z</dcterms:created>
  <dc:creator>user</dc:creator>
  <dc:description/>
  <cp:keywords/>
  <dc:language>en-US</dc:language>
  <cp:lastModifiedBy>Microsoft Office</cp:lastModifiedBy>
  <cp:lastPrinted>2019-12-14T11:44:00Z</cp:lastPrinted>
  <dcterms:modified xsi:type="dcterms:W3CDTF">2019-12-14T08:01:00Z</dcterms:modified>
  <cp:revision>144</cp:revision>
  <dc:subject/>
  <dc:title>Экспертное заключение</dc:title>
</cp:coreProperties>
</file>