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Об утверждении отчета об исполнении бюджета муниципального образования рабочий поселок Волово Воловского  района за 9месяцев  2019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>
          <w:b/>
          <w:b/>
          <w:sz w:val="32"/>
          <w:szCs w:val="32"/>
        </w:rPr>
      </w:pPr>
      <w:r>
        <w:rPr>
          <w:b/>
        </w:rPr>
        <w:t>п</w:t>
      </w:r>
      <w:r>
        <w:rPr>
          <w:b/>
          <w:sz w:val="28"/>
        </w:rPr>
        <w:t>.</w:t>
      </w:r>
      <w:r>
        <w:rPr>
          <w:b/>
        </w:rPr>
        <w:t>Волово                                                                                                                                                                                                     23 октября</w:t>
      </w:r>
      <w:r>
        <w:rPr>
          <w:b/>
          <w:sz w:val="32"/>
          <w:szCs w:val="32"/>
        </w:rPr>
        <w:t xml:space="preserve"> </w:t>
      </w:r>
      <w:r>
        <w:rPr>
          <w:b/>
        </w:rPr>
        <w:t>2019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 район, утвержденным решением Собрания представителей муниципального образования Воловский район от 19.10.2015 №33-2, на основании п. 3.8 Плана     работы     Ревизионной комиссии муниципального образования Воловский район на 2019год  и ст.22  Положения  о бюджетном процессе в муниципальном образовании рабочий поселок Волово Воловского района, утвержденного решением Собрания депутатов муниципального образования рабочий поселок Волово Воловского района </w:t>
      </w:r>
      <w:r>
        <w:rPr>
          <w:sz w:val="28"/>
          <w:szCs w:val="27"/>
        </w:rPr>
        <w:t>от 30.12.2013 № 5-4 «Об утверждении Положения о бюджетном процессе в муниципальном образовании</w:t>
      </w:r>
      <w:r>
        <w:rPr>
          <w:sz w:val="28"/>
        </w:rPr>
        <w:t xml:space="preserve"> рабочий поселок Волово </w:t>
      </w:r>
      <w:r>
        <w:rPr>
          <w:sz w:val="28"/>
          <w:szCs w:val="27"/>
        </w:rPr>
        <w:t>Воловского района»</w:t>
      </w:r>
      <w:r>
        <w:rPr>
          <w:sz w:val="28"/>
        </w:rPr>
        <w:t xml:space="preserve">,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Об утверждении отчета об исполнения бюджета муниципального образования рабочий поселок Волово Воловского  района за 9месяцев 2019года»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, в бюджетной отчетности муниципального образования рабочий поселок Волово Воловского района по состоянию на 01.10.2019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местного бюджета за 9 месяцев 2019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рабочий поселок Волово Воловского района за 9 месяцев 2019 года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О рабочий поселок Волово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О рабочий поселок Волово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>:   Экспертно-аналитическое мероприятие проведено в администрации муниципального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оловский район,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с 23.10.2019года  по   25.10.2019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Отчет об исполнении бюджета муниципального образования рабочий поселок Волово Воловского района  за 9месяцев 2019года, в соответствии с  требованиями п.5. ст.264.2 Бюджетного Кодекса Российской Федерации  утвержден постановлением администрации муниципального образования  Воловский район  </w:t>
      </w:r>
      <w:r>
        <w:rPr>
          <w:sz w:val="28"/>
          <w:szCs w:val="28"/>
        </w:rPr>
        <w:t>от  16.10.2019 №625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исполнения бюджета муниципального образования рабочий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Волово Воловского района за 9 месяцев 2019 года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рабочий поселок Волово Воловского района утвержден решением Собрания депутатов муниципального образования р.п.Волово Воловского района от 27.12.2018 №4-2 «О бюджете муниципального образования рабочий поселок Волово Воловского района на 2019 год и на плановый период 2020 и 2021 годов»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бюджета на 2019 год;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доходы- 27746,4тыс.рублей;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расходы -27746,4тыс.рублей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юджет муниципального образования за 9 месяцев 2019 года внесены изменения, в результате которых бюджетные назначения по доходной части бюджета увеличились на 883,3тыс.рублей и составили 28629,7тыс.рублей, расходная часть бюджета увеличилась на 11960,тыс.рублей и составила 39706,4тыс.рублей, дефицит бюджета 11076,7тыс.рублей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безвозмездным поступлениям на 2019 год не планировались. В результате внесенных изменений сумма безвозмездных поступлений также не запланирована.</w:t>
      </w:r>
    </w:p>
    <w:p>
      <w:pPr>
        <w:pStyle w:val="Style14"/>
        <w:spacing w:lineRule="atLeast" w:line="240" w:before="0" w:after="240"/>
        <w:ind w:left="-227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оходы бюджета МО р.п.Волово Воловского района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данным  отчета об исполнении бюджета муниципального образования </w:t>
      </w:r>
      <w:r>
        <w:rPr>
          <w:sz w:val="28"/>
        </w:rPr>
        <w:t xml:space="preserve">р.п.Волово </w:t>
      </w:r>
      <w:r>
        <w:rPr>
          <w:sz w:val="28"/>
          <w:szCs w:val="19"/>
        </w:rPr>
        <w:t>Воловского района за 9месяцев 2019года, доходная часть бюджета  исполнена в сумме 13553,4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47,3% к  бюджетным назначениям, утвержденным решением Собрания депутатов муниципального образования р.п.Волово Воловского района </w:t>
      </w:r>
      <w:r>
        <w:rPr>
          <w:sz w:val="28"/>
          <w:szCs w:val="27"/>
        </w:rPr>
        <w:t xml:space="preserve">от  28.02.2019 №5-1  «О внесении изменений в решение Собрания </w:t>
      </w:r>
      <w:r>
        <w:rPr>
          <w:sz w:val="28"/>
          <w:szCs w:val="19"/>
        </w:rPr>
        <w:t xml:space="preserve">депутатов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рабочий поселок Волово</w:t>
      </w:r>
      <w:r>
        <w:rPr>
          <w:sz w:val="28"/>
          <w:szCs w:val="19"/>
        </w:rPr>
        <w:t xml:space="preserve"> </w:t>
      </w:r>
      <w:r>
        <w:rPr>
          <w:sz w:val="28"/>
          <w:szCs w:val="27"/>
        </w:rPr>
        <w:t>Воловского района от 27.12.2018 № 4-2  «О бюджете муниципального образования</w:t>
      </w:r>
      <w:r>
        <w:rPr>
          <w:sz w:val="28"/>
        </w:rPr>
        <w:t xml:space="preserve"> рабочий поселок Волово </w:t>
      </w:r>
      <w:r>
        <w:rPr>
          <w:sz w:val="28"/>
          <w:szCs w:val="27"/>
        </w:rPr>
        <w:t xml:space="preserve">Воловского района на 2019 год и на плановый период 2020 и 2021 годов» </w:t>
      </w:r>
      <w:r>
        <w:rPr>
          <w:szCs w:val="28"/>
        </w:rPr>
        <w:t>(далее - решение о бюджете МО от 28.02.2019 №5-1</w:t>
      </w:r>
      <w:r>
        <w:rPr>
          <w:szCs w:val="27"/>
        </w:rPr>
        <w:t>, в сумме 28629,8 тыс. рублей</w:t>
      </w:r>
      <w:r>
        <w:rPr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19"/>
        </w:rPr>
        <w:t xml:space="preserve">на 48,8% к  бюджетным назначениям, утвержденным решением Собрания депутатов  </w:t>
      </w:r>
      <w:r>
        <w:rPr>
          <w:sz w:val="28"/>
          <w:szCs w:val="27"/>
        </w:rPr>
        <w:t xml:space="preserve">муниципального образования </w:t>
      </w:r>
      <w:r>
        <w:rPr>
          <w:sz w:val="28"/>
        </w:rPr>
        <w:t>рабочий поселок Волово</w:t>
      </w:r>
      <w:r>
        <w:rPr>
          <w:sz w:val="28"/>
          <w:szCs w:val="19"/>
        </w:rPr>
        <w:t xml:space="preserve"> Воловского района </w:t>
      </w:r>
      <w:r>
        <w:rPr>
          <w:sz w:val="28"/>
          <w:szCs w:val="27"/>
        </w:rPr>
        <w:t xml:space="preserve"> от 27.12.2018 № 4-2 «О бюджете муниципального образования</w:t>
      </w:r>
      <w:r>
        <w:rPr>
          <w:sz w:val="28"/>
        </w:rPr>
        <w:t xml:space="preserve"> рабочий поселок Волово Воловского</w:t>
      </w:r>
      <w:r>
        <w:rPr>
          <w:sz w:val="28"/>
          <w:szCs w:val="27"/>
        </w:rPr>
        <w:t xml:space="preserve"> района на 2019 год и плановый период 2020 и 2021 годов» </w:t>
      </w:r>
      <w:r>
        <w:rPr>
          <w:szCs w:val="28"/>
        </w:rPr>
        <w:t>(далее - решение о бюджете МО от 27.12.2018 №4-2,</w:t>
      </w:r>
      <w:r>
        <w:rPr>
          <w:szCs w:val="27"/>
        </w:rPr>
        <w:t xml:space="preserve"> в сумме</w:t>
      </w:r>
      <w:r>
        <w:rPr>
          <w:rFonts w:cs="Arial"/>
          <w:szCs w:val="18"/>
        </w:rPr>
        <w:t xml:space="preserve"> 27746,4</w:t>
      </w:r>
      <w:r>
        <w:rPr>
          <w:szCs w:val="27"/>
        </w:rPr>
        <w:t xml:space="preserve"> тыс.рублей</w:t>
      </w:r>
      <w:r>
        <w:rPr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19"/>
        </w:rPr>
        <w:t xml:space="preserve">             </w:t>
      </w:r>
      <w:r>
        <w:rPr>
          <w:color w:val="000000"/>
          <w:sz w:val="28"/>
          <w:szCs w:val="19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13553,4тыс. рублей (48,9% и 48,8% соответственно)</w:t>
      </w:r>
      <w:r>
        <w:rPr/>
        <w:t>.</w:t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9месяцев 2019года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тверждено решением  о бюджете от 27.12.2018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4-2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28.02..201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5-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Исполнен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за 9месяцев    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2019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в общем объеме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 27.12.2018 № 4-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8.02.2019 № 5-1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746,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746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553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8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8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051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051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893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1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1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8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1051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1051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7893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1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1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8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74,1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74,1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7,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3,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3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74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74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7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3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3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4485,8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4485,9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076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8,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8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лог на имущество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034,8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034,9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731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5,9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5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614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614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119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7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7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2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Земельный налог с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836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836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25,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9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80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80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55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4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4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8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Доходы, получаемые в виде арендной платы за земельные участки,государственная собственность на которые не разграничен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25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25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32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42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42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2"/>
                    </w:rPr>
                  </w:pPr>
                  <w:r>
                    <w:rPr>
                      <w:iCs/>
                      <w:sz w:val="20"/>
                      <w:szCs w:val="22"/>
                    </w:rPr>
                    <w:t>4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поселен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9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9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33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70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70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2"/>
                    </w:rPr>
                  </w:pPr>
                  <w:r>
                    <w:rPr>
                      <w:i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Прочие поступления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6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6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89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35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0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34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67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167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2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Доходы от продажи земельных участк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20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0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334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67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67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2"/>
                    </w:rPr>
                  </w:pPr>
                  <w:r>
                    <w:rPr>
                      <w:iCs/>
                      <w:sz w:val="20"/>
                      <w:szCs w:val="22"/>
                    </w:rPr>
                    <w:t>2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 САНКЦИИ ВОЗМЕЩЕНИЕ УЩЕРБ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5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5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5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2,6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2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83,3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883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83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746,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8629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553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8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7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100,0%, безвозмездных поступлений нет. В отчетном периоде предыдущего года данное соотношение составляло 86,2% и 13,8% . Увеличение  собственных доходов в общем объеме доходов бюджета МО к 2018году  составляет 767,4тыс рублей или  6,0 процентных пунк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18 года поступление доходов в целом сократилось на 1287,2тыс. рублей, что обусловлено одновременным сокращением безвозмездных поступлений на 2054,6 тыс. рублей и  увеличением собственных доходов на 767,4тыс. рублей. </w:t>
      </w:r>
    </w:p>
    <w:p>
      <w:pPr>
        <w:pStyle w:val="Style14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 МО рабочий поселок Волово Воловского  района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О за 9месяцев 2019 года по расходам составило 22510,3 тыс. рублей,  или  на </w:t>
      </w:r>
      <w:r>
        <w:rPr>
          <w:sz w:val="28"/>
          <w:szCs w:val="19"/>
        </w:rPr>
        <w:t xml:space="preserve">81,8% к  бюджетным назначениям, утвержденным решением </w:t>
      </w:r>
      <w:r>
        <w:rPr>
          <w:sz w:val="28"/>
          <w:szCs w:val="28"/>
        </w:rPr>
        <w:t xml:space="preserve">о бюджете МО от27.12.2018 №4-2 и на </w:t>
      </w:r>
      <w:r>
        <w:rPr>
          <w:sz w:val="28"/>
        </w:rPr>
        <w:t xml:space="preserve">56,7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О от 28.02.2019 №5-1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 xml:space="preserve">Наибольший удельный вес в расходах  бюджета МО  занимают расходы по разделу 0500 «Жилищно-коммунальное хозяйство» - </w:t>
      </w:r>
      <w:r>
        <w:rPr>
          <w:rFonts w:cs="Arial"/>
          <w:bCs/>
          <w:sz w:val="28"/>
          <w:szCs w:val="28"/>
        </w:rPr>
        <w:t xml:space="preserve">62,9% и </w:t>
      </w:r>
      <w:r>
        <w:rPr>
          <w:sz w:val="28"/>
        </w:rPr>
        <w:t>разделу 0800 «Культура, кинематография»-29,0%. Незначительное место в структуре расходов бюджета МО занимают расходы по  разделам  0100 «Общегосударственные вопросы»-0,2% и «Национальная экономика»-7,9%.</w:t>
      </w:r>
    </w:p>
    <w:p>
      <w:pPr>
        <w:pStyle w:val="Style14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Удельный вес отдельных расходов в бюджете МО в общей структуре расходов за отчетный период к аналогичным показателям 2018 года  претерпел  изменения –раздел  «Жилищно-коммунальное хозяйство» увеличился на 15,6 процентных пункта,  раздел «Культура и кинематография» - сократился на 20,8 процентных пункта.</w:t>
      </w:r>
    </w:p>
    <w:p>
      <w:pPr>
        <w:pStyle w:val="TextBody"/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Тыс.руб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140"/>
        <w:gridCol w:w="1105"/>
        <w:gridCol w:w="1769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9месяцев 2018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месяце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19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27.12.2018 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-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28.02.2019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-1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9месяцев 2019года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27.12.2018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4-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28.02.2019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5-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9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Резервные фон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7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Развитие системы информирования населения в местах</w:t>
            </w:r>
          </w:p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/>
                <w:sz w:val="20"/>
                <w:szCs w:val="20"/>
              </w:rPr>
              <w:t>массового пребывания люд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/>
                <w:b/>
                <w:bCs/>
                <w:sz w:val="18"/>
                <w:szCs w:val="2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61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68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в 3,5р.больш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6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4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68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в 5 р. больш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88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48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147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2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Жилищ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9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3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9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3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59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2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71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797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7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4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ругие вопросы в области ЖК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49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931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12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12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537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3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,0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12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12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537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3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74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970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510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1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         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ефицит бюджета МО рабочий поселок Волово Воловск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27.12.2018 №4-2</w:t>
      </w:r>
      <w:r>
        <w:rPr>
          <w:sz w:val="28"/>
        </w:rPr>
        <w:t>,  бюджет МО запланирован сбалансированным. С учетом изменений, вносимых   по состоянию на 01.10.2019г. сложился дефицит бюджета,  в сумме 11076,7 тыс. рублей (превышение расходов над его доходами).    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. Источники внутреннего финансирования дефицита  бюджета МО на 01.10.2019 года приведены в Таблице 3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 28.02.2019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месяце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0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95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110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-895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0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956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553,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6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553,4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97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51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97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510,3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4"/>
        <w:spacing w:lineRule="atLeast" w:line="240"/>
        <w:ind w:left="-227" w:hanging="0"/>
        <w:jc w:val="both"/>
        <w:rPr>
          <w:b/>
          <w:b/>
          <w:i/>
          <w:i/>
          <w:color w:val="010100"/>
          <w:sz w:val="32"/>
          <w:szCs w:val="32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рабочий поселок Волово Воловского района за 9 месяцев 2019года  утвержден постановлением администрации  муниципального образования р.п.Волово Воловского района </w:t>
      </w:r>
      <w:r>
        <w:rPr>
          <w:sz w:val="28"/>
          <w:szCs w:val="28"/>
        </w:rPr>
        <w:t>от 16.10.2019 №625 «Об утверждении отчета об исполнении бюджета муниципального образования рабочий поселок Волово Воловского  района за 9месяцев 2019года», в соответствии с требованиями с п.5 ст.264.2Бюджетного Кодекса Российской Федерации</w:t>
      </w:r>
      <w:r>
        <w:rPr>
          <w:b/>
          <w:i/>
          <w:sz w:val="32"/>
          <w:szCs w:val="32"/>
        </w:rPr>
        <w:t xml:space="preserve">.  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р.п.Волово Воловского района за 9месяцев 2019 года </w:t>
      </w:r>
      <w:r>
        <w:rPr>
          <w:sz w:val="28"/>
          <w:szCs w:val="19"/>
        </w:rPr>
        <w:t xml:space="preserve"> исполнена в сумме 13553,4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47,3% к  бюджетным назначениям, утвержденным решением о бюджете МО </w:t>
      </w:r>
      <w:r>
        <w:rPr>
          <w:sz w:val="28"/>
          <w:szCs w:val="27"/>
        </w:rPr>
        <w:t xml:space="preserve">от  28.02.2019 № 5-1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19"/>
        </w:rPr>
        <w:t xml:space="preserve">на 48,8% к  бюджетным назначениям, утвержденным решением о бюджете МО </w:t>
      </w:r>
      <w:r>
        <w:rPr>
          <w:sz w:val="28"/>
          <w:szCs w:val="27"/>
        </w:rPr>
        <w:t>от 27.12.2018 № 4-2.</w:t>
      </w:r>
    </w:p>
    <w:p>
      <w:pPr>
        <w:pStyle w:val="Style14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13553,4тыс. рублей (48,9% и 48,8 % соответственно), безвозмездные поступления по состоянию на 01.10.2019г. не поступали.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В сравнении с  отчетным периодом 2018 года  собственные доходы в общем объеме доходов бюджета МО в   отчетном периоде 2019 года  увеличились  с 94,0 % до 100,0% (на 6 проц.пункта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18 года поступление доходов в целом сократилось на 1287,2тыс. рублей, что обусловлено одновременным ростом собственных доходов на 767,4тыс. рублей и  сокращением безвозмездных поступлений на  2054,6тыс. рублей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р.п.Волово Воловского района за 9месяцев 2019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22510,3тыс. рублей,  или  на </w:t>
      </w:r>
      <w:r>
        <w:rPr>
          <w:sz w:val="28"/>
          <w:szCs w:val="19"/>
        </w:rPr>
        <w:t xml:space="preserve">81,1% к  бюджетным назначениям, утвержденным решением </w:t>
      </w:r>
      <w:r>
        <w:rPr>
          <w:sz w:val="28"/>
          <w:szCs w:val="28"/>
        </w:rPr>
        <w:t xml:space="preserve">о бюджете МО от 27.12.2018 №4-2 и на </w:t>
      </w:r>
      <w:r>
        <w:rPr>
          <w:sz w:val="28"/>
        </w:rPr>
        <w:t xml:space="preserve">56,7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О от 28.02.2019 №5-1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19"/>
        </w:rPr>
        <w:t>4.</w:t>
      </w:r>
      <w:r>
        <w:rPr>
          <w:sz w:val="28"/>
        </w:rPr>
        <w:t>Бюджет муниципального образования р.п.Волово Воловского района исполнен с превышением расходов над его доходами (дефицит бюджета) в сумме 8956,9тыс. рублей, при сбалансированном бюджете,</w:t>
      </w:r>
      <w:r>
        <w:rPr>
          <w:sz w:val="28"/>
          <w:szCs w:val="19"/>
        </w:rPr>
        <w:t xml:space="preserve"> утвержденном решением о бюджете МО от 27.12.2019  №5-1 и с дефицитом бюджета  11076,7тыс.рублей , утвержденным решением о бюджете от 28.02.2019 №4-2. </w:t>
      </w:r>
      <w:r>
        <w:rPr>
          <w:sz w:val="28"/>
        </w:rPr>
        <w:t>В состав источников  внутреннего финансирования дефицита бюджета муниципального образования р.п.Волово Воловского района включено изменение остатков средств на счетах по учету средств бюджетов, в сумме -8956,9тыс.рублей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 На основании вышеизложенного Ревизионная комиссия считает возможным рекомендовать Собранию депутатов муниципального образования рабочий поселок Волово Воловского района принять проект решения «Об исполнении бюджета муниципального образования рабочий поселок Волово Воловского района за 9 месяцев 2019 года»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В соответствии с Положением о Ревизионной комиссии муниципального образования Воловский район, утвержденным решением Собрания представителей муниципального образования Воловский  район от 19.10.2015 №33-2 отчет о результатах проведенного экспертно-аналитического  мероприятия «Об утверждении отчета об исполнении бюджета муниципального образования рабочий поселок Волово Воловского  района за 9месяцев 2019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>
          <w:sz w:val="28"/>
        </w:rPr>
      </w:pPr>
      <w:r>
        <w:rPr>
          <w:sz w:val="28"/>
        </w:rPr>
        <w:t>-главе администрации муниципального образования Воловский район  Пишему С.Ю.</w:t>
      </w:r>
    </w:p>
    <w:p>
      <w:pPr>
        <w:pStyle w:val="Heading3"/>
        <w:spacing w:before="0" w:after="0"/>
        <w:ind w:left="-2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главе  муниципального образования  рабочий поселок Волово Воловского  района  Батову С.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Ревизионной комиссии</w:t>
      </w:r>
    </w:p>
    <w:p>
      <w:pPr>
        <w:pStyle w:val="Normal"/>
        <w:ind w:left="-227" w:hanging="0"/>
        <w:jc w:val="both"/>
        <w:rPr/>
      </w:pPr>
      <w:r>
        <w:rPr>
          <w:b/>
          <w:sz w:val="28"/>
        </w:rPr>
        <w:t xml:space="preserve">муниципального образования Воловский район                                                   С.И.Мотасова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1:00Z</dcterms:created>
  <dc:creator>user</dc:creator>
  <dc:description/>
  <cp:keywords/>
  <dc:language>en-US</dc:language>
  <cp:lastModifiedBy>Microsoft Office</cp:lastModifiedBy>
  <cp:lastPrinted>2019-10-28T16:19:00Z</cp:lastPrinted>
  <dcterms:modified xsi:type="dcterms:W3CDTF">2019-10-28T12:20:00Z</dcterms:modified>
  <cp:revision>22</cp:revision>
  <dc:subject/>
  <dc:title>                                                                                          ЗАКЛЮЧЕНИЕ</dc:title>
</cp:coreProperties>
</file>