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«Развитие образования муниципального образования Волов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</w:t>
      </w:r>
      <w:r>
        <w:rPr/>
        <w:t>Волово                                                                                                                      15.06.202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и в соответствии с п.4.9 Плана работы Ревизионной комиссии муниципального образования Воловский район на 2021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 «Развитие образования  муниципального образования Воловский район», согласно Пояснительной записке разработан с целью приведения объемов финансирования, отраженных в Паспорте муниципальной программы «Развитие образования муниципального образования Воловский район»  объемам финансирования, отраженным в программной части бюджета муниципального образования Воловский район в редакции решений Собрания представителей муниципального образования Воловский район от  28.05.2021№36-2 «О внесении изменений в решение Собрания представителей муниципального образования Воловский район от 18.12.2020 №31-1  « О бюджете муниципального образования Воловский район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 «Развитие образования  муниципального образования Воловский район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е обоснованности расходного обязательства, установления экономических последствий принятие нового (изменения) действующего расходного обязательства для бюджета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готовке заключения Ревизионной комиссии муниципального образования Воловский район 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муниципального образования Воло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муниципального образования Воловский район от 18.12.2020 №31-1 «О бюджете муниципального образования Воловский район на 2021 год и на плановый период 2022 и 2023 годов» (далее –решение от 18.12.2020 №31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муниципального образования Воловский район от 24.02.2021 №33-3 «О внесении изменений в решение Собрания представителей муниципального образования Воловский район от 18.12.2020 №31-1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МО Воловский район от 28.05.2021 №36-2 «О внесении изменений в решение Собрания представителей МО Воловский район от 18.12.20250 №31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муниципального образования Воловский район от 01.04.2020 №225 «Об утверждении муниципальной программы «Развитие образования муниципального образования Воловский район 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20 №225 «Об утверждении муниципальной программы «Развитие образования муниципального образования Воловский район» (далее- проект муниципальной программы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и сравнительный анализ показателей вносимых изменений к проекту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Развитие образования муниципального образования Воловский район» (далее-Программа) разработана Комитетом образования администрации муниципального образования Воловский район, принята постановлением администрации муниципального образования Воловский район от 01.04.2020 №2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м исполнителе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внесенных изменений в паспорт программы, проектом постановления пред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срок ее реализации, установив его с 2020 по 2026 годы, что не противоречит требованиям п.7 Порядка разработки, реализации и оценки эффективности муниципальных программ МО Волов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финансирования на ее реализацию составит 1290470,6 тыс.рублей, с увеличением к действующей редакции в сумме </w:t>
      </w:r>
      <w:r>
        <w:rPr>
          <w:i/>
          <w:sz w:val="28"/>
          <w:szCs w:val="28"/>
        </w:rPr>
        <w:t>947,9тыс.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планируется осуществлять за счет средств федерального бюджета, бюджета Тульской области и бюджета муниципального образования Воловский район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программу №1 «Развитие общего образования  муниципального образования Воловский район» в сумме  </w:t>
      </w:r>
      <w:r>
        <w:rPr>
          <w:b/>
          <w:i/>
          <w:sz w:val="28"/>
          <w:szCs w:val="28"/>
        </w:rPr>
        <w:t>722906,1тыс.рублей</w:t>
      </w:r>
      <w:r>
        <w:rPr>
          <w:sz w:val="28"/>
          <w:szCs w:val="28"/>
        </w:rPr>
        <w:t xml:space="preserve">, с увеличением к действующей редакции </w:t>
      </w:r>
      <w:r>
        <w:rPr>
          <w:b/>
          <w:i/>
          <w:sz w:val="28"/>
          <w:szCs w:val="28"/>
        </w:rPr>
        <w:t>на 576,2 тыс.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у №2 «Развитие дошкольного образования муниципального образования Воловский район» в сумме </w:t>
      </w:r>
      <w:r>
        <w:rPr>
          <w:b/>
          <w:i/>
          <w:sz w:val="28"/>
          <w:szCs w:val="28"/>
        </w:rPr>
        <w:t>215615,7тыс.рублей</w:t>
      </w:r>
      <w:r>
        <w:rPr>
          <w:sz w:val="28"/>
          <w:szCs w:val="28"/>
        </w:rPr>
        <w:t xml:space="preserve">, с увеличением  на </w:t>
      </w:r>
      <w:r>
        <w:rPr>
          <w:b/>
          <w:i/>
          <w:sz w:val="28"/>
          <w:szCs w:val="28"/>
        </w:rPr>
        <w:t>134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рограмму №3 «Развитие дополнительного образования муниципального образования  Воловский район» в сумме </w:t>
      </w:r>
      <w:r>
        <w:rPr>
          <w:b/>
          <w:i/>
          <w:sz w:val="28"/>
          <w:szCs w:val="28"/>
        </w:rPr>
        <w:t>148487,5тыс.рублей</w:t>
      </w:r>
      <w:r>
        <w:rPr>
          <w:sz w:val="28"/>
          <w:szCs w:val="28"/>
        </w:rPr>
        <w:t>,  без изменения к действующе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дпрограмму №4 «Совершенствование системы организации питания обучающихся в общеобразовательных организациях Воловского района» в сумме </w:t>
      </w:r>
      <w:r>
        <w:rPr>
          <w:b/>
          <w:i/>
          <w:sz w:val="28"/>
          <w:szCs w:val="28"/>
        </w:rPr>
        <w:t>79835,3тыс.рублей</w:t>
      </w:r>
      <w:r>
        <w:rPr>
          <w:sz w:val="28"/>
          <w:szCs w:val="28"/>
        </w:rPr>
        <w:t xml:space="preserve">, с увеличением </w:t>
      </w:r>
      <w:r>
        <w:rPr>
          <w:b/>
          <w:i/>
          <w:sz w:val="28"/>
          <w:szCs w:val="28"/>
        </w:rPr>
        <w:t>на 5,5тыс.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программу №5 «Организация отдыха и оздоровления детей в муниципальном образовании Воловский район» на сумму </w:t>
      </w:r>
      <w:r>
        <w:rPr>
          <w:b/>
          <w:i/>
          <w:sz w:val="28"/>
          <w:szCs w:val="28"/>
        </w:rPr>
        <w:t>7414,8тыс.рублей</w:t>
      </w:r>
      <w:r>
        <w:rPr>
          <w:sz w:val="28"/>
          <w:szCs w:val="28"/>
        </w:rPr>
        <w:t xml:space="preserve">, с увеличением </w:t>
      </w:r>
      <w:r>
        <w:rPr>
          <w:b/>
          <w:i/>
          <w:sz w:val="28"/>
          <w:szCs w:val="28"/>
        </w:rPr>
        <w:t>на 106,8тыс.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е мероприятие «Обеспечение реализации муниципальной программы «Развитие образования муниципального образования Воловский район» в сумме </w:t>
      </w:r>
      <w:r>
        <w:rPr>
          <w:b/>
          <w:sz w:val="28"/>
          <w:szCs w:val="28"/>
        </w:rPr>
        <w:t>116211,2тыс.рублей</w:t>
      </w:r>
      <w:r>
        <w:rPr>
          <w:sz w:val="28"/>
          <w:szCs w:val="28"/>
        </w:rPr>
        <w:t>, с увеличением</w:t>
      </w:r>
      <w:r>
        <w:rPr>
          <w:b/>
          <w:i/>
          <w:sz w:val="28"/>
          <w:szCs w:val="28"/>
        </w:rPr>
        <w:t xml:space="preserve"> на 124,7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финансирования программных мероприятий в разрезе источников финансирования, отраженных в Паспорте Программы соответствуют объему финансирования Програм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ы финансирования программных мероприятий Программы на 2021 год, согласно Паспорта составит </w:t>
      </w:r>
      <w:r>
        <w:rPr>
          <w:b/>
          <w:i/>
          <w:sz w:val="28"/>
          <w:szCs w:val="28"/>
        </w:rPr>
        <w:t>261267,4тыс.рублей</w:t>
      </w:r>
      <w:r>
        <w:rPr>
          <w:sz w:val="28"/>
          <w:szCs w:val="28"/>
        </w:rPr>
        <w:t xml:space="preserve">, в том числе за счет средств федерального бюджета в сумме </w:t>
      </w:r>
      <w:r>
        <w:rPr>
          <w:b/>
          <w:i/>
          <w:sz w:val="28"/>
          <w:szCs w:val="28"/>
        </w:rPr>
        <w:t>14630,тыс.рублей</w:t>
      </w:r>
      <w:r>
        <w:rPr>
          <w:sz w:val="28"/>
          <w:szCs w:val="28"/>
        </w:rPr>
        <w:t xml:space="preserve">, средств  бюджета Тульской области в сумме  </w:t>
      </w:r>
      <w:r>
        <w:rPr>
          <w:b/>
          <w:i/>
          <w:sz w:val="28"/>
          <w:szCs w:val="28"/>
        </w:rPr>
        <w:t>152392,1тыс.рублей</w:t>
      </w:r>
      <w:r>
        <w:rPr>
          <w:sz w:val="28"/>
          <w:szCs w:val="28"/>
        </w:rPr>
        <w:t xml:space="preserve"> и средств бюджета муниципального образования в сумме </w:t>
      </w:r>
      <w:r>
        <w:rPr>
          <w:b/>
          <w:i/>
          <w:sz w:val="28"/>
          <w:szCs w:val="28"/>
        </w:rPr>
        <w:t>94245,3тыс.рублей</w:t>
      </w:r>
      <w:r>
        <w:rPr>
          <w:sz w:val="28"/>
          <w:szCs w:val="28"/>
        </w:rPr>
        <w:t>. На очередной 2022 год финансирование, согласно Паспорта, составит 250446,0тыс.рублей, в том числе за счет федерального бюджета в сумме 12602,1тыс.рублей, средств  бюджета Тульской области  в сумме 145868,6тыс.рублей, за счет бюджета муниципального образования в сумме 91975,3тыс.рублей. На 2023 год, согласно Паспорта, финансирование предусмотрено в сумме 238275,6тыс.рублей, в том числе за счет средств федерального бюджета в сумме 12670,3тыс.рублей, средств бюджета Тульской области в сумме 129844,9тыс.рублей, средств бюджета муниципального образования в сумме 95760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ным анализом на предмет соответствия объема финансирования программных мероприятий, отраженных в Паспорте муниципальной программы, объемам ассигнований, отраженным в приложении №6 «Ведомственная структура расходов бюджета муниципального образования Воловский район на 2021 год», к решению о бюджете МО Воловский район от  28.05.2021 №36-2 и №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 группам и подгруппам видов расходов бюджета МО Воловский район на 2021 год и на плановый период 2022 и 2023 годов» отклон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, Ревизионная комиссия муниципального образования Воловский район рекомендует проект постановления  администрации муниципального образования « О внесении изменений в постановление администрации муниципального образования Воловский район от 01.04.2020 №225 «Об утверждении муниципальной программы «Развитие образования муниципального образования Воловский район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8:00Z</dcterms:created>
  <dc:creator>Microsoft Office</dc:creator>
  <dc:description/>
  <cp:keywords/>
  <dc:language>en-US</dc:language>
  <cp:lastModifiedBy>Microsoft Office</cp:lastModifiedBy>
  <cp:lastPrinted>2021-06-15T11:49:00Z</cp:lastPrinted>
  <dcterms:modified xsi:type="dcterms:W3CDTF">2021-06-15T07:49:00Z</dcterms:modified>
  <cp:revision>18</cp:revision>
  <dc:subject/>
  <dc:title>Экспертное заключение</dc:title>
</cp:coreProperties>
</file>