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570, п.Волово, ул. Ленина, д.4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ind w:right="5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ind w:right="57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ind w:right="57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ind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Мониторинг исполнения    бюджета  муниципального образования рабочий поселок Волово Воловского района за 1 полугодие  2021 года».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муниципального образования Воловский район, утвержденное  решением Собрания представителей муниципального образования Воловский район от 19.10.2015 №33-2, Положение о бюджетном процессе в муниципальном образовании рабочий поселок Волово Воловского района, материалы отчета об исполнении бюджета за 1 полугодие 2021 года, представленные администрацией муниципального образования Воловский район. </w:t>
      </w:r>
    </w:p>
    <w:p>
      <w:pPr>
        <w:pStyle w:val="Normal"/>
        <w:tabs>
          <w:tab w:val="clear" w:pos="708"/>
          <w:tab w:val="left" w:pos="851" w:leader="none"/>
        </w:tabs>
        <w:ind w:right="57" w:firstLine="709"/>
        <w:jc w:val="both"/>
        <w:rPr/>
      </w:pPr>
      <w:r>
        <w:rPr>
          <w:b/>
          <w:sz w:val="28"/>
          <w:szCs w:val="28"/>
        </w:rPr>
        <w:t>2.Цель экспертизы</w:t>
      </w:r>
      <w:r>
        <w:rPr>
          <w:sz w:val="28"/>
          <w:szCs w:val="28"/>
        </w:rPr>
        <w:t>: Информация о ходе исполнения бюджета муниципального образования рабочий поселок Волово Воловского района за 1 полугодие  2021 года.</w:t>
      </w:r>
    </w:p>
    <w:p>
      <w:pPr>
        <w:pStyle w:val="Normal"/>
        <w:tabs>
          <w:tab w:val="clear" w:pos="708"/>
          <w:tab w:val="left" w:pos="851" w:leader="none"/>
        </w:tabs>
        <w:ind w:right="57" w:firstLine="709"/>
        <w:jc w:val="both"/>
        <w:rPr/>
      </w:pPr>
      <w:r>
        <w:rPr>
          <w:b/>
          <w:sz w:val="28"/>
          <w:szCs w:val="28"/>
        </w:rPr>
        <w:t>3.Предмет экспертизы:</w:t>
      </w:r>
      <w:r>
        <w:rPr>
          <w:sz w:val="28"/>
          <w:szCs w:val="28"/>
        </w:rPr>
        <w:t xml:space="preserve"> Постановление администрации   муниципального образования  Воловский  район от 09.07.2021 №419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 бюджета муниципального образования   рабочий поселок Волово Воловского района за 1 полугодие 2021 года». </w:t>
      </w:r>
    </w:p>
    <w:p>
      <w:pPr>
        <w:pStyle w:val="Pagett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right="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визионную комиссию представлено постановление администрации муниципального образования Воловский район  от 09.07.2021 №419 «Об исполнении бюджета  муниципального образования рабочий поселок Волово  Воловского  района за 1 полугодие 2021 года , Пояснительная записка к отчету об исполнении бюджета за 1 полугодие 2021 год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методом проведения экспертно-аналитического мероприятия является анализ отчета об исполнении бюджета муниципального образования рабочий поселок Волово Воловского района за 1 полугодие  2021  года требованиям Бюджетного кодекса РФ, решению Собрания депутатов муниципального образования  рабочий поселок Волово Воловского района от 18.12.2020года №26-1 «Об утверждении бюджета муниципального образования  рабочий поселок Волово Воловского района  на 2021 год и плановый период 2022 и 2023 годов».  В отчетном периоде в бюджет поселения внесены изменения на 2021год решениями Собрания депутатов муниципального образования рабочий поселок Волово Воловского района от 24.02.2021 №28-2, от 28.06.2021 №32-1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внесенных изменений основные характеристики бюджета муниципального образования рабочий поселок Волово  Воловского района  на 2021 год утверждены в следующих объемах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бщий объем доходов в сумме  23574,24500 тыс.руб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бщий объем расходов сумме 27538,21683  тыс.руб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3963,97183 тыс. руб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.264.2 Бюджетного кодекса Российской Федерации отчет за первое полугодие утвержден постановлением администрации муниципального образования рабочий поселок Волово Воловского района от 9 июля 2021г. №419 «Об утверждении отчета об исполнении бюджета муниципального образования рабочий поселок Волово Воловского района за 1 полугодие 2021 года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Исполнение за 1 полугодие 2021 года, согласно отчета об исполнении бюджета муниципального образования рабочий поселок Волово Воловского района составило по доходам 9605,96 тыс. руб. или 40,7%,  по расходам 9360,74 тыс. руб. или 34,0%,  бюджет  исполнен с превышением расходов над доходами, то есть с профицитом в сумме  245,22тыс. руб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сновные параметры бюджета муниципального образования рабочий поселок Волово  Воловского района за 1 полугодие  2021</w:t>
      </w:r>
      <w:r>
        <w:rPr/>
        <w:t xml:space="preserve"> года представлены в таблице (тыс.руб.)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6"/>
        <w:gridCol w:w="1417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Утвержденный план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Исполнение за 1 квартал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за 1 </w:t>
            </w:r>
            <w:r>
              <w:rPr>
                <w:b/>
                <w:sz w:val="22"/>
                <w:szCs w:val="22"/>
              </w:rPr>
              <w:t>полугодие 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. </w:t>
            </w:r>
            <w:r>
              <w:rPr>
                <w:b/>
                <w:sz w:val="22"/>
                <w:szCs w:val="22"/>
              </w:rPr>
              <w:t>исполнения от плана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плану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Доходы бюджета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5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139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2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3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136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2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5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181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ефицит  (-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396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4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42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6,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е об исполнении бюджета муниципального образования рабочий поселок Волово Воловского района за 1 полугодие  2021 года указан годовой план по основным характеристикам бюджета. Годовой план, утвержденный решением Собрания депутатов от 18.12.2020 №26-1 при уточнении бюджета муниципального образования на 2021 год  соответствует плану в отчете за первое полугодие 2021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1. Исполнение основных характеристик бюдж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ервом полугодии 2021 года в решение Собрания депутатов муниципального образования рабочий поселок Волово Воловского района от 18.12.2020г. №26-1 «Об утверждении бюджета муниципального образования рабочий поселок Волово Воловского района  на 2021 год и на плановый период  2022 и  2023 годов»  вносились изменения.  Плановые показатели бюджета по доходам и расходам уточнялись при</w:t>
      </w:r>
      <w:r>
        <w:rPr>
          <w:b w:val="false"/>
          <w:bCs/>
          <w:sz w:val="28"/>
          <w:szCs w:val="28"/>
        </w:rPr>
        <w:t xml:space="preserve"> внесении изменений и дополнений в бюджет 2021 года решением Собрания депутатов муниципального образования рабочий поселок Волово Воловского района  от 24.02.2021 №28-2 «</w:t>
      </w:r>
      <w:r>
        <w:rPr>
          <w:b w:val="false"/>
          <w:color w:val="000000"/>
          <w:sz w:val="28"/>
          <w:szCs w:val="28"/>
        </w:rPr>
        <w:t>О внесении изменений в решение Собрания депутатов муниципального образования рабочий поселок Волово Воловского района от 18.12.2020 №26-1 «</w:t>
      </w:r>
      <w:r>
        <w:rPr>
          <w:b w:val="false"/>
          <w:bCs/>
          <w:iCs/>
          <w:color w:val="000000"/>
          <w:sz w:val="28"/>
          <w:szCs w:val="28"/>
        </w:rPr>
        <w:t>Об утверждении бюджета муниципального образования рабочий поселок Волово Воловского района на 2021 год и на плановый период 2022 и 2023 годов» и решением Собрания депутатов МО рабочий поселок Волово Воловского района от 28.06.2021 №32-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2021 года в доход бюджета муниципального образования  рабочий поселок Волово Воловского района поступило доходов в сумм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605,96 тыс. рублей, что составило 40,7 % от утвержденного годового плана. Поступления по Налоговым и неналоговым доходам составили 9305,59 тыс. рублей или 40,5% от утвержденного плана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1 полугодии 2021 года  составили 300,37тыс.рублей или 50,3% к годовым бюджетным назнач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сполнены на 9360,74тыс,рублей или на 34,0%  от годовых знач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>По итогам исполнения бюджета муниципального образования рабочий поселок Волово Воловского района первого полугодия 2021 года сложился профицит бюджета, который  составил  245,22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center"/>
        <w:rPr/>
      </w:pPr>
      <w:r>
        <w:rPr>
          <w:b/>
          <w:bCs/>
          <w:sz w:val="28"/>
          <w:szCs w:val="28"/>
        </w:rPr>
        <w:t>2. Доходы бюджета  муниципального образования рабочий поселок Волово Воловского района за первое полугодие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709"/>
        <w:jc w:val="both"/>
        <w:rPr/>
      </w:pPr>
      <w:r>
        <w:rPr>
          <w:sz w:val="28"/>
          <w:szCs w:val="28"/>
        </w:rPr>
        <w:t xml:space="preserve">Доходная часть бюджета муниципального образования рабочий поселок Волово  Воловского района за первое полугодие 2021 года исполнена в сумме 9605,96 тыс. рублей, что составляет 40,7% годов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96,9% или 9305,59 тыс. рублей.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бъём поступлений доходов бюджета  за 1 полугодие 2021 года</w:t>
      </w:r>
    </w:p>
    <w:p>
      <w:pPr>
        <w:pStyle w:val="Normal"/>
        <w:ind w:left="-144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417"/>
        <w:gridCol w:w="1487"/>
        <w:gridCol w:w="90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. план 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исполнения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1 01 0200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 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 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106 01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0106 06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1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14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1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4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ровень поступления по собственным доходам наблюдается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«Налогу на доходы физических лиц»- 56,4%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логу на имущество»- 23,2%, в том числе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емельному налогу – 22,5%;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Налогу на совокупный доход»-12,3%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тавшиеся налоги приходится 8,1 %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ной части бюджета за 1 полугодие  2021 года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рабочий поселок Волово Воловского района  за 1 полугодие 2021 года составили 9360,74 тыс. рублей или  34,0%  к уточненным  утвержденным бюджетным назначениям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 - исполнение годового плана составило 7,6 % или 35,41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> при бюджетных назначениях в сумме 260,0тыс.рублей, фактических расходов не произве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бюджетные назначения составили 2392,22тыс.рублей. Сумма бюджетных назначений предполагается по подразделу «Дорожное хозяйство», фактического исполнения за полугодие 2021 года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расходы исполнены на 35,8% или 4270,84 тыс. В том числе: на жилищное хозяйство – 108,37 тыс. рублей (43,1%); коммунальное хозяйство – 388,02 тыс. рублей (40,8%),  благоустройство -2201,58 тыс.руб. или 25,4%; другие вопросы в области жилищно-коммунального хозяйства- 1572,86тыс.рублей (76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 кинематография»</w:t>
      </w:r>
      <w:r>
        <w:rPr>
          <w:sz w:val="28"/>
          <w:szCs w:val="28"/>
        </w:rPr>
        <w:t xml:space="preserve"> исполнение расходов составило  40,5% или  5054,4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расходов наибольшая доля приходится на разделы;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 - 4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- 54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(«Общегосударственные вопросы»- 0,4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сением изменения в решение  Собрания депутатов муниципального образования рабочий поселок Волово Воловского района от 18.12.2020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-1 «Об утверждении бюджета муниципального образования рабочий поселок Волово Воловского района  на 2021 год и на плановый период 2022 и 2023 годов» (в редакции от 28.06.2021 №32-1), прогнозируемый объем дефицита бюджета муниципального образования  рабочий поселок Волово  Воловского района был утверждён в сумме 3963,97 тыс. рублей, фактически по исполнению отчетного периода  2021 года сложился профицит бюджета в сумме  245,22тыс.руб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экспертно-аналитическое мероприятие о ходе исполнения бюджета муниципального образования рабочий поселок Волово Воловского района за 1 полугодие 2021 года позволяет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, утвержденный  решением Собрания депутатов муниципального образования рабочий поселок Волово Воловского   района от 28.06.2021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2-1 «О внесении изменений в решение Собрания депутатов муниципального образования рабочий поселок Волово Воловского района от 18.12.2020 №26-1 «Об утверждении бюджета муниципального образования рабочий поселок Волово Воловского района на 2021 год и на плановый период 2022 и 2023 годов»   соответствует плану  по доходам и расходам  в отчете за первое полугодие 2021  года. Исполнение по доходам составило 9605,96тыс.руб. или 40,7%, по расходам бюджета муниципального образования рабочий поселок Волово Воловского района  исполнение сложилось в сумме 9360,74 тыс.руб. или  34,0%.  Бюджет  исполнен с превышением доходов над расходами, то есть с профицитом в сумме 245,22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рабочий поселок Волово Воловского района за 1 полугодие 2021 года рекомендуется для направления в Собрание депутатов муниципального образования рабочий поселок Волово Вол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43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sz w:val="4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8:00Z</dcterms:created>
  <dc:creator>Microsoft Office</dc:creator>
  <dc:description/>
  <cp:keywords/>
  <dc:language>en-US</dc:language>
  <cp:lastModifiedBy>Microsoft Office</cp:lastModifiedBy>
  <cp:lastPrinted>2021-07-14T15:35:00Z</cp:lastPrinted>
  <dcterms:modified xsi:type="dcterms:W3CDTF">2021-07-14T11:36:00Z</dcterms:modified>
  <cp:revision>23</cp:revision>
  <dc:subject/>
  <dc:title>28 июля 2017 года</dc:title>
</cp:coreProperties>
</file>