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20 №225 «Об утверждении муниципальной программы «Развитие образования муниципального образования Волов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</w:t>
      </w:r>
      <w:r>
        <w:rPr/>
        <w:t>Волово                                                                                                                      30.06.202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и в соответствии с п.4.9 Плана работы Ревизионной комиссии муниципального образования Воловский район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20 №225 «Об утверждении муниципальной программы  «Развитие образования  муниципального образования Воловский район», согласно Пояснительной записке разработан с целью приведения объемов финансирования, отраженных в Паспорте муниципальной программы «Развитие образования муниципального образования Воловский район»  объемам финансирования, отраженным в программной части бюджета муниципального образования Воловский район в редакции решений Собрания представителей муниципального образования Воловский район от  28.05.2020 №23-2 «О внесении изменений в решение Собрания представителей муниципального образования Воловский район от 27.02.2020 №19-1 « О внесении изменений  в решение Собрания представителей муниципального образования Воловский район « О бюджете муниципального образования Воловский район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20 №225 «Об утверждении муниципальной программы  «Развитие образования  муниципального образования Воловский район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е обоснованности расходного обязательства, установления экономических последствий принятие нового (изменения) действующего расходного обязательства для бюджета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готовке заключения Ревизионной комиссии муниципального образования Воловский район 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муниципального образования Воловский район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 годов» (далее –решение от 26.12.2019 №16-1)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представителей муниципального образования Воловский район от 27.02.2020 №19-1 «О внесении изменений в решение Собрания представителей муниципального образования Воловский район от 26.12.2019 №16-1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муниципального образования Воловский район от 01.04.2020 №225 «Об утверждении муниципальной программы «Развитие образования муниципального образования Воловский район 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20 №225 «Об утверждении муниципальной программы «Развитие образования муниципального образования Воловский район» (далее- проект муниципальной программы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и сравнительный анализ показателей вносимых изменений к проекту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Развитие образования муниципального образования Воловский район» (далее-Программа) разработана Комитетом образования администрации муниципального образования Воловский район, принята постановлением администрации муниципального образования Воловский район от 01.04.2020 №2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реализуется в один этап, 2020-2026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финансирования на ее реализацию составит 1041705,4 тыс.рублей, с уменьшением к действующей редакции (постановление от 01.04.2020 №225) в сумме </w:t>
      </w:r>
      <w:r>
        <w:rPr>
          <w:i/>
          <w:sz w:val="28"/>
          <w:szCs w:val="28"/>
        </w:rPr>
        <w:t>6256,1тыс.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планируется осуществлять за счет средств федерального бюджета, бюджета Тульской области и бюджета муниципального образования Воловский район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программу №1 «Развитие общего образования  муниципального образования Воловский район» в сумме  </w:t>
      </w:r>
      <w:r>
        <w:rPr>
          <w:b/>
          <w:i/>
          <w:sz w:val="28"/>
          <w:szCs w:val="28"/>
        </w:rPr>
        <w:t>556692,8тыс.рублей</w:t>
      </w:r>
      <w:r>
        <w:rPr>
          <w:sz w:val="28"/>
          <w:szCs w:val="28"/>
        </w:rPr>
        <w:t xml:space="preserve">, с сокращением к действующей редакции </w:t>
      </w:r>
      <w:r>
        <w:rPr>
          <w:b/>
          <w:i/>
          <w:sz w:val="28"/>
          <w:szCs w:val="28"/>
        </w:rPr>
        <w:t>на 771,9тыс.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у №2 «Развитие дошкольного образования муниципального образования Воловский район» в сумме </w:t>
      </w:r>
      <w:r>
        <w:rPr>
          <w:b/>
          <w:i/>
          <w:sz w:val="28"/>
          <w:szCs w:val="28"/>
        </w:rPr>
        <w:t>196981,0тыс.рублей</w:t>
      </w:r>
      <w:r>
        <w:rPr>
          <w:sz w:val="28"/>
          <w:szCs w:val="28"/>
        </w:rPr>
        <w:t xml:space="preserve">, с сокращением на </w:t>
      </w:r>
      <w:r>
        <w:rPr>
          <w:b/>
          <w:i/>
          <w:sz w:val="28"/>
          <w:szCs w:val="28"/>
        </w:rPr>
        <w:t>823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программу №3 «Развитие дополнительного образования муниципального образования  Воловский район» в сумме </w:t>
      </w:r>
      <w:r>
        <w:rPr>
          <w:b/>
          <w:i/>
          <w:sz w:val="28"/>
          <w:szCs w:val="28"/>
        </w:rPr>
        <w:t>124392,3тыс.рублей</w:t>
      </w:r>
      <w:r>
        <w:rPr>
          <w:sz w:val="28"/>
          <w:szCs w:val="28"/>
        </w:rPr>
        <w:t xml:space="preserve">,  с сокращением </w:t>
      </w:r>
      <w:r>
        <w:rPr>
          <w:b/>
          <w:i/>
          <w:sz w:val="28"/>
          <w:szCs w:val="28"/>
        </w:rPr>
        <w:t>на 241,6тыс.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одпрограмму №4 «Совершенствование системы организации питания обучающихся в общеобразовательных организациях Воловского района» в сумме </w:t>
      </w:r>
      <w:r>
        <w:rPr>
          <w:b/>
          <w:i/>
          <w:sz w:val="28"/>
          <w:szCs w:val="28"/>
        </w:rPr>
        <w:t>71579,6тыс.рублей</w:t>
      </w:r>
      <w:r>
        <w:rPr>
          <w:sz w:val="28"/>
          <w:szCs w:val="28"/>
        </w:rPr>
        <w:t xml:space="preserve">, с сокращением </w:t>
      </w:r>
      <w:r>
        <w:rPr>
          <w:b/>
          <w:i/>
          <w:sz w:val="28"/>
          <w:szCs w:val="28"/>
        </w:rPr>
        <w:t>на 3377,7тыс.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программу №5 «Организация отдыха и оздоровления детей в муниципальном образовании Воловский район» на сумму </w:t>
      </w:r>
      <w:r>
        <w:rPr>
          <w:b/>
          <w:i/>
          <w:sz w:val="28"/>
          <w:szCs w:val="28"/>
        </w:rPr>
        <w:t>737,6тыс.рублей</w:t>
      </w:r>
      <w:r>
        <w:rPr>
          <w:sz w:val="28"/>
          <w:szCs w:val="28"/>
        </w:rPr>
        <w:t xml:space="preserve">, с сокращением </w:t>
      </w:r>
      <w:r>
        <w:rPr>
          <w:b/>
          <w:i/>
          <w:sz w:val="28"/>
          <w:szCs w:val="28"/>
        </w:rPr>
        <w:t>на 1262,6тыс.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е мероприятие «Обеспечение реализации муниципальной программы «Развитие образования муниципального образования Воловский район» в сумме 91322,1тыс.рублей, с </w:t>
      </w:r>
      <w:r>
        <w:rPr>
          <w:b/>
          <w:i/>
          <w:sz w:val="28"/>
          <w:szCs w:val="28"/>
        </w:rPr>
        <w:t>увеличением на 220,7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финансирования программных мероприятий в разрезе источников финансирования, отраженных в Паспорте Программы соответствуют объему финансирования Программ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ы финансирования программных мероприятий Программы на 2020 год, согласно Паспорта составит </w:t>
      </w:r>
      <w:r>
        <w:rPr>
          <w:b/>
          <w:i/>
          <w:sz w:val="28"/>
          <w:szCs w:val="28"/>
        </w:rPr>
        <w:t>246554,1тыс.рублей</w:t>
      </w:r>
      <w:r>
        <w:rPr>
          <w:sz w:val="28"/>
          <w:szCs w:val="28"/>
        </w:rPr>
        <w:t xml:space="preserve">, в том числе за счет средств федерального бюджета в сумме </w:t>
      </w:r>
      <w:r>
        <w:rPr>
          <w:b/>
          <w:i/>
          <w:sz w:val="28"/>
          <w:szCs w:val="28"/>
        </w:rPr>
        <w:t>5410,0тыс.рублей</w:t>
      </w:r>
      <w:r>
        <w:rPr>
          <w:sz w:val="28"/>
          <w:szCs w:val="28"/>
        </w:rPr>
        <w:t xml:space="preserve">, средств  бюджета Тульской области в сумме  </w:t>
      </w:r>
      <w:r>
        <w:rPr>
          <w:b/>
          <w:i/>
          <w:sz w:val="28"/>
          <w:szCs w:val="28"/>
        </w:rPr>
        <w:t>169391,2тыс.рублей</w:t>
      </w:r>
      <w:r>
        <w:rPr>
          <w:sz w:val="28"/>
          <w:szCs w:val="28"/>
        </w:rPr>
        <w:t xml:space="preserve"> и средств бюджета муниципального образования в сумме </w:t>
      </w:r>
      <w:r>
        <w:rPr>
          <w:b/>
          <w:i/>
          <w:sz w:val="28"/>
          <w:szCs w:val="28"/>
        </w:rPr>
        <w:t>71752,9тыс.рублей</w:t>
      </w:r>
      <w:r>
        <w:rPr>
          <w:sz w:val="28"/>
          <w:szCs w:val="28"/>
        </w:rPr>
        <w:t>. На очередной 2021 год финансирование, согласно Паспорта, составит 244112,8тыс.рублей, в том числе за счет средств  бюджета Тульской области  в сумме 170623,5тыс.рублей, за счет бюджета муниципального образования в сумме 73489,3тыс.рублей. На 2022 год, согласно Паспорта, финансирование предусмотрено в сумме 256886,1тыс.рублей, в том числе за счет средств федерального бюджета в сумме 2132,3тыс.рублей, средств бюджета Тульской области в сумме 181215,7тыс.рублей, средств бюджета муниципального образования в сумме 73538,1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ным анализом на предмет соответствия объема финансирования программных мероприятий, отраженных в Паспорте муниципальной программы, объемам ассигнований, отраженным в приложении №4 «Ведомственная структура расходов бюджета муниципального образования Воловского района на 2020 год», к решению о бюджете МО Воловский район от  28.05.2020 №23-2 и №3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 группам и подгруппам видов расходов бюджета МО Воловский район на 2020 год и на плановый период 2021 и 2022 годов» отклонений не выяв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Паспорте подпрограммы  «Обеспечение реализации муниципальной программы» муниципальной программы «Развитие муниципального образования Воловский район» на 2020 год неверно расшифрованы источники финансирования подпрогрммы (стр.53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таблице «Ресурсное обеспечение и прогнозная оценка расходов федерального бюджета, бюджета Тульской области, бюджетов муниципального образования Воловский район и иных источников на реализацию целей муниципальной программы» по подпрограмме 3 на 2021 и 2022 годы неверно отражены суммы в разрезе источников финансирования. (стр.9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, Ревизионная комиссия муниципального образования Воловский район рекомендует проект постановления  администрации муниципального образования « О внесении изменений в постановление администрации муниципального образования Воловский район от 01.04.2020 №225 «Об утверждении муниципальной программы «Развитие образования муниципального образования Воловский район», к утверждению после устранения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8:00Z</dcterms:created>
  <dc:creator>Microsoft Office</dc:creator>
  <dc:description/>
  <cp:keywords/>
  <dc:language>en-US</dc:language>
  <cp:lastModifiedBy>Microsoft Office</cp:lastModifiedBy>
  <cp:lastPrinted>2020-07-02T17:10:00Z</cp:lastPrinted>
  <dcterms:modified xsi:type="dcterms:W3CDTF">2020-07-02T13:11:00Z</dcterms:modified>
  <cp:revision>17</cp:revision>
  <dc:subject/>
  <dc:title>Экспертное заключение</dc:title>
</cp:coreProperties>
</file>