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/>
        <w:t>Волово                                                                                                                      16.02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муниципального образования Воловский район «Развитие образования 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Развитие образования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 в редакции решений Собрания представителей муниципального образования Воловский район от  18.12.2020 №31-1 «О бюджете муниципального образования Воловский район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муниципального образования Воловский район «Развитие образования  муниципального образования Воловский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е обоснованности расходного обязательства, установления экономических последствий принятие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и муниципального образования Воловский район 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 от 18.12.2020 №31-1 «О бюджете муниципального образования Воловский район на 2021 год и на плановый период 2022 и 2023 годов» (далее- решение о бюджете МО Воловский район от 18.12.2020 №31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Воловский район от 01.10.2020 №645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(далее- Проект муниципальной программ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образования муниципального образования Воловский район» (далее-Программа) разработана Комитетом образования администрации муниципального образования Воловский район, принята постановлением администрации муниципального образования Воловский район от 01.04.2020 №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0-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на ее реализацию составит 1289062,7 тыс.рублей, с увеличением к действующей редакции (постановление от 01.10.2020 №645) в сумме </w:t>
      </w:r>
      <w:r>
        <w:rPr>
          <w:i/>
          <w:sz w:val="28"/>
          <w:szCs w:val="28"/>
        </w:rPr>
        <w:t>245613,3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ланируется осуществлять за счет средств федерального бюджета, бюджета Тульской области и бюджета муниципального образования Воловский райо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:+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№1 «Развитие общего образования  муниципального образования Воловский район» в сумме  722298,0тыс.рублей, с увеличением к действующей редакции на 165605,2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дпрограмму №2 «Развитие дошкольного образования муниципального образования Воловский район» в сумме 214972,4тыс.рублей, с увеличением на 17991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у №3 «Развитие дополнительного образования муниципального образования  Воловский район» в сумме 148487,5тыс.рублей,  с увеличением на 24095,2тыс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подпрограмму №4 «Совершенствование системы организации питания обучающихся в общеобразовательных организациях Воловского района» в сумме 79829,8тыс.рублей, с увеличением на 6506,2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№5 «Организация отдыха и оздоровления детей в муниципальном образовании Воловский район» на сумму 7349,5тыс.рублей, с увеличением на 6611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Обеспечение реализации муниципальной программы «Развитие образования муниципального образования Воловский район» в сумме 116125,5тыс.рублей, с увеличением на 24803,4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рограммных мероприятий в разрезе источников финансирования, отраженных в Паспорте Программы соответствуют объему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2021 год, согласно Паспорта составят 259819,5тыс.рублей, в том числе за счет средств федерального бюджета в сумме 14630,0тыс.рублей, средств  бюджета Тульской области в сумме 152392,1тыс.рублей и средств бюджета муниципального образования в сумме 92797,4тыс.рублей. На очередной 2022 год финансирование, согласно Паспорта, составит 250466,0тыс.рублей, в том числе за счет федерального бюджета в сумме 12602,1тыс.рублей, за счет средств  бюджета Тульской области  в сумме 145868,6тыс.рублей, за счет бюджета муниципального образования в сумме 91995,3тыс.рублей. На 2023 год, согласно Паспорта, финансирование предусмотрено в сумме 238295,6тыс.рублей, в том числе за счет средств федерального бюджета в сумме 12670,3тыс.рублей, средств бюджета Тульской области в сумме 129844,9тыс.рублей, средств бюджета муниципального образования в сумме 95780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делает вывод о том, что объемы финансирования муниципальной программы «Развитие образования муниципального образования Воловский район на текущий  финансовый год  приводятся в соответствие с решением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 годов» и с целью соблюдения требований абз.4, п.2, ст.179 Бюджетного кодекса Российской Федерации в связи с чем, рекомендует данный проект постановления «О внесении изменений в постановление администрации муниципального образования Воловский район от 01.04.2020 №225  «Об утверждении муниципальной программы муниципального образования Воловский район «Развитие образования муниципального образования Воловский район»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8:00Z</dcterms:created>
  <dc:creator>Microsoft Office</dc:creator>
  <dc:description/>
  <cp:keywords/>
  <dc:language>en-US</dc:language>
  <cp:lastModifiedBy>Microsoft Office</cp:lastModifiedBy>
  <cp:lastPrinted>2021-02-16T12:30:00Z</cp:lastPrinted>
  <dcterms:modified xsi:type="dcterms:W3CDTF">2021-02-16T08:39:00Z</dcterms:modified>
  <cp:revision>12</cp:revision>
  <dc:subject/>
  <dc:title>Экспертное заключение</dc:title>
</cp:coreProperties>
</file>