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01570, Российская Федерация, Тульская область, ул.Ленина, д.48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487682-10-65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Ревизионной комиссии муниципального образования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на проект решения Собрания депутатов муниципального образования Двориковское Воловского района  «О внесении изменений в решение Собрания депутатов муниципального образования Двориковское Воловского района от 12.12.2018 №5-1 «О бюджете муниципального образования Двориковское Воловского района на 2019 год и на плановый период 2020 и 2021 годов»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0"/>
          <w:szCs w:val="20"/>
        </w:rPr>
      </w:pPr>
      <w:r>
        <w:rPr>
          <w:sz w:val="22"/>
          <w:szCs w:val="22"/>
        </w:rPr>
        <w:t>(первое изменение-февраль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подготовлено с учетом требований Бюджетного Кодекса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Положения «О бюджетном процессе в муниципальном образовании Двориковское Воловского района, утвержденного решением Собрания депутатов муниципального образования Двориковское Воловского района от 30.12.2013 №5-3 (с изменениями), Положения «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рассмотрения представленного проекта решения установлено следующее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Собрания депутатов муниципального образования Двориковское Воловского района «О внесении изменений в решение Собрания депутатов муниципального образования Двориковское Воловского района от 12.12.2018 №5-1  «О бюджете муниципального образования Двориковское Воловского района на 2019 год и на плановый период 2020 и 2021 годов» представлен в Ревизионную комиссию муниципального образования Воловский район (далее- Ревизионная комиссия) своевременно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ная часть бюджета муниципального образования Двориковское Воловского района на 2019 год увеличена к первоначально утвержденному бюджету на 3488,5тыс.рублей за счет прочих межбюджетных трансфертов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ом решения вносятся изменения в бюджет муниципального образования Двориковское Воловского района на 2019 год в части увеличения расходов на 4029,9тыс.рублей, в том числе за счет остатка средств на счете бюджета поселения  на сумму 541,4 тыс.рублей и за счет безвозмездных поступлений в сумме 3488,5тыс.рублей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мер дефицита бюджета муниципального образования Двориковское Воловского района на 2019 год составил 541,4 тыс.рублей, или 5,0% к общему объему доходов без учета безвозмездных поступлений.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предусматривается считать неотъемлемой частью следующее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«Новая редакция приложения №4 «Доходы бюджета муниципального образования Двориковское Воловского района на 2019 год по группам, подгруппам и статьям классификации доходов бюджетов Российской Федерации на 2019 год» к решению Собрания депутатов муниципального образования Двориковское Воловского района от 12.12.2018 №5-1 «О бюджете муниципального образования Двориковское Воловского района на 2019 год и на плановый период 2020 и 2021 годов»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>- приложение №2 «Новая редакция приложения №8 «Распределение бюджетных ассигнований бюджета муниципального образования Двориковское Воловского района на 2019 год по разделам, подразделам, целевым статьям и группам видов расходов классификации расходов бюджетов Российской Федерации» к решению Собрания депутатов муниципального образования Двориковское Воловского района от 12.12.2018 №5-1 «О бюджете муниципального образования Двориковское  Воловского района на 2019 год и на плановый период 2020 и 2021 годов»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3 «Новая редакция приложения №10 «Ведомственная структура расходов бюджета муниципального образования Двориковское Воловского района на 2019 год» к решению Собрания депутатов муниципального образования Двориковское Воловского района от 12.12.2018 №5-1 «О бюджете муниципального образования Двориковское Воловского района на 2019 год и на плановый период 2020 и 2021 годов»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>- приложение №4 «Новая редакция приложения №12 «Перечень и объем бюджетных ассигнований бюджета муниципального образования Двориковское Воловского района на 2019 год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Российской Федерации» к решению Собрания депутатов муниципального образования Двориковское Воловского района от 12.12.2018 №5-1 «О бюджете муниципального образования Двориковское Воловского района на 2019 год и на плановый период 2020 и 2021 годов»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5 «Новая редакция приложения №15 «Источники внутреннего финансирования дефицита бюджета муниципального образования Двориковское Воловского района на 2019 год» к решению Собрания депутатов муниципального образования Двориковское Воловского района от 12.12.2018 №5-1 «О бюджете муниципального образования Двориковское Воловского района на 2019 год и на плановый период 2020 и 2021 годов»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  <w:sz w:val="28"/>
          <w:szCs w:val="28"/>
        </w:rPr>
        <w:t>Доходы бюджета муниципального образования Двориковское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ого района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атриваемым проектом решения доходная часть бюджета  к утвержденным бюджетным назначениям увеличена на 3488,5 тыс.рублей за счет безвозмездных поступлений. Объем безвозмездных поступлений уточнен по прочим межбюджетным трансфертам  на 3488,5тыс.рублей (табл.1). Налоговые и неналоговые доходы по сравнению с первоначально утвержденным бюджетом не изменились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очнение доходной части бюджета на 2019 год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(тыс.руб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925"/>
        <w:gridCol w:w="1773"/>
        <w:gridCol w:w="1275"/>
        <w:gridCol w:w="1733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твержденный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(реш. Собр.депут. от 12.12.2018 №5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очнение бюджета (реш. Собр. депутат. от        2019г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льный вес в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я от данных утв.бюджета (+,-)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, в т.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5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488,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/>
              </w:rPr>
              <w:t>-налоговые и неналоговые дох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16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>-безвозмездные поступления, в т.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9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488,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дотации на выравнивание бюджетной обеспеч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33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субвенции бюджетам на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иные межбюджетные трансфер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87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488,5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ие расходной части бюджета  муниципального образования Двориковское Воловского района на 2019 год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едставленному проекту решения о внесении изменений в бюджет муниципального образования Двориковсое Воловского района на 2019 год расходная часть бюджета составляет 24085,9тыс.рублей. Суммарное  финансирование расходной части бюджета по сравнению с первоначально утвержденным бюджетом 2019 года по всем разделам увеличилось на общую сумму 4029,9тыс.рублей, в том числе за счет остатка средств на счете на 01.01.20019г. на 541,4тыс.рублей и иных межбюджетных трансфертов на сумму 3488,5тыс.рублей.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тыс.руб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изменений расходной части бюджета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Двориковское Воловского района на 2019 год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21"/>
        <w:gridCol w:w="1961"/>
        <w:gridCol w:w="1095"/>
        <w:gridCol w:w="137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твержд. бюджет (реш.собр.депут. от 12.12.2018 №5-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очнение бюджет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еш.собр.депу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___№_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льн. вес.в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клонен.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данных утвержд. бюджета (+,-)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, в т.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22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9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22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-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015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49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524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-резервные фон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-другие 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56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5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+1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, в т.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2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-обеспечение пожарной безопас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423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3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-2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-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+5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9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2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-мероприятия по строительству и ремонту автомобильных доро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52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+12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- другие вопросы в области национальной эконом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9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6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4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4099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-жилищное хозя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-коммунальное хозя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035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555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3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+3519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-благоустро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011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59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+580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н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-молодеж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6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19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2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06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ая полити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7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-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57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5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3,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5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8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4030,0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«Общегосударственные вопросы» предполагается сократить по отношению к первоначально утвержденному бюджету на 522,9тыс.рублей и составил 7799,2тыс.рублей. Сокращение произошло по подразделу Функционирование правительства РФ, высших исполнительных органов государственной власти субъектов РФ, местных администраций. В структуре расходов раздел занимает 32,4%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дел «Национальная  безопасность и правоохранительная деятельность» увеличился на 22,0тыс.рублей, за счет сокращения  по обеспечению противопожарной безопасности и увеличения на 50,0тыс.рублей расходов по гражданской обороне. В структуре расходов раздел составляет 1,8%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дел «Национальная экономика»  предполагается увеличить на 124,5тыс.рублей по подразделу «Дорожное хозяйство». В структуре расходов составляет 6,3%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раздел «Жилищно-коммунальное хозяйство» в структуре расходов занимает 29,7%. Увеличение по сравнению с первоначально утвержденным бюджетом составляет  4099,6тыс.рублей., или на 42,6%. Увеличение по подразделу «Коммунальное хозяйство» от раздела в целом составляет 85,8% или 3519,5тыс.рублей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разделу «Культура и кинематография»  расходы составят 6626,2тыс.рублей, увеличение к первоначально утвержденному бюджету- 306,8тыс.рублей, в структуре расходов раздел занимает 27,5%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 по итогам экспертно-аналитического мероприятия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результате проверки проекта решения о внесении изменений в решение Собрания депутатов муниципального образования Двориковское  Воловского района от 12.12.2018 №5-1 «О бюджете муниципального образования Двориковское Воловского района на 2019 год и на плановый период 2020 и 2021 годов» Ревизионная комиссия  отмечает, что нарушений Бюджетного Кодекса Российской Федерации, федерального законодательства, нормативно-правовых актов муниципального образования Двориковское Воловского района не выявлено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вышеизложенного, Ревизионная комиссия считает возможным рекомендовать Собранию депутатов принять проект решения о внесении изменений в решение Собрания депутатов муниципального образования Двориковское Воловского района от 12.12.2018 №5-1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Двориковское Воловского района на 2019 год и на плановый период 2020 и 2021 годов»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С.И.Мотасова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0:00Z</dcterms:created>
  <dc:creator>Microsoft Office</dc:creator>
  <dc:description/>
  <cp:keywords/>
  <dc:language>en-US</dc:language>
  <cp:lastModifiedBy>Microsoft Office</cp:lastModifiedBy>
  <cp:lastPrinted>2019-03-05T11:57:00Z</cp:lastPrinted>
  <dcterms:modified xsi:type="dcterms:W3CDTF">2019-03-05T08:02:00Z</dcterms:modified>
  <cp:revision>4</cp:revision>
  <dc:subject/>
  <dc:title>ТУЛЬСКАЯ ОБЛАСТЬ</dc:title>
</cp:coreProperties>
</file>