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01570, п.Волово, ул.Ленина, д.48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ind w:right="-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Style16"/>
        <w:tabs>
          <w:tab w:val="clear" w:pos="708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tabs>
          <w:tab w:val="clear" w:pos="708"/>
          <w:tab w:val="left" w:pos="2410" w:leader="none"/>
          <w:tab w:val="left" w:pos="396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 «Мониторинг исполнения  бюджета  муниципального образования Воловский район за 1 полугодие  2021 го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Основание для проведения экспертизы</w:t>
      </w:r>
      <w:r>
        <w:rPr>
          <w:sz w:val="28"/>
          <w:szCs w:val="28"/>
        </w:rPr>
        <w:t>: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57 Бюджетного кодекса Российской Федерации. Положение о Ревизионной комиссии муниципального образования Воловский район, утвержденное  решением Собрания представителей муниципального образования Воловский район от 19.10.2015 года № 33-2, Положение о бюджетном процессе в муниципальном образовании Воловский район, утвержденное решением Собрания представителей муниципального образования Воловский район от 01.03.2019 №7-2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2.Цель экспертизы</w:t>
      </w:r>
      <w:r>
        <w:rPr>
          <w:sz w:val="28"/>
          <w:szCs w:val="28"/>
        </w:rPr>
        <w:t>: информация о ходе исполнения бюджета муниципального образования Воловский район за 1 полугодие  2021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3.Предмет экспертизы</w:t>
      </w:r>
      <w:r>
        <w:rPr>
          <w:sz w:val="28"/>
          <w:szCs w:val="28"/>
        </w:rPr>
        <w:t>: отчет об исполнении  бюджета за 1 полугодие 2021 года, утвержденный постановлением администрации муниципального образования Воловский район от 13.07. 2021 № 429 «Об утверждении отчета об исполнении бюджета муниципального образования  Воловский район за 1 полугодие 2021 года»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 методом проведения экспертно-аналитического мероприятия является соответствие отчета об исполнении бюджета МО Воловский район за 1 полугодие  2021  года требованиям Бюджетного кодекса РФ, Решению Собрания представителей муниципального образования  Воловский район от 18.12.2020г. №31-1 «Об утверждении бюджета муниципального образования  Воловский район  на 2021 год и плановый период 2022 и 2023 годов» (в редакции от 28.05.2021г. №36-2).</w:t>
      </w:r>
    </w:p>
    <w:p>
      <w:pPr>
        <w:pStyle w:val="Pagett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agett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визионную комиссию муниципального образования Воловский район отчет об исполнению бюджета муниципального образования  Воловский район за 1 полугодие  2021 года представлен в форме постановления администрации муниципального образования Воловский район, а также пояснительная записка об исполнении бюджета  за отчетный период, сведения о численности и заработной плате муниципальных служащих и работников муниципальных учреждений на 01.07.2021г, информация о финансировании муниципальных программ по муниципальному образованию Воловский район и сведения по использованию резервного фонда. </w:t>
      </w:r>
    </w:p>
    <w:p>
      <w:pPr>
        <w:pStyle w:val="Pagett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Согласно решения Собрания представителей муниципального образования Воловский район от 18.12.2020 №31-1 «Об утверждении бюджета муниципального образования Воловский район на 2021 год и на плановый период 2022 и 2023 годов» основные характеристики бюджета муниципального образования  Воловский район  на 2021 год утверждены в следующих объемах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color w:val="000000"/>
          <w:sz w:val="28"/>
          <w:szCs w:val="28"/>
        </w:rPr>
        <w:t xml:space="preserve">436619977,15 </w:t>
      </w:r>
      <w:r>
        <w:rPr>
          <w:sz w:val="28"/>
          <w:szCs w:val="28"/>
        </w:rPr>
        <w:t>рублей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сумме  </w:t>
      </w:r>
      <w:r>
        <w:rPr>
          <w:bCs/>
          <w:color w:val="000000"/>
          <w:sz w:val="28"/>
          <w:szCs w:val="28"/>
        </w:rPr>
        <w:t xml:space="preserve">436619977,15 </w:t>
      </w:r>
      <w:r>
        <w:rPr>
          <w:sz w:val="28"/>
          <w:szCs w:val="28"/>
        </w:rPr>
        <w:t xml:space="preserve">рублей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В первом полугодии 2021 года в решение о бюджете муниципального образования Воловский район (в редакции от 28.05.2021г. №36-2) в основные характеристики бюджета муниципального образования  Воловский район  на 2021 год внесены изменения в следующих объемах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color w:val="000000"/>
          <w:sz w:val="28"/>
          <w:szCs w:val="28"/>
        </w:rPr>
        <w:t>473021650,81</w:t>
      </w:r>
      <w:r>
        <w:rPr>
          <w:sz w:val="28"/>
          <w:szCs w:val="28"/>
        </w:rPr>
        <w:t>рублей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сумме  </w:t>
      </w:r>
      <w:r>
        <w:rPr>
          <w:bCs/>
          <w:color w:val="000000"/>
          <w:sz w:val="28"/>
          <w:szCs w:val="28"/>
        </w:rPr>
        <w:t>484464221,60</w:t>
      </w:r>
      <w:r>
        <w:rPr>
          <w:sz w:val="28"/>
          <w:szCs w:val="28"/>
        </w:rPr>
        <w:t>рублей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 бюджета в сумме </w:t>
      </w:r>
      <w:r>
        <w:rPr>
          <w:color w:val="000000"/>
          <w:sz w:val="28"/>
          <w:szCs w:val="28"/>
        </w:rPr>
        <w:t>11442570,79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/>
      </w:pPr>
      <w:r>
        <w:rPr>
          <w:b/>
          <w:bCs/>
          <w:sz w:val="28"/>
          <w:szCs w:val="28"/>
        </w:rPr>
        <w:t>1. Исполнение основных характеристик бюджета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 анализом установлено, что в доходную часть бюджета за 1 полугодие 2021 года,  согласно представленного отчета об исполнении  бюджета муниципального образования Воловский район поступило доходов в сумме  254509,35 тыс. руб.,  расходов – 213751,14 тыс. руб., бюджет  исполнен с превышением   доходов над расходами, то есть с профицитом в сумме 40751,21 тыс. руб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center"/>
        <w:rPr/>
      </w:pPr>
      <w:r>
        <w:rPr>
          <w:sz w:val="28"/>
          <w:szCs w:val="28"/>
        </w:rPr>
        <w:t xml:space="preserve">Основные параметры бюджета муниципального образования  Воловский район за полугодие  2021 года представлены в таблице 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418"/>
        <w:gridCol w:w="1275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Утвержден ный план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Планов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назнач. с учетом изменен. (по отче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утвержденного плана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1 полугодие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исполнения 1 полу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всего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661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334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72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450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883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54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7778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31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0187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-7590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819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9556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580,06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262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3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661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47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1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375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103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Дефицит (-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114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114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075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 1 полугодие 2021 года в решение Собрания представителей муниципального образования Воловский район от 18.12.2020 №31-1 «Об утверждении бюджета муниципального образования Воловский район на 2021 год и на плановый период 2022 и 2023 годов» плановые показатели бюджета района по доходам и расходам уточнялись решениями Собрания представителей МО Воловский район 2 раз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внесенных изменений, при вынесении на Собрание представителей основные характеристики бюджета района изменились следующим образом;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/>
      </w:pPr>
      <w:r>
        <w:rPr>
          <w:bCs/>
          <w:sz w:val="28"/>
          <w:szCs w:val="28"/>
        </w:rPr>
        <w:t>-доходы составили 473021,65тыс.рублей;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/>
      </w:pPr>
      <w:r>
        <w:rPr>
          <w:bCs/>
          <w:sz w:val="28"/>
          <w:szCs w:val="28"/>
        </w:rPr>
        <w:t>-расходы составили 484464,22тыс.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результате внесенных изменений в план бюджета района дефицит составил 11442,57тыс.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чете об исполнении бюджета муниципального образования Воловский район за 1 полугодие 2021 года план, утвержденный решением Собрания представителей муниципального образования Воловский район от 18.12.2020 г. №31-1 «Об утверждении бюджета муниципального образования Воловский район на 2021 год и на плановый период 2022 и 2023 годов» (в редакции от 28.05.2021 г. №36-2)  увеличен по доходам на </w:t>
      </w:r>
      <w:r>
        <w:rPr>
          <w:b/>
          <w:bCs/>
          <w:sz w:val="28"/>
          <w:szCs w:val="28"/>
        </w:rPr>
        <w:t xml:space="preserve">325,49 </w:t>
      </w:r>
      <w:r>
        <w:rPr>
          <w:bCs/>
          <w:sz w:val="28"/>
          <w:szCs w:val="28"/>
        </w:rPr>
        <w:t>тыс. руб.,  за счет увеличения  иных межбюджетных трансфертов на сумму 478,50тыс.рублей и сокращения по прочим субсидиям бюджету муниципального района на сумму 153,0тыс.рублей. По расходам плановые назначения увеличились на 325,50тыс. рублей и  составили 484789,71тыс.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/>
      </w:pPr>
      <w:r>
        <w:rPr>
          <w:sz w:val="28"/>
          <w:szCs w:val="28"/>
        </w:rPr>
        <w:t>По итогам исполнения бюджета муниципального образования  Воловский район за первое полугодие 2021 года сложился профицит бюджета, который  составил  40758,21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кет необходимых документов, предусмотренный Положением о бюджетном процессе  в муниципальном образовании Воловский район,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я Пояснительную записку совместно с отчетом,  представлен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полугодие 2021 года в доход бюджета муниципального образования  Воловский район поступило доходов в сумм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54509,35 тыс. рублей, что составило 53,8 % от утвержденного годового плана. Расходы исполнены на 44,1 % от утвержденного плана. Поступления по Налоговым и неналоговым доходам составили 101879,58 тыс. рублей или 57,3% от годового уточнённого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1 полугодии 2021 года составили  152629,77 тыс. руб., в том числе дотации бюджетам субъектов Российской Федерации в сумме 40148,0 тыс. руб. или 50,4% плановых назначений, в том числе дотации на выравнивание бюджетной обеспеченности в сумме 39448,0 тыс.руб., прочие дотации  бюджетам муниципальных районов в сумме 700,0 тыс. руб., субсидии бюджетам 7958,37 тыс. руб., субвенции бюджетам субъектов РФ и муниципальных образований  91114,51 тыс. рублей, иные межбюджетные трансферты, передаваемые бюджетам муниципальных районов  в сумме 12640,08 тыс. рублей и прочие безвозмездные поступления 769,23тыс.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района за первое полугодие 2021 года сложился профицит бюджета, который  составил  40758,21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ходы бюджета муниципального образования Воловский район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center"/>
        <w:rPr/>
      </w:pPr>
      <w:r>
        <w:rPr>
          <w:b/>
          <w:bCs/>
          <w:sz w:val="28"/>
          <w:szCs w:val="28"/>
        </w:rPr>
        <w:t>за 1 полугодие 2021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/>
      </w:pPr>
      <w:r>
        <w:rPr>
          <w:sz w:val="28"/>
          <w:szCs w:val="28"/>
        </w:rPr>
        <w:t>Доходная часть бюджета муниципального образования Воловский район за отчетный период  2021 года исполнена в сумме 254509,35 тыс. рублей, что составляет 53,8% годового плана в отчете. Основным источником доходов бюджета района послужили Налоговые и неналоговые доходы, 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40,0% или 101879,58 тыс. рублей.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бъём поступлений доходов бюджета  за 1 полугодие 2021 года</w:t>
      </w:r>
    </w:p>
    <w:p>
      <w:pPr>
        <w:pStyle w:val="Normal"/>
        <w:ind w:left="-144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59"/>
        <w:gridCol w:w="1361"/>
        <w:gridCol w:w="1332"/>
        <w:gridCol w:w="828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исполне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17778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101879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3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56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6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1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 06</w:t>
            </w:r>
            <w:r>
              <w:rPr/>
              <w:t xml:space="preserve"> </w:t>
            </w:r>
            <w:r>
              <w:rPr>
                <w:bCs/>
              </w:rPr>
              <w:t>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08 00000 00 0000 000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01000 00 0000 1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0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295564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152629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473347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254509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алоговые и неналоговые доходы бюджета за отчетный период 2021года исполнены на 57,3%,  безвозмездные поступления на 51,6%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аиболее низкий процент исполнения доходов сложил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оказания платных услуг- 38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ам на имущество-44,4%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ение расходной части бюджета за 1 полугодие  2021 года 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района  за 1 полугодие 2021 года составили 213751,14 тыс. рублей или 44,1%  к уточненным  утвержденным бюджетным назначениям в том числе: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  - исполнение годового плана составило 36,5 % или 16044,2 тыс. руб., уточненные бюджетные назначения по отношению к первоначально утвержденному бюджету увеличились на 2347,45тыс.рублей или на 5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зделу 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расходы исполнены на 50,0% или 243,6 тыс. рублей, бюджетные назначения за анализируемый период  по отношению к первоначально утвержденному бюджету не изменились и составили 487,2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> исполнение годового планового показателя составило 43,7%, или  3716,16тыс. рублей , бюджетные назначения по отношению к первоначальному плану увеличились на 689,0 тыс.рублей (8,1%) и составили 8497,9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5187,43 тыс. рублей или 27,7%, бюджетные назначения по отношению к первоначальному плану увеличились на 2682,73тыс.рублей (14,4%) и составили 18701,23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расходы исполнены на 31,6% или 28936,45 тыс. рублей. В том числе: на жилищное хозяйство – 161,32тыс. рублей; коммунальное хозяйство – 6135,77 тыс. рублей, другие вопросы в области ЖКХ -18678,29 тыс.руб.; благоустройство-3961,05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разделу 0500 «Жилищно-коммунальное хозяйство» увеличены на 34707,26 тыс.руб., в том числе «Жилищное хозяйство» на 1355,8 тыс.руб., «Коммунальное хозяйство» на 16903,33 тыс.руб.,  «Другие вопросы в области жилищно-коммунального хозяйства» бюджетные ассигнования увеличились на 14074,29тыс.рублей, «Благоустройство»-на 2373,81тыс.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 </w:t>
      </w:r>
      <w:r>
        <w:rPr>
          <w:b/>
          <w:bCs/>
          <w:sz w:val="28"/>
          <w:szCs w:val="28"/>
        </w:rPr>
        <w:t>разделу 0700 «Образование»</w:t>
      </w:r>
      <w:r>
        <w:rPr>
          <w:sz w:val="28"/>
          <w:szCs w:val="28"/>
        </w:rPr>
        <w:t xml:space="preserve"> расходы исполнены на 50,8% от уточненного плана, который увеличен на 3155,07 тыс.руб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т плана, утвержденного  первоначальным решением о бюджете, исполнение составило 139331,24 тыс.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Дошкольное образование» - 18474,01 тыс. руб., план увеличен на 929,1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щее образование» -96542,24тыс. руб., план увеличен на 1182,30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» - при плане 33180,19тыс.руб. исполнено 14841,38 тыс.руб., увеличение плана на 80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лодежная политика» - при плане 2551,78тыс.руб., выполнение составило 1683,80тыс.рублей, увеличение   плана на 65,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ругие вопросы в области образования» - 7789,80тыс. руб., при плане 16820,53 рублей, увеличение  плана  178,28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 и кинематография»</w:t>
      </w:r>
      <w:r>
        <w:rPr>
          <w:sz w:val="28"/>
          <w:szCs w:val="28"/>
        </w:rPr>
        <w:t xml:space="preserve"> исполнение расходов за отчетный период составило  37,0% или  9937,8тыс. рублей, в том числе подраздел «Культура» при первоначально утвержденном плане в сумме 22252,6 тыс.руб. план в отчете увеличен на 2691,1 тыс.рублей, исполнение составило 9134,3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 исполнение за 1 полугодие 2021 года составило 2399,7 тыс. рублей или 66,5% план уменьшен на 930,26 тыс.руб., сокращение бюджетных ассигнований предусмотрено  по подразделу «Охрана семьи и детства»   на 930,26тыс.рублей, по подразделам «Пенсионное обеспечение»  и «Социальное обеспечение населения» бюджетные ассигнования не изменили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при плане 431,0тыс. руб. исполнено на сумму 170,9 тыс. руб. или на 39,7%, бюджетные ассигнования по сравнению с первоначальным планом не измен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1300 «Расходы на обслуживание государственного и муниципального долга</w:t>
      </w:r>
      <w:r>
        <w:rPr>
          <w:sz w:val="28"/>
          <w:szCs w:val="28"/>
        </w:rPr>
        <w:t xml:space="preserve"> при плане 107,0 тыс. руб., исполнение составило 23,1тыс.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1400 «Межбюджетные трансферты общего характера бюджетам бюджетной системы РФ»</w:t>
      </w:r>
      <w:r>
        <w:rPr>
          <w:sz w:val="28"/>
          <w:szCs w:val="28"/>
        </w:rPr>
        <w:t xml:space="preserve"> исполнены в объеме  7760,6 тыс. руб. или 48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Общее увеличение плана расходов бюджета в отчете за первое полугодие 2021 по отношению к решению Собрания представителей муниципального образования Воловский район от 18.12.2020 г. №31-1 «Об утверждении бюджета муниципального образования Воловский район на 2021 год и на плановый период 2022 и 2023 годов»  составило 48169,8тыс.рублей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с учётом изменений, прогнозируемый дефицит бюджета муниципального образования   Воловский район был утверждён в сумме 11442,57 тыс. рублей.  Бюджет района за 1полугодие 2021 года исполнен  с профицитом в сумме 40758,2 тыс. руб.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экспертно-аналитическое мероприятие о ходе исполнения бюджета муниципального образования Воловский район за 1 полугодие 2021 года позволяет сдел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Воловский район по отношению к решению Собрания представителей муниципального образования Воловский район от 18.12.2020 г. №31-1 «Об утверждении бюджета муниципального образования Воловский район на 2021 год и на плановый период 2022 и 2023 годов» в редакции от 28.05.2021года  №36-2  увеличены  по доходам на 36727,24 тыс.руб., по расходам на  48169,81тыс.рублей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лана по расходам на 2021 год произошло по разделам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Жилищно-коммунальное хозяйство»,  «Общегосударственные вопросы», «Национальная безопасность и правоохранительная деятельность», «Национальная экономика», «Образование», «Культура и кинематография», «Межбюджетные трансферты общего характера бюджетам бюджетной системы РФ». По разделу «Социальная политика» бюджетные ассигнования сократились  на 930,3тыс.рублей. По разделам «Национальная оборона», «Охрана окружающей среды», «Физическая культура и спорт» бюджетные ассигнования по отношению к первоначально утвержденному бюджету не изменились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Воловский район за 1 полугодие 2021  года рекомендуется для направления в Собрание представителей муниципального образования Воловский район.</w:t>
      </w:r>
    </w:p>
    <w:p>
      <w:pPr>
        <w:pStyle w:val="Paget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6:00Z</dcterms:created>
  <dc:creator>Microsoft Office</dc:creator>
  <dc:description/>
  <cp:keywords/>
  <dc:language>en-US</dc:language>
  <cp:lastModifiedBy>Microsoft Office</cp:lastModifiedBy>
  <cp:lastPrinted>2021-07-23T17:21:00Z</cp:lastPrinted>
  <dcterms:modified xsi:type="dcterms:W3CDTF">2021-07-23T13:22:00Z</dcterms:modified>
  <cp:revision>38</cp:revision>
  <dc:subject/>
  <dc:title>августа 2017 года</dc:title>
</cp:coreProperties>
</file>