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Об утверждении отчета об исполнении бюджета муниципального образования рабочий поселок Волово Воловского  района за 9месяцев  2020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>
          <w:b/>
        </w:rPr>
        <w:t>Волово                                                                                                                                                                                                     14 октября</w:t>
      </w:r>
      <w:r>
        <w:rPr>
          <w:b/>
          <w:sz w:val="32"/>
          <w:szCs w:val="32"/>
        </w:rPr>
        <w:t xml:space="preserve"> </w:t>
      </w:r>
      <w:r>
        <w:rPr>
          <w:b/>
        </w:rPr>
        <w:t>2020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3.8 Плана     работы     Ревизионной комиссии муниципального образования Воловский район на 2020год  и ст.22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 </w:t>
      </w:r>
      <w:r>
        <w:rPr>
          <w:sz w:val="28"/>
          <w:szCs w:val="27"/>
        </w:rPr>
        <w:t>от 18.04.2019 № 7-4 «Об утверждении Положения о бюджетном процессе в муниципальном образовании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>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рабочий поселок Волово Воловского  района за 9месяцев 2020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10.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9 месяцев 2020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3.10.2020года  по   14.10.2020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9месяцев 2020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3.10.2020 №664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9 месяцев 2020 года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6.12.2019 №14-1 «О бюджете муниципального образования рабочий поселок Волово Воловского района на 2020 год и на плановый период 2021 и 2022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0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1703,6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1703,6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0 года внесены изменения, в результате которых бюджетные назначения по доходной части бюджета увеличились на 340,4тыс.рублей и составили 22044,0тыс.рублей, расходная часть бюджета увеличилась на 2775,0тыс.рублей и составила 24478,6тыс.рублей, дефицит бюджета 2434,6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0 год  планировались в сумме 273,5тыс.рублей, в том числе дотации на выравнивание бюджетной обеспеченности в сумме 255,5тыс.рублей и прочие межбюджетные трансферты в сумме 18,0тыс.рублей. В результате внесенных изменений сумма безвозмездных поступлений составляет 270,5тыс.рублей.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9месяцев 2020года, доходная часть бюджета  исполнена в сумме 13462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1,0% к  бюджетным назначениям, утвержденным решением Собрания депутатов муниципального образования р.п.Волово Воловского района </w:t>
      </w:r>
      <w:r>
        <w:rPr>
          <w:sz w:val="28"/>
          <w:szCs w:val="27"/>
        </w:rPr>
        <w:t xml:space="preserve">от  28.05.2020 №21-2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6.12.2019 № 14-1  «О бюджете муниципального образования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 xml:space="preserve">Воловского района на 2020 год и на плановый период 2021 и 2022 годов» </w:t>
      </w:r>
      <w:r>
        <w:rPr>
          <w:szCs w:val="28"/>
        </w:rPr>
        <w:t>(далее - решение о бюджете МО от 28.05.2020 №21-2</w:t>
      </w:r>
      <w:r>
        <w:rPr>
          <w:szCs w:val="27"/>
        </w:rPr>
        <w:t>, в сумме 22044,0 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62,0% к  бюджетным назначениям, утвержденным решением Собрания депутатов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</w:rPr>
        <w:t>рабочий поселок Волово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26.12.2019 № 14-1 «О бюджете муниципального образования</w:t>
      </w:r>
      <w:r>
        <w:rPr>
          <w:sz w:val="28"/>
        </w:rPr>
        <w:t xml:space="preserve"> рабочий поселок Волово Воловского</w:t>
      </w:r>
      <w:r>
        <w:rPr>
          <w:sz w:val="28"/>
          <w:szCs w:val="27"/>
        </w:rPr>
        <w:t xml:space="preserve"> района на 2020 год и плановый период 2021 и 2022 годов» </w:t>
      </w:r>
      <w:r>
        <w:rPr>
          <w:szCs w:val="28"/>
        </w:rPr>
        <w:t>(далее - решение о бюджете МО от 26.12.2019 №14-1,</w:t>
      </w:r>
      <w:r>
        <w:rPr>
          <w:szCs w:val="27"/>
        </w:rPr>
        <w:t xml:space="preserve"> в сумме</w:t>
      </w:r>
      <w:r>
        <w:rPr>
          <w:rFonts w:cs="Arial"/>
          <w:szCs w:val="18"/>
        </w:rPr>
        <w:t xml:space="preserve"> 22044,0</w:t>
      </w:r>
      <w:r>
        <w:rPr>
          <w:szCs w:val="27"/>
        </w:rPr>
        <w:t>тыс.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3270,6тыс. рублей (60,9% и 61,9% соответственно)</w:t>
      </w:r>
      <w:r>
        <w:rPr/>
        <w:t>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0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6.12.2019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8.05..2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21-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0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6.12.2019 № 1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8.05.2020 № 21-2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43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773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27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72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75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56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6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7,4раза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9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46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7,4раза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46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46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9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12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12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87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5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45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45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7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8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8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0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0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7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5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6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7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3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3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8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8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5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4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2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02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0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1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73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0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5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55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8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703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04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462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98,6%, безвозмездных поступлений 1,4%. В отчетном периоде предыдущего года данное соотношение составляло 47,3% и 48,8% . Сокращение   собственных доходов в общем объеме доходов бюджета МО к 2019году  составляет 282,8тыс.рублей или  2,1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сократилось на 91,2тыс. рублей, что обусловлено одновременным увеличением безвозмездных поступлений на 191,6 тыс. рублей и  сокращением собственных доходов на 282,8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рабочий поселок Волово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0 года по расходам составило 15309,4 тыс. рублей,  или  на </w:t>
      </w:r>
      <w:r>
        <w:rPr>
          <w:sz w:val="28"/>
          <w:szCs w:val="19"/>
        </w:rPr>
        <w:t xml:space="preserve">70,5 % к  бюджетным назначениям, утвержденным решением </w:t>
      </w:r>
      <w:r>
        <w:rPr>
          <w:sz w:val="28"/>
          <w:szCs w:val="28"/>
        </w:rPr>
        <w:t xml:space="preserve">о бюджете МО от26.12.2019 №14-1 и на </w:t>
      </w:r>
      <w:r>
        <w:rPr>
          <w:sz w:val="28"/>
        </w:rPr>
        <w:t xml:space="preserve">62,5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5.2020 №21-2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500 «Жилищно-коммунальное хозяйство» - </w:t>
      </w:r>
      <w:r>
        <w:rPr>
          <w:rFonts w:cs="Arial"/>
          <w:bCs/>
          <w:sz w:val="28"/>
          <w:szCs w:val="28"/>
        </w:rPr>
        <w:t xml:space="preserve">57,8% и </w:t>
      </w:r>
      <w:r>
        <w:rPr>
          <w:sz w:val="28"/>
        </w:rPr>
        <w:t>разделу 0800 «Культура, кинематография»-41,3%. Незначительное место в структуре расходов бюджета МО занимают расходы по  разделам  0100 «Общегосударственные вопросы»-0,2% и «Национальная безопасность и правоохранительная деятельность»-0,7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19 года  претерпел незначительные изменения –раздел  «Жилищно-коммунальное хозяйство» уменьшился на 5,1 процентных пункта, за аналогичный период прошлого года по разделу «Национальная экономика» фактические расходы составили 1768,2тыс.рублей, за 9 месяцев 2020 года фактических расходов нет.  Раздел «Культура и кинематография» - увеличился на 12,3 процентных пункта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месяцев 2020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6.12.2019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05.2020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0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решением о бюджете от26.12.201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05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21-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4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2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7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7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36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1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36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1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7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7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30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6.12.2019 №14-1</w:t>
      </w:r>
      <w:r>
        <w:rPr>
          <w:sz w:val="28"/>
        </w:rPr>
        <w:t>,  бюджет МО запланирован сбалансированным. С учетом изменений, вносимых   по состоянию на 01.10.2020г. сложился дефицит бюджета,  в сумме 2434,6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10.2020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5.2020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2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4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-184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4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3462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3462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30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309,4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b/>
          <w:b/>
          <w:i/>
          <w:i/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9 месяцев 2020года  утвержден постановлением администрации  муниципального образования р.п.Волово Воловского района </w:t>
      </w:r>
      <w:r>
        <w:rPr>
          <w:sz w:val="28"/>
          <w:szCs w:val="28"/>
        </w:rPr>
        <w:t>от 13.10.2020 №664 «Об утверждении отчета об исполнении бюджета муниципального образования рабочий поселок Волово Воловского  района за 9месяцев 2020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9месяцев 2020 года </w:t>
      </w:r>
      <w:r>
        <w:rPr>
          <w:sz w:val="28"/>
          <w:szCs w:val="19"/>
        </w:rPr>
        <w:t xml:space="preserve"> исполнена в сумме 13462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1,0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8.05.2020 № 21-2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62,0% к  бюджетным назначениям, утвержденным решением о бюджете МО </w:t>
      </w:r>
      <w:r>
        <w:rPr>
          <w:sz w:val="28"/>
          <w:szCs w:val="27"/>
        </w:rPr>
        <w:t>от 26.12.2019 № 14-1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3270,6тыс. рублей (60,9% и 61,9 % соответственно), безвозмездные поступления по состоянию на 01.10.2020г.  поступали в сумме 191,6тыс.рублей (70,8% и 70,0%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19 года  собственные доходы в общем объеме доходов бюджета МО в   отчетном периоде 2020 года  сократились  с 100,0% % до 98,6% (на 1,4 проц.пункта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сократилось на 91,2тыс. рублей, что обусловлено одновременным ростом безвозмездных поступлений на 191,6тыс. рублей и  сокращением собственных доходов на  282,8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района за 9месяцев 2020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5309,4тыс. рублей,  или  на </w:t>
      </w:r>
      <w:r>
        <w:rPr>
          <w:sz w:val="28"/>
          <w:szCs w:val="19"/>
        </w:rPr>
        <w:t xml:space="preserve">70,5% к  бюджетным назначениям, утвержденным решением </w:t>
      </w:r>
      <w:r>
        <w:rPr>
          <w:sz w:val="28"/>
          <w:szCs w:val="28"/>
        </w:rPr>
        <w:t xml:space="preserve">о бюджете МО от 26.12.2019 №14-1 и на </w:t>
      </w:r>
      <w:r>
        <w:rPr>
          <w:sz w:val="28"/>
        </w:rPr>
        <w:t xml:space="preserve">62,5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5.2020 №21-2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расходов над его доходами (дефицит бюджета) в сумме 1847,2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 26.12.2019  №14-1 и с дефицитом бюджета  2434,6тыс.рублей , утвержденным решением о бюджете от 28.05.2020 №21-2.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2434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9 месяцев 2020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19.10.2015 №33-2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9месяцев 2020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10-15T12:35:00Z</cp:lastPrinted>
  <dcterms:modified xsi:type="dcterms:W3CDTF">2020-10-15T08:36:00Z</dcterms:modified>
  <cp:revision>25</cp:revision>
  <dc:subject/>
  <dc:title>                                                                                          ЗАКЛЮЧЕНИЕ</dc:title>
</cp:coreProperties>
</file>