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01570, п.Волово, ул.Ленина, д.4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ind w:right="-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 «Мониторинг  исполнения  бюджета  муниципального образования  Турдейское Воловского района за 1 полугодие  2021 г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Основание для проведения экспертизы</w:t>
      </w:r>
      <w:r>
        <w:rPr>
          <w:sz w:val="28"/>
          <w:szCs w:val="28"/>
        </w:rPr>
        <w:t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я 157 Бюджетного кодекса Российской Федерации, Положение о Ревизионной комиссии муниципального образования Воловский район, утвержденное  решением Собрания представителей муниципального образования Воловский район от 19.10.2015 года № 33-2, Положение о бюджетном процессе в муниципальном образовании  Турдейское Воловского района, утвержденное решением Собрания депутатов муниципального образования Турдейское Воловского района от 24.04.2019 №10-4(с внесенными изменениями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2.Цель экспертизы</w:t>
      </w:r>
      <w:r>
        <w:rPr>
          <w:sz w:val="28"/>
          <w:szCs w:val="28"/>
        </w:rPr>
        <w:t>: информация о ходе исполнения бюджета муниципального образования  Турдейское Воловского района за 1 полугодие  2021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3.Предмет экспертизы</w:t>
      </w:r>
      <w:r>
        <w:rPr>
          <w:sz w:val="28"/>
          <w:szCs w:val="28"/>
        </w:rPr>
        <w:t>: отчет об исполнении  бюджета за 1 полугодие 2021 года, утвержденный постановлением администрации муниципального образования  Турдейское Воловского района от 14.07.2021 №30 «Об утверждении отчета об исполнении бюджета муниципального образования Турдейское  Воловского района за 1 полугодие 2021 года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методом проведения экспертно-аналитического мероприятия является соответствие отчета об исполнении бюджета муниципального образования Турдейское Воловского района за 1 полугодие  2021  года требованиям Бюджетного кодекса РФ, Решению Собрания депутатов муниципального образования Турдейское Воловского района от 18.12.2020 №33-1 «Об утверждении бюджета муниципального образования  Турдейское Воловского района  на 2021 год и плановый период 2022 и 2023 годов» (в редакции от 27.05.2021г. №39-4).</w:t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Ревизионную комиссию муниципального образования Воловский район отчет об исполнении бюджета муниципального образования  Турдейское Воловского района за 1 полугодие  2021 года представлен в форме Постановления администрации муниципального образования Турдейское Воловского района от 14.07.2021 №30, а также Пояснительная записка об исполнении бюджета  за отчетный период, Информация о численности муниципальных служащих органов местного самоуправления, работников муниципальных учреждений и о фактических затратах на их содержание за 1 полугодие 2021года. </w:t>
      </w:r>
      <w:r>
        <w:rPr>
          <w:b/>
          <w:i/>
          <w:sz w:val="28"/>
          <w:szCs w:val="28"/>
        </w:rPr>
        <w:t>В нарушение п.1 статьи 22 Положения о бюджетном процессе в муниципальном образовании Турдейское Воловского района не представлена информация об использовании резервного фонда администрации и информация о финансировании муниципальных целевых программ.</w:t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Согласно решения Собрания депутатов муниципального образования Турдейское Воловского района от 18.12.2020 №33-1 «Об утверждении бюджета муниципального образования Турдейское Воловского района на 2021 год и на плановый период 2022 и 2023 годов» основные характеристики бюджета муниципального образования Турдейское Воловского района  на 2021 год утверждены в следующих объемах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color w:val="000000"/>
          <w:sz w:val="28"/>
          <w:szCs w:val="28"/>
        </w:rPr>
        <w:t xml:space="preserve">18761,30 </w:t>
      </w:r>
      <w:r>
        <w:rPr>
          <w:sz w:val="28"/>
          <w:szCs w:val="28"/>
        </w:rPr>
        <w:t>тыс.руб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Общий объем расходов сумме  </w:t>
      </w:r>
      <w:r>
        <w:rPr>
          <w:bCs/>
          <w:color w:val="000000"/>
          <w:sz w:val="28"/>
          <w:szCs w:val="28"/>
        </w:rPr>
        <w:t xml:space="preserve">18761,30 </w:t>
      </w:r>
      <w:r>
        <w:rPr>
          <w:sz w:val="28"/>
          <w:szCs w:val="28"/>
        </w:rPr>
        <w:t>тыс.руб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Дефицит бюджета 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В первом полугодии 2021 года в решение о бюджете муниципального образования Турдейское  Воловского района (</w:t>
      </w:r>
      <w:r>
        <w:rPr/>
        <w:t>в редакции от 27.05.2021 №39-</w:t>
      </w:r>
      <w:r>
        <w:rPr>
          <w:sz w:val="28"/>
          <w:szCs w:val="28"/>
        </w:rPr>
        <w:t>4) в основные характеристики бюджета муниципального образования  Турдейское Воловского района  на 2021 год внесены изменения в следующих объемах:</w:t>
      </w:r>
    </w:p>
    <w:p>
      <w:pPr>
        <w:pStyle w:val="ListParagraph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color w:val="000000"/>
          <w:sz w:val="28"/>
          <w:szCs w:val="28"/>
        </w:rPr>
        <w:t xml:space="preserve"> 27751,96 </w:t>
      </w:r>
      <w:r>
        <w:rPr>
          <w:sz w:val="28"/>
          <w:szCs w:val="28"/>
        </w:rPr>
        <w:t xml:space="preserve">тыс.руб. 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сумме  </w:t>
      </w:r>
      <w:r>
        <w:rPr>
          <w:bCs/>
          <w:color w:val="000000"/>
          <w:sz w:val="28"/>
          <w:szCs w:val="28"/>
        </w:rPr>
        <w:t>31446,52</w:t>
      </w:r>
      <w:r>
        <w:rPr>
          <w:sz w:val="28"/>
          <w:szCs w:val="28"/>
        </w:rPr>
        <w:t xml:space="preserve">тыс.руб.  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color w:val="000000"/>
          <w:sz w:val="28"/>
          <w:szCs w:val="28"/>
        </w:rPr>
        <w:t xml:space="preserve">3694,56 </w:t>
      </w:r>
      <w:r>
        <w:rPr>
          <w:sz w:val="28"/>
          <w:szCs w:val="28"/>
        </w:rPr>
        <w:t xml:space="preserve">тыс. руб.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/>
      </w:pPr>
      <w:r>
        <w:rPr>
          <w:b/>
          <w:bCs/>
          <w:sz w:val="28"/>
          <w:szCs w:val="28"/>
        </w:rPr>
        <w:t>1. Исполнение основных характеристик бюджета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 анализом установлено, что в доходную часть бюджета за 1 полугодие 2021 года,  согласно представленногоОтчета об исполнении  бюджета муниципального образования Турдейское Воловского района поступило доходов в сумме  15310,9 тыс. руб.,  расходы исполнены в сумме  – 12672,3 тыс. руб., бюджет  исполнен с превышением  доходов над расходами, то есть с профицитом  в сумме 2638,6 тыс. рубле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b/>
        </w:rPr>
        <w:t>Основные параметры бюджета муниципального образования  Турдейское Воловского района за полугодие  2021 года представлены в таблице 1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аблица 1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418"/>
        <w:gridCol w:w="1275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Утвержден ный план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Планов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назнач. с учетом изменен. (по отч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утвержденного плана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Исполне-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ие за 1 полугодие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исполнения 1 полу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всего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9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12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6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9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47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7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4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6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6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187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ефицит (-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36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36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638,6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3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е об исполнении бюджета муниципального образования Турдейское Воловского района за 1 полугодие 2021 года бюджетные назначения соответствуют бюджетным назначениям, утвержденным решением Собрания депутатов муниципального образования Турдейское Воловского района от 18.12.2020 №33-1 «Об утверждении бюджета муниципального образования Турдейское Воловского района на 2021 год и на плановый период 2022 и 2023 годов» (в редакции от 27.05.2021. №39-4). Плановые показатели бюджета поселения по доходам и расходам  за 1 полугодие уточнялись решениями Собрания депутатов муниципального образования Турдейское Воловского района 2 раз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/>
      </w:pPr>
      <w:r>
        <w:rPr>
          <w:sz w:val="28"/>
          <w:szCs w:val="28"/>
        </w:rPr>
        <w:t>По итогам исполнения бюджета муниципального образования  Турдейское Воловского района за первое полугодие 2021 года сложился профицит бюджета, который  составил  2638,6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кет необходимых документов, предусмотренный Положением о бюджетном процессе  в муниципальном образовании Турдейское Воловского района, включая Пояснительную записку совместно с отчетом,  </w:t>
      </w:r>
      <w:r>
        <w:rPr>
          <w:b/>
          <w:bCs/>
          <w:i/>
          <w:sz w:val="28"/>
          <w:szCs w:val="28"/>
        </w:rPr>
        <w:t xml:space="preserve">представлен не в полном объеме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1 года в доход бюджета муниципального образования Турдейское  Воловского района поступило доходов в сумм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5310,9 тыс. рублей, что составило 55,2 % от утвержденных годовых бюджетных назначений. Расходы исполнены  в сумме 12672,3тыс.рублей или на 40,3 %  от годовых значений. Поступления по Налоговым и неналоговым доходам составили 7955,1тыс. рублей или 62,8% от годовых бюджетн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1 полугодии 2021 года составили  7216,4 тыс. рублей, прочие безвозмездные поступления-139,4тыс.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поселения за первое полугодие 2021 года сложился профицит бюджета, который  составил  2636,8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/>
      </w:pPr>
      <w:r>
        <w:rPr>
          <w:sz w:val="28"/>
          <w:szCs w:val="28"/>
        </w:rPr>
        <w:t>Безвозмездные поступления в структуре доходов составляют  48,0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Доходы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дейское Вол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1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/>
      </w:pPr>
      <w:r>
        <w:rPr>
          <w:sz w:val="28"/>
          <w:szCs w:val="28"/>
        </w:rPr>
        <w:t>Доходная часть бюджета муниципального образования Турдейское Воловского района за отчетный период  2021 года исполнена в сумме 15310,9 тыс. рублей, что составляет 55,2% годового плана в отчете. Основным источником доходов бюджета района послужили Налоговые и неналоговые доходы и 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52,0% или 7955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>Объём поступлений доходов бюджета  за 1 полугодие 2021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аблица 2</w:t>
      </w:r>
    </w:p>
    <w:p>
      <w:pPr>
        <w:pStyle w:val="Normal"/>
        <w:ind w:left="-144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59"/>
        <w:gridCol w:w="1418"/>
        <w:gridCol w:w="1275"/>
        <w:gridCol w:w="828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бюдж.назначения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5,7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 06</w:t>
            </w:r>
            <w:r>
              <w:rPr/>
              <w:t xml:space="preserve"> </w:t>
            </w:r>
            <w:r>
              <w:rPr>
                <w:bCs/>
              </w:rPr>
              <w:t>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08 00000 00 0000 000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1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00000 00 0000 1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160010000001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7</w:t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299991000001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ц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51180000001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00000000001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7050201000001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Налоговые и неналоговые доходы бюджета за отчетный период 2021 года исполнены на 62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й процент исполнения доходов сложился по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у на имущество физических лиц- 34,9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оходам от оказания платных услуг, при утвержденных бюджетных назначениях в анализируемом периоде 2021 года, фактического исполн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ъеме безвозмездных поступлений дотации составили 1993,9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субсидии бюджетам сельских поселений 15,0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– 128,6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межбюджетные трансферты 5073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безвозмездные поступления 139,4тыс.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Исполнение расходной части бюджета за 1 полугодие  2021 года 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 за 1 полугодие 2021 года составили 12672,3 тыс. рублей или 40,3%  к уточненным  утвержденным бюджетным назначениям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 - исполнение годового плана составило 33,3 % или 3534,7 тыс. руб., исполнение по разделу по состоянию на 01.07.2021г. в структуре расходов занимают 27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зделу 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исполнены на 50,0% или 121,8 тыс. рублей, в структуре расходов раздел занимает 0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> уточненные бюджетные назначения  составили 250,0тыс.рублей, фактического исполнения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1899,8 тыс. рублей или 41,4%. В структуре расходов раздел составляет 15,0%. Подраздел  «Дорожное хозяйство» в структуре раздела 04 занимает 98,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расходы исполнены на 39,9% или 3761,0 тыс. рублей. В том числе: « Коммунальное хозяйство – 2138,5 тыс. рублей, «Благоустройство» -1625,2 тыс.рублей. В структуре расходов раздел составляет 29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50,0% от уточненного плана, который составил 16,4 тыс.руб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, исполнение составило 8,2 тыс. рублей. Все расходы предусмотрены по подразделу «Молодежная политика и оздоровление де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 и кинематография»</w:t>
      </w:r>
      <w:r>
        <w:rPr>
          <w:sz w:val="28"/>
          <w:szCs w:val="28"/>
        </w:rPr>
        <w:t xml:space="preserve"> исполнение расходов за отчетный период составило  53,3% или  3141,7тыс. рублей,  при утвержденных бюджетных назначениях  в сумме 5892,3 тыс.рублей. в структуре расходов раздел занимает 2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исполнение за 1 полугодие 2021 года составило 192,7 тыс. рублей или 48,2%. В структуре расходов раздел занимает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при плане 24,7тыс. руб. исполнение составило  12,4 тыс. руб. или  50,0%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Утвержденные бюджетные назначения по  расходам бюджета (решение Собрания депутатов МО от 27.05.2021 №39-4) соответствуют бюджетным назначениям  в Отчете за первое полугодие 2021год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шением о бюджете с учётом изменений, прогнозируемый дефицит бюджета муниципального образования  Турдейское Воловского района был утверждён в сумме 3694,5 тыс. рублей.  Бюджет муниципального образования за 1полугодие 2021 года исполнен  с профицитом в сумме 2638,6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по муниципальным программ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рушение п.1 статьи 22 Положения о бюджетном процессе в муниципальном образовании Турдейское Воловского района не представлена информация о финансировании муниципальных целевых программ. </w:t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экспертно-аналитическое мероприятие о ходе исполнения бюджета муниципального образования  Турдейское Воловского района за 1 полугодие 2021 года позволяет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Турдейское Воловского района по отношению к решению Собрания депутатов муниципального образования Турдейское Воловского района от 18.12.2020 г. №33-1 «Об утверждении бюджета муниципального образования Турдейское Воловского района на 2021 год и на плановый период 2022 и 2023 годов» в редакции от 27.05.2021 года  №39-4 соответствуют бюджетным назначениям Отчета об исполнении бюджета за 1 полугодие 2021 года.</w:t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Турдейское Воловского района за 1 полугодие 2021 года рекомендуется для направления в Собрание депутатов  муниципального образования Турдейское Воловского района, с условием устранения вышеуказанных замеча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Pagettl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6:00Z</dcterms:created>
  <dc:creator>Microsoft Office</dc:creator>
  <dc:description/>
  <cp:keywords/>
  <dc:language>en-US</dc:language>
  <cp:lastModifiedBy>Microsoft Office</cp:lastModifiedBy>
  <cp:lastPrinted>2021-07-15T12:29:00Z</cp:lastPrinted>
  <dcterms:modified xsi:type="dcterms:W3CDTF">2021-07-15T08:32:00Z</dcterms:modified>
  <cp:revision>62</cp:revision>
  <dc:subject/>
  <dc:title>августа 2017 года</dc:title>
</cp:coreProperties>
</file>