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ви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28.09.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21 год   обусловлено необходимостью уточнения Налоговых  и неналоговых доходов бюджета поселения и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21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171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 на 202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реш. от 10.12.2020 №32-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202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4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. от 31.05.2021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8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третье уточнение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иковское Воловского района на плановый период 2022 и 2023 годов не измен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доходной части бюджета муниципального образования Двориковское Воловского района  на 2021 год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84"/>
        <w:gridCol w:w="1473"/>
        <w:gridCol w:w="1473"/>
        <w:gridCol w:w="1457"/>
        <w:gridCol w:w="152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на 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0.12.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6.02.2021 №34-3 (тыс.руб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еш. от 31.05.20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8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третье уточне- втор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 на имущество физ.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7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ем. налог с физ.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дотации бюджетам субъектов РФ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2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прочие субсидии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субвенции от других бюджетов бюджетной систе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0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,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пожертв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160,4тыс.рублей, или на 1,4%.</w:t>
      </w:r>
    </w:p>
    <w:p>
      <w:pPr>
        <w:pStyle w:val="Normal"/>
        <w:jc w:val="both"/>
        <w:rPr/>
      </w:pPr>
      <w:r>
        <w:rPr>
          <w:sz w:val="28"/>
          <w:szCs w:val="28"/>
        </w:rPr>
        <w:t>В разрезе налогов в сторону увеличения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75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-70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 – 14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группы «Безвозмездные поступления» спрогнозированы с увеличением  на 997,9тыс.рублей, или на 6,2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умму 934,9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межбюджетных трансфертов, передаваемых бюджетам сельских поселений на 63,0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21 год увеличилась на 1158,3 тыс.рублей с 27203,9тыс.рублей до 28362,2тыс.рублей, или на 4,3 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Двориковское Воловского района на 2021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3"/>
        <w:gridCol w:w="1407"/>
        <w:gridCol w:w="1330"/>
        <w:gridCol w:w="1296"/>
        <w:gridCol w:w="144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2021(реш. от 10.12.20г. №32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. от 26.02.2021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4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ш 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21 №38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ретье уточнение- второе уточнение (тыс.руб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9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5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Суммарный объем расходов, планируемых к осуществлению в 2021 году, увеличен  с 29494,4тыс.рублей до 30652,7тыс.рублей, т.е на 1158,3тыс.рублей, или на 3,9%, в том числ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увеличился на 116,6тыс.рублей по «Обеспечению функционирования местной админист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Национальная безопасность и правоохранительная деятельность» увеличился на 1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циональная экономика»- на 20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Культура и кинематография» увеличился на 3,2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раздел «Жилищно-коммунальное хозяйство» - на 828,5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Двориковское Воловского района в 2021 году не изменился и составил 2290,5тыс.рублей или 20,3% к общему объему доходов без учета безвозмездных поступлен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на 01.01.2021 года  в сумме 2290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 разработка и утверждение целевых программ осуществляется администрацией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 утверждено 7 муниципальных программ  на сумму 12419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ом бюджета предлагается реализация 7 муниципальных программ на сумму 19178,4тыс.рублей. Наибольшее увеличение бюджетных ассигнований, по сравнению с первоначальным бюджетом,  планируется по МП «Обеспечение услугами  ЖКХ населения МО Двориковское Воловского района»- на сумму 5997,7тыс.рублей или 88,7% от суммы увели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 Ревизионная комиссия муниципального образования Воловский район рекомендует предлагаемый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2:00Z</dcterms:created>
  <dc:creator>user</dc:creator>
  <dc:description/>
  <cp:keywords/>
  <dc:language>en-US</dc:language>
  <cp:lastModifiedBy>Microsoft Office</cp:lastModifiedBy>
  <cp:lastPrinted>2021-09-28T17:34:00Z</cp:lastPrinted>
  <dcterms:modified xsi:type="dcterms:W3CDTF">2021-09-28T13:39:00Z</dcterms:modified>
  <cp:revision>17</cp:revision>
  <dc:subject/>
  <dc:title>ТУЛЬСКАЯ ОБЛАСТЬ</dc:title>
</cp:coreProperties>
</file>