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 Двориковское Воловского  района за 1 полугодие  2020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 </w:t>
      </w:r>
      <w:r>
        <w:rPr>
          <w:i/>
        </w:rPr>
        <w:t xml:space="preserve">17.08.2020 года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4.7 Плана     работы     Ревизионной комиссии муниципального образования Воловский район на 2020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 Двориковское Воловского  района за 1 полугодие 2020 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Двориковское  Воловского района по состоянию на 01.07.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Двориковское Воловского района за 1 полугодие 2020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Двориковское Воловского района за 1 полугодие 2020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7.08.2020года  по   18.08.2020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 Воловского района  за 1 полугодие 2020 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Двориковское Воловского района  от 13.08.2020 №62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10.12.2019 №19-1 «О бюджете муниципального образования Двориковское  Воловского района на 2020 год и на плановый период 2021 и 2022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0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0117,8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0117,8тыс.рубле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 Двориковское Воловского района за 1 полугодие 2020 года, доходная часть бюджета исполнена в сумме 9036,9тыс.рублей или на 36,2% к бюджетным назначениям, утвержденным решением Собрания депутатов муниципального образования Двориковское  Воловского района от 29.05.2020 №26-3 «О внесении изменений в решение Собрания депутатов МО Двориковское Воловского района от 10.12.2019 №19-1 «О бюджете муниципального образования  Двориковское Воловского района на 2020 год и на плановый период 2021 и 2022 годов» (</w:t>
      </w:r>
      <w:r>
        <w:rPr>
          <w:b/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29.05.2020 №26-3, в сумме 24976,8тыс.рублей</w:t>
      </w:r>
      <w:r>
        <w:rPr>
          <w:sz w:val="28"/>
          <w:szCs w:val="28"/>
        </w:rPr>
        <w:t xml:space="preserve">) и на 44,9% к бюджетным назначениям, утвержденным решением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 </w:t>
      </w:r>
      <w:r>
        <w:rPr>
          <w:b/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10.12.2019 №19-1, в сумме 20117,8тыс.рублей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3486,0тыс.рублей 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Бюджетные назначения по безвозмездным поступлениям на 2020 год исполнены в сумме 5550,9тыс.рублей (58,3%, 38,6%).</w:t>
      </w:r>
      <w:r>
        <w:rPr>
          <w:b/>
          <w:i/>
          <w:sz w:val="28"/>
          <w:szCs w:val="19"/>
        </w:rPr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6месяцев 2020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0.12.2019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9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9.05.2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26-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6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0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10.12.2019 № 19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9.05.2020 № 26-3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59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0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48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3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3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5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01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01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51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Налоги на физических 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6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6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Налог на имущество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95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95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91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Государственная пошлина за совершение натур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получателями средств бюджетов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520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369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50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520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26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43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11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11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5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78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1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0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5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79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60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7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в бюджеты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17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976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3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8,6%, безвозмездных поступлений 61,4 %. В отчетном периоде предыдущего года данное соотношение составляло   34,0 % и 66%.</w:t>
      </w:r>
      <w:r>
        <w:rPr>
          <w:b/>
          <w:i/>
          <w:sz w:val="28"/>
          <w:szCs w:val="19"/>
        </w:rPr>
        <w:t xml:space="preserve">   </w:t>
      </w:r>
      <w:r>
        <w:rPr>
          <w:sz w:val="28"/>
          <w:szCs w:val="19"/>
        </w:rPr>
        <w:t>Увеличение собственных доходов в  бюджете муниципального образования к 2019году  составило 207,2тыс.рублей</w:t>
      </w:r>
      <w:r>
        <w:rPr>
          <w:b/>
          <w:i/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уменьшилось на 606,4тыс. рублей, что обусловлено  увеличением  налоговых и неналоговых доходов на 207,2 тыс. рублей и  сокращением безвозмездных поступлений на 813,6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2020 года по расходам составило 9234,0 тыс. рублей,  или   </w:t>
      </w:r>
      <w:r>
        <w:rPr>
          <w:sz w:val="28"/>
          <w:szCs w:val="19"/>
        </w:rPr>
        <w:t xml:space="preserve">45,9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10.12.2019 №19-1 и на </w:t>
      </w:r>
      <w:r>
        <w:rPr>
          <w:sz w:val="28"/>
        </w:rPr>
        <w:t xml:space="preserve">36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9.05.2020 №26-3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по разделу 0100 «Общегосударственные вопросы» 44,0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и жизнеобеспечения приходится 54,8%, в т.ч. (раздел 0800 «Культура, кинематография»-36,6%, раздел 1000 «Социальная политика»-1,1%, раздел 0500 «Жилищно-коммунальное хозяйство»-13,2%; 0400 «Национальная экономика»-3,9%). 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занимают разделы «Национальная оборона»-1,0%, «Национальная безопасность и правоохранительная деятельность»-0,2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униципального образования в общей структуре расходов за отчетный период к аналогичным показателям 2019 года по  отраслям не претерпел существенных изменений, за </w:t>
      </w:r>
      <w:r>
        <w:rPr>
          <w:sz w:val="28"/>
          <w:szCs w:val="28"/>
        </w:rPr>
        <w:t xml:space="preserve"> исключением раздела «Общегосударственные вопросы», где расходы в анализируемом периоде увеличились  на 13,1процентных пункта на сумму 922,8тыс.рублей, по разделу «Жилищно-коммунальное хозяйство» расходы по сравнению с прошлым годом сократились на 895,5 тыс.рублей или на 7,6процентных пункта, по разделу «Культура и кинематография» расходы  увеличены на 438,9тыс.рублей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анализируемого периода сократились по сравнению с прошлым годом на 913,8тыс.рублей</w:t>
      </w:r>
    </w:p>
    <w:p>
      <w:pPr>
        <w:pStyle w:val="TextBody"/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0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6месяцев 2020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0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0.12.2019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9.05.2020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6месяцев 2020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0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9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9.05.2020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26-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6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9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2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5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3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7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6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6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2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3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19 №19-1</w:t>
      </w:r>
      <w:r>
        <w:rPr>
          <w:sz w:val="28"/>
        </w:rPr>
        <w:t xml:space="preserve">  бюджет муниципального образования запланирован без дефицита. С учетом изменений, вносимых   по состоянию на 01.07.2020 сложился дефицит бюджета,  в сумме  229,3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</w:t>
      </w:r>
      <w:r>
        <w:rPr>
          <w:sz w:val="28"/>
          <w:szCs w:val="20"/>
        </w:rPr>
        <w:t xml:space="preserve"> По состоянию на 01.07.2020 года дефицит бюджета составил 197,1тыс.рублей. </w:t>
      </w:r>
      <w:r>
        <w:rPr>
          <w:sz w:val="28"/>
        </w:rPr>
        <w:t>Источники внутреннего финансирования дефицита  бюджета МО на 01.07.2020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29.05.2020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сполнено за 6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36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36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Двориковское Воловского района за 1 полугодие 2020 года  утвержден постановлением администрации  муниципального образования Двориковское  Воловского района от 13.08.2020 №62 «Об утверждении отчета об исполнении бюджета муниципального образования  Двориковское Воловского  района  за 1 полугодие 2020 года», в соответствии с требованиями п.5. ст.264.2 Бюджетного Кодекса Российской Федерации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за 6 месяцев 2020 года </w:t>
      </w:r>
      <w:r>
        <w:rPr>
          <w:sz w:val="28"/>
          <w:szCs w:val="19"/>
        </w:rPr>
        <w:t xml:space="preserve"> исполнена в сумме 9036,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36,2% к  бюджетным назначениям, утвержденным решением о бюджете муниципального образования Двориковское Воловского района </w:t>
      </w:r>
      <w:r>
        <w:rPr>
          <w:sz w:val="28"/>
          <w:szCs w:val="27"/>
        </w:rPr>
        <w:t xml:space="preserve">от  29.05.2020 № 26-3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4,9% к  бюджетным назначениям, утвержденным решением о бюджете МО </w:t>
      </w:r>
      <w:r>
        <w:rPr>
          <w:sz w:val="28"/>
          <w:szCs w:val="27"/>
        </w:rPr>
        <w:t>от 10.12.2019 № 19-1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3486,0тыс. рублей, 32,9% к первоначально утвержденным   и уточненным бюджетным назначениям, безвозмездные поступления исполнены в сумме 5550,9тыс. рублей (38,6% и 58,3% соответственно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19 года рост собственных доходов в анализируемом периоде в общем объеме доходов бюджета муниципального образования незначителен, с 34,0%  до 38,6% или увеличение на 207,2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сократилось  на 606,4тыс. рублей, что обусловлено одновременным ростом налоговых и неналоговых доходов  на 207,2тыс. рублей и  сокращением безвозмездных поступлений  на  813,6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6 месяцев 2020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9234,0тыс. рублей,  или  на </w:t>
      </w:r>
      <w:r>
        <w:rPr>
          <w:sz w:val="28"/>
          <w:szCs w:val="19"/>
        </w:rPr>
        <w:t xml:space="preserve">45,9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10.12.2019 №19-1 и на </w:t>
      </w:r>
      <w:r>
        <w:rPr>
          <w:sz w:val="28"/>
        </w:rPr>
        <w:t xml:space="preserve">36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29.05.2020 №26-3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44,0%,</w:t>
      </w:r>
      <w:r>
        <w:rPr>
          <w:sz w:val="28"/>
        </w:rPr>
        <w:t xml:space="preserve"> на отрасли социальной сферы  и жизнеобеспечения приходится 54,7%, в т.ч (раздел 0800 «Культура, кинематография»-36,6%, раздел 1000 «Социальная политика»-1,0%, раздел 0500 «Жилищно-коммунальное хозяйство»-13,2%; 0400 «Национальная экономика»-3,9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1,0%, «Национальная безопасность и правоохранительная деятельность» -0,2%,»Физическая культура и спорт-0,1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исполнен с превышением расходов над его доходами (дефицит бюджета) в сумме 197,1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97,1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Воловского района за  1 полугодие 2020 года» может быть рекомендован  Собранию депутатов муниципального образования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Двориковское Воловского района за 1 полугодие 2020 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 Двориковское Воловского 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08-19T11:10:00Z</cp:lastPrinted>
  <dcterms:modified xsi:type="dcterms:W3CDTF">2020-08-19T07:14:00Z</dcterms:modified>
  <cp:revision>44</cp:revision>
  <dc:subject/>
  <dc:title>                                                                                          ЗАКЛЮЧЕНИЕ</dc:title>
</cp:coreProperties>
</file>