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Об утверждении отчета об исполнении бюджета муниципального образования  Двориковское Воловского  района за 1 полугодие  2021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sz w:val="28"/>
        </w:rPr>
        <w:t>п.</w:t>
      </w:r>
      <w:r>
        <w:rPr>
          <w:sz w:val="28"/>
          <w:szCs w:val="28"/>
        </w:rPr>
        <w:t>Волово                                                                                                                                                                  28</w:t>
      </w:r>
      <w:r>
        <w:rPr>
          <w:i/>
        </w:rPr>
        <w:t xml:space="preserve">.07.2021 года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19.10.2015 №33-2, на основании п. 4.7 Плана     работы     Ревизионной комиссии муниципального образования Воловский район на 2021год  и ст.21 Положения  о бюджетном процессе в муниципальном образовании Двориковское Воловского района, утвержденного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>от 28.02.2020 № 22-2 «Об утверждении Положения о бюджетном процессе в муниципальном образовании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 Двориковское Воловского  района за 1 полугодие 2021 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разования Двориковское  Воловского района по состоянию на 01.07.2021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 бюджета муниципального образования Двориковское Воловского района за 1 полугодие 2021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Двориковское Воловского района за 1 полугодие 2021 год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Двориковское 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28.07.2021года  по   29.07.2021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 об исполнении бюджета муниципального образования Двориковское  Воловского района  за 1 полугодие 2021 года, в соответствии с  требованиями п.5.ст.264.2 Бюджетного Кодекса Российской Федерации  утвержден постановлением администрации муниципального образования  Двориковское Воловского района  от 28.07.2021 №54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исполнения бюджета муниципального образования 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иковское Воловского район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Двориковское Воловского района утвержден решением Собрания депутатов муниципального образования Двориковское Воловского района от 10.12.2020 №32-2 «О бюджете муниципального образования Двориковское  Воловского района на 2021 год и на плановый период 2022 и 2023 годов»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1 год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доходы- 22119,8тыс.рублей;0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расходы -22119,8тыс.рублей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 Двориковское Воловского район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отчета об исполнении бюджета  муниципального образования  Двориковское Воловского района за 1 полугодие 2021 года, доходная часть бюджета исполнена в сумме 12707,3тыс.рублей или на 46,7% к бюджетным назначениям, утвержденным решением Собрания депутатов муниципального образования Двориковское  Воловского района от 31.05.2021 №38-1 «О внесении изменений в решение Собрания депутатов МО Двориковское Воловского района от 10.12.2020 №32-2 «О бюджете муниципального образования  Двориковское Воловского района на 2021 год и на плановый период 2022 и 2023 годов» (</w:t>
      </w:r>
      <w:r>
        <w:rPr>
          <w:b/>
          <w:i/>
        </w:rPr>
        <w:t>далее-решение о бюджете МО от</w:t>
      </w:r>
      <w:r>
        <w:rPr>
          <w:sz w:val="28"/>
          <w:szCs w:val="28"/>
        </w:rPr>
        <w:t xml:space="preserve"> </w:t>
      </w:r>
      <w:r>
        <w:rPr>
          <w:b/>
          <w:i/>
        </w:rPr>
        <w:t>31.05.2021 №38-1, в сумме 27203,9тыс.рублей</w:t>
      </w:r>
      <w:r>
        <w:rPr>
          <w:sz w:val="28"/>
          <w:szCs w:val="28"/>
        </w:rPr>
        <w:t xml:space="preserve">) и на 57,4% к бюджетным назначениям, утвержденным решением Собрания депутатов муниципального образования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 </w:t>
      </w:r>
      <w:r>
        <w:rPr>
          <w:b/>
          <w:i/>
        </w:rPr>
        <w:t>(далее- решение о бюджете МО от</w:t>
      </w:r>
      <w:r>
        <w:rPr>
          <w:sz w:val="28"/>
          <w:szCs w:val="28"/>
        </w:rPr>
        <w:t xml:space="preserve"> </w:t>
      </w:r>
      <w:r>
        <w:rPr>
          <w:b/>
          <w:i/>
        </w:rPr>
        <w:t>10.12.2020 №32-2, в сумме 22119,8тыс.рублей</w:t>
      </w:r>
      <w:r>
        <w:rPr>
          <w:sz w:val="28"/>
          <w:szCs w:val="28"/>
        </w:rPr>
        <w:t>)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Налоговые и неналоговые доходы исполнены в сумме 4000,5тыс.рублей (35,9%, 36,9%)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b/>
          <w:i/>
          <w:sz w:val="36"/>
          <w:szCs w:val="36"/>
        </w:rPr>
        <w:t>Бюджетные назначения по безвозмездным поступлениям на 2021 год исполнены в сумме 8706,8тыс.рублей (54,2%, 77,1%).</w:t>
      </w:r>
      <w:r>
        <w:rPr/>
        <w:t xml:space="preserve"> 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6месяцев 2021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10.12.2020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32-2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31.05.20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38-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6месяцев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1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10.12.2020 № 32-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31.05.2021 № 38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33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148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0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1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3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1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83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1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75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31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63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3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75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831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863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3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3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38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38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64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Налоги на физических 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475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475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8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163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163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746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Государственная пошлина за совершение натуральных действий должностными лицами органов местного самоуправления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8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2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2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получателями средств бюджетов сельских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8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286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055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706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7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8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286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893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544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5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3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7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522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22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61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сидии бюджетам субъектов РФ и муниципальных образова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03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22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43,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3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5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417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104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646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7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2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2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Безвозмездные поступления в бюджеты сельских поселе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2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2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119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203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707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7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6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b/>
          <w:b/>
          <w:i/>
          <w:i/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31,5%, безвозмездных поступлений 68,5 %. В отчетном периоде предыдущего года данное соотношение составляло   38,6 % и 61,4%.</w:t>
      </w:r>
      <w:r>
        <w:rPr>
          <w:b/>
          <w:i/>
          <w:sz w:val="28"/>
          <w:szCs w:val="19"/>
        </w:rPr>
        <w:t xml:space="preserve">   </w:t>
      </w:r>
      <w:r>
        <w:rPr>
          <w:sz w:val="28"/>
          <w:szCs w:val="19"/>
        </w:rPr>
        <w:t>Увеличение собственных доходов в  бюджете муниципального образования к 2020году  составило 514,5тыс.рублей</w:t>
      </w:r>
      <w:r>
        <w:rPr>
          <w:b/>
          <w:i/>
          <w:sz w:val="28"/>
          <w:szCs w:val="19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b/>
          <w:b/>
          <w:sz w:val="36"/>
          <w:szCs w:val="36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0 года поступление доходов в целом увеличилось на 3670,4тыс. рублей, что обусловлено  увеличением  налоговых и неналоговых доходов на 514,5 тыс. рублей и  увеличением безвозмездных поступлений на 3155,9тыс. рублей. </w:t>
      </w:r>
    </w:p>
    <w:p>
      <w:pPr>
        <w:pStyle w:val="Style14"/>
        <w:spacing w:lineRule="atLeast" w:line="240" w:before="0" w:after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 Двориковское 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униципального образования за 1 полугодие 2021 года по расходам составило 14630,9 тыс. рублей,  или   </w:t>
      </w:r>
      <w:r>
        <w:rPr>
          <w:sz w:val="28"/>
          <w:szCs w:val="19"/>
        </w:rPr>
        <w:t xml:space="preserve">66,1% к  бюджетным назначениям, утвержденным решением </w:t>
      </w:r>
      <w:r>
        <w:rPr>
          <w:sz w:val="28"/>
          <w:szCs w:val="28"/>
        </w:rPr>
        <w:t>о бюджете муниципального образования от 10.12.2020 №32-2 и на 49</w:t>
      </w:r>
      <w:r>
        <w:rPr>
          <w:sz w:val="28"/>
        </w:rPr>
        <w:t xml:space="preserve">,6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униципального образования от 31.05.2021 №38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униципального образования  занимают расходы по разделу 0100 «Общегосударственные вопросы» 33,1%</w:t>
      </w:r>
      <w:r>
        <w:rPr>
          <w:rFonts w:cs="Arial"/>
          <w:bCs/>
          <w:sz w:val="28"/>
          <w:szCs w:val="28"/>
        </w:rPr>
        <w:t>,</w:t>
      </w:r>
      <w:r>
        <w:rPr>
          <w:sz w:val="28"/>
        </w:rPr>
        <w:t xml:space="preserve"> на отрасли социальной сферы и жизнеобеспечения приходится 64,6%, в т.ч. (раздел 0800 «Культура, кинематография»-25,0%, раздел 1000 «Социальная политика»-0,7%, раздел 0500 «Жилищно-коммунальное хозяйство»-20,6 %; 0400 «Национальная экономика»-18,3%).  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занимают разделы «Национальная оборона»-0,7%, «Национальная безопасность и правоохранительная деятельность»-1,2%, «Образование»-0,2%, «Физическая культура и спорт»-0,2%.</w:t>
      </w:r>
    </w:p>
    <w:p>
      <w:pPr>
        <w:pStyle w:val="Style14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Удельный вес отдельных расходов в бюджете муниципального образования в общей структуре расходов за отчетный период к аналогичным показателям 2020 года по  отраслям не претерпел существенных изменений, за </w:t>
      </w:r>
      <w:r>
        <w:rPr>
          <w:sz w:val="28"/>
          <w:szCs w:val="28"/>
        </w:rPr>
        <w:t xml:space="preserve"> исключением раздела «Общегосударственные вопросы», где расходы в анализируемом периоде сократились   на 10,9процентных пункта и увеличились на сумму 784,1тыс.рублей, по разделу «Национальная экономика» расходы по сравнению с прошлым годом увеличились на 2311,9 тыс.рублей или на 14,4 процентных пункта, по разделу «Жилищно-коммунальное хозяйство» расходы  увеличены на 1797,2тыс.рублей.</w:t>
      </w:r>
    </w:p>
    <w:p>
      <w:pPr>
        <w:pStyle w:val="Style14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анализируемого периода увеличились по сравнению с прошлым годом на 5396,9тыс.рублей</w:t>
      </w:r>
    </w:p>
    <w:p>
      <w:pPr>
        <w:pStyle w:val="TextBody"/>
        <w:spacing w:lineRule="atLeast" w:line="240"/>
        <w:ind w:left="-22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.                               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1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6месяцев 2021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6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1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10.12.2020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-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31.05.202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6месяцев 2021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10.12.202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32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 xml:space="preserve">Решением о бюджете от 31.05.2021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38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1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42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4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5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3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6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5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 и вневойско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6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9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7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6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9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5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8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16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9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2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7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Благоустро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5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3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8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5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8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5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11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49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63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униципального образования Двориковское Волов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10.12.2020 №32-2</w:t>
      </w:r>
      <w:r>
        <w:rPr>
          <w:sz w:val="28"/>
        </w:rPr>
        <w:t xml:space="preserve">  бюджет муниципального образования запланирован без дефицита. С учетом изменений, вносимых   по состоянию на 01.07.2021 сложился дефицит бюджета,  в сумме  2290,4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.</w:t>
      </w:r>
      <w:r>
        <w:rPr>
          <w:sz w:val="28"/>
          <w:szCs w:val="20"/>
        </w:rPr>
        <w:t xml:space="preserve"> По состоянию на 01.07.2021 года дефицит бюджета составил 1923,6тыс.рублей. </w:t>
      </w:r>
      <w:r>
        <w:rPr>
          <w:sz w:val="28"/>
        </w:rPr>
        <w:t>Источники внутреннего финансирования дефицита  бюджета МО на 01.07.2021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31.05.2021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Исполнено за 6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 бюджетам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6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07,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07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,9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4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 Двориковское Воловского района за 1 полугодие 2021 года  утвержден постановлением администрации  муниципального образования Двориковское  Воловского района от 28.07.2021 №54 «Об утверждении отчета об исполнении бюджета муниципального образования  Двориковское Воловского  района  за 1 полугодие 2021 года», в соответствии с требованиями п.5. ст.264.2 Бюджетного Кодекса Российской Федерации.  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 за 6 месяцев 2021 года </w:t>
      </w:r>
      <w:r>
        <w:rPr>
          <w:sz w:val="28"/>
          <w:szCs w:val="19"/>
        </w:rPr>
        <w:t xml:space="preserve"> исполнена в сумме 12707,3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46,7% к  бюджетным назначениям, утвержденным решением о бюджете муниципального образования Двориковское Воловского района </w:t>
      </w:r>
      <w:r>
        <w:rPr>
          <w:sz w:val="28"/>
          <w:szCs w:val="27"/>
        </w:rPr>
        <w:t xml:space="preserve">от  31.05.2021 № 38-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57,4% к  бюджетным назначениям, утвержденным решением о бюджете МО </w:t>
      </w:r>
      <w:r>
        <w:rPr>
          <w:sz w:val="28"/>
          <w:szCs w:val="27"/>
        </w:rPr>
        <w:t>от 10.12.2020 № 32-2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4000,5тыс. рублей, 35,9% к  уточненным бюджетным назначениям, безвозмездные поступления исполнены в сумме 8706,8тыс. рублей, к уточненным бюджетным назначениям  54,2%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20 года рост собственных доходов в анализируемом периоде в общем объеме доходов бюджета муниципального образования уменьшен с 38,6%  до 31,5% ,увеличение в суммовом  выражении на 514,5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0 года поступление доходов в целом увеличилось  на 3670,4тыс. рублей, что обусловлено одновременным ростом налоговых и неналоговых доходов  на 514,5тыс. рублей и  увеличением безвозмездных поступлений  на  3155,9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6 месяцев 2021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4630,9тыс. рублей,  или  на </w:t>
      </w:r>
      <w:r>
        <w:rPr>
          <w:sz w:val="28"/>
          <w:szCs w:val="19"/>
        </w:rPr>
        <w:t xml:space="preserve">66,1% 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от 10.12.2020 №32-2 и на </w:t>
      </w:r>
      <w:r>
        <w:rPr>
          <w:sz w:val="28"/>
        </w:rPr>
        <w:t xml:space="preserve">49,6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 от 31.05.2021 №38,1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-</w:t>
      </w:r>
      <w:r>
        <w:rPr>
          <w:rFonts w:cs="Arial"/>
          <w:bCs/>
          <w:sz w:val="28"/>
          <w:szCs w:val="28"/>
        </w:rPr>
        <w:t>33,1%,</w:t>
      </w:r>
      <w:r>
        <w:rPr>
          <w:sz w:val="28"/>
        </w:rPr>
        <w:t xml:space="preserve"> на отрасли социальной сферы  и жизнеобеспечения приходится 64,6%, в т.ч (раздел 0800 «Культура, кинематография»-25,0%, раздел 1000 «Социальная политика»-0,7%, раздел 0500 «Жилищно-коммунальное хозяйство»-20,6%; 0400 «Национальная экономика»-18,3%). 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 разделы  «Национальная оборона»-0,7%, «Национальная безопасность и правоохранительная деятельность» -1,2%,»Физическая культура и спорт»-0,2%, «Образование»-0,2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Двориковское Воловского района исполнен с превышением расходов над его доходами (дефицит бюджета) в сумме 1923,6тыс. рублей. В состав источников  внутреннего финансирования дефицита бюджета муниципального образования включено изменение остатков средств на счетах по учету средств бюджетов, в сумме -1923,6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Предложенный проект Решения Собрания депутатов муниципального образования Двориковское Воловского района  «Об исполнении бюджета муниципального образования Двориковское Воловского района за  1 полугодие 2021 года» может быть рекомендован  Собранию депутатов муниципального образования Двориковское Воловского района к рассмотрению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В соответствии с Положением о Ревизионной комиссии муниципального образования Воловский район информацию о проведенном экспертно-аналитическом  мероприятии «Об утверждении отчета об исполнении бюджета муниципального образования Двориковское Воловского района за 1 полугодие 2021 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>-главе муниципального образования  Двориковское Воловского   района  Шестовой И.А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е администрации муниципального образования Двориковское Воловского  района Балаевой Т.В.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1:00Z</dcterms:created>
  <dc:creator>user</dc:creator>
  <dc:description/>
  <cp:keywords/>
  <dc:language>en-US</dc:language>
  <cp:lastModifiedBy>Microsoft Office</cp:lastModifiedBy>
  <cp:lastPrinted>2020-08-19T11:10:00Z</cp:lastPrinted>
  <dcterms:modified xsi:type="dcterms:W3CDTF">2021-08-02T13:16:00Z</dcterms:modified>
  <cp:revision>51</cp:revision>
  <dc:subject/>
  <dc:title>                                                                                          ЗАКЛЮЧЕНИЕ</dc:title>
</cp:coreProperties>
</file>