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ВО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экспертизе проекта решения «О внесении изменений в решение Собрания депутатов муниципального образования Двориковское Воловского района от 10.12.2019 №19-1 «О бюджете муниципального образования Двориковское Воловского района на 2020 год и на плановый период 2021 и 2022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02.10.2020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анализировав в рамках своих полномочий проект решения 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Двориковское Воловского района от 10.12.2019 №19-1 «О бюджете муниципального образования Двориковское Воловского района на 2020 год и на плановый период 2021 и 2022годов» Ревизионная комиссия муниципального образования Воловский район отметила, что внесение изменений в показатели бюджета муниципального образования на 2020 год   обусловлено необходимостью уточнения налоговых  и неналоговых доходов бюджета поселения и безвозмездных по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е характеристики проекта решения о внесении изменений  в бюджет муниципального образования на 2020 год приведены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91"/>
        <w:gridCol w:w="1207"/>
        <w:gridCol w:w="1207"/>
        <w:gridCol w:w="1173"/>
        <w:gridCol w:w="1321"/>
        <w:gridCol w:w="1837"/>
      </w:tblGrid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лан на 2020 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реш. от 10.12.2019 №19-1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ш. от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8.02.2020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2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еш. от 29.05.2020г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-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(третье уточнение –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ое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выполнения к первоначальном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До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40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976,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18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7,3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сход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7,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670,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206,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847,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1,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,5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фицит(-(, профицит(+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9,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9,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29,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сновные характеристики бюджет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Двориковское Воловского района на плановый период 2021 и 2022 годов не изменил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ходы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>Предлагаемые изменения доходной части бюджета муниципального образования Двориковское Воловского района  на 2020 год приведены в таблице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510"/>
        <w:gridCol w:w="1502"/>
        <w:gridCol w:w="1502"/>
        <w:gridCol w:w="1490"/>
        <w:gridCol w:w="1543"/>
      </w:tblGrid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ход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 на 2020 год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реш. от 10.12.2019 №19-1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 реш. от 28.02.2020 №22-1 (тыс.руб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реш. от 29.05.202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6-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(третье уточне- второ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2,1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8,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4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9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1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1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01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лог на имущество физ.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ельный налог с организац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6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ем. налог с физ. лиц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9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штраф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,7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логовые и неналоговые доход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597,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07,0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28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,1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2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4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369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990,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0,3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дотации бюджетам субъектов РФ и муниципальных образова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1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рочие субсидии бюджетам сельских поселени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8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субвенции от других бюджетов бюджетной систем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8,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3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,9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0,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енежные пожертвовани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7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7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40,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76,8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18,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ноз доходов группы «Налоговые и наналоговые доходы» изменился в сторону увеличения на 21,1тыс.рублей, или на 0,2%.</w:t>
      </w:r>
    </w:p>
    <w:p>
      <w:pPr>
        <w:pStyle w:val="Normal"/>
        <w:jc w:val="both"/>
        <w:rPr/>
      </w:pPr>
      <w:r>
        <w:rPr>
          <w:sz w:val="28"/>
          <w:szCs w:val="28"/>
        </w:rPr>
        <w:t>В разрезе налогов в сторону увеличения на сумму -21,1тыс.рублей, в том числе;</w:t>
      </w:r>
    </w:p>
    <w:p>
      <w:pPr>
        <w:pStyle w:val="Normal"/>
        <w:jc w:val="both"/>
        <w:rPr/>
      </w:pPr>
      <w:r>
        <w:rPr>
          <w:sz w:val="28"/>
          <w:szCs w:val="28"/>
        </w:rPr>
        <w:t>- налог на доходы физических лиц – 6,4тыс.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дминистративные штрафы – 14,7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оходы группы «Безвозмездные поступления» спрогнозированы с увеличением  на 620,3тыс.рублей, или на 4,3%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иных межбюджетных трансфертов на сумму 590,0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за счет субвенций от других бюджетов бюджетной системы на 30,3тыс.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ая сумма доходов на 2020 год увеличилась на 641,4 тыс.рублей с 24976,8тыс.рублей до 25618,2тыс.рублей, или на 2,5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сходы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лагаемые изменения расходной части бюджета муниципального образования Двориковское Воловского района на 2020 год представлены в таблице и выглядят следующим образо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813"/>
        <w:gridCol w:w="1407"/>
        <w:gridCol w:w="1330"/>
        <w:gridCol w:w="1296"/>
        <w:gridCol w:w="1444"/>
      </w:tblGrid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начальн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 на  2020год (реш. от 10.12.19г. №19-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ш. от 28.02.2020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22-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еш от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05.2020 №26-3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 согласно проекту реш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руб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ретье уточнение- второе уточнение (тыс.руб)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государственные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27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0,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64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9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4,8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0,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3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7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1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1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9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2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7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8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17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13,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3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19,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жилищ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,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3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3,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7,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,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,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9,6</w:t>
            </w:r>
          </w:p>
        </w:tc>
      </w:tr>
      <w:tr>
        <w:trPr/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разов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5,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9,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9,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45,9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6,0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,0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,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расход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17,8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70,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206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47,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1,4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8"/>
          <w:szCs w:val="28"/>
        </w:rPr>
        <w:t>Суммарный объем расходов, планируемых к осуществлению в 2020 году, увеличен  с 25206,2тыс.рублей до 25847,6тыс.рублей, т.е на 641,4тыс.рублей, или на 2,5%, в том числ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дел «Общегосударственные вопросы» увеличился на 264,8тыс.рублей по «Обеспечению функционирования местной админист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«Национальная оборона» увеличился на 30,3тыс.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раздел «Культура и кинематография» увеличился на 366,0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здел «Жилищно-коммунальное хозяйство» уменьшился на 19,7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ругие разделы изменений не претерп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фицит бюджет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sz w:val="28"/>
          <w:szCs w:val="28"/>
        </w:rPr>
        <w:t>Дефицит бюджета муниципального образования Двориковское Воловского района в 2020 году не изменился и составил 229,4тыс.рублей или 2,2% к общему объему доходов без учета безвозмездных поступлений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сточниками финансирования дефицита бюджета определены:</w:t>
      </w:r>
    </w:p>
    <w:p>
      <w:pPr>
        <w:pStyle w:val="Normal"/>
        <w:jc w:val="both"/>
        <w:rPr/>
      </w:pPr>
      <w:r>
        <w:rPr>
          <w:sz w:val="28"/>
          <w:szCs w:val="28"/>
        </w:rPr>
        <w:t>- изменение остатков средств на счетах по учету средств бюджетов на 01.01.2020 года  в сумме 229,4тыс.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вышеизложенного  Ревизионная комиссия муниципального образования Воловский район рекомендует предлагаемый проект решения Собрания депутатов муниципального образования Двориковское Воловского района «О внесении изменений в решение Собрания депутатов муниципального образования Двориковское Воловского района от 10.12.2019 №19-1 «О бюджете муниципального образования Двориковское Воловского района на 2020 год и на плановый период 2021 и 2022 годов», к утвержд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визио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вский  район                                                                          С.И.Мотас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42:00Z</dcterms:created>
  <dc:creator>user</dc:creator>
  <dc:description/>
  <cp:keywords/>
  <dc:language>en-US</dc:language>
  <cp:lastModifiedBy>Microsoft Office</cp:lastModifiedBy>
  <cp:lastPrinted>2020-10-12T17:04:00Z</cp:lastPrinted>
  <dcterms:modified xsi:type="dcterms:W3CDTF">2020-10-12T13:09:00Z</dcterms:modified>
  <cp:revision>12</cp:revision>
  <dc:subject/>
  <dc:title>ТУЛЬСКАЯ ОБЛАСТЬ</dc:title>
</cp:coreProperties>
</file>