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постановления администрации муниципального образования Двориковское Воловского района «Об утверждении муниципальной программы муниципального образования Двориковское Воловского района «Управление муниципальным имуществом и земельными ресурсам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ориковское Во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.Волово                                                                                         « 18» марта 2021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 №33-2 и в соответствии с Планом работы Ревизионной комиссии муниципального образования Воловский район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Двориковское Воловского района «Об утверждении муниципальной программы муниципального образования Двориковское Воловского района «Управление муниципальным имуществом и земельными ресурсами муниципального образования Двориковское Воловского района»  разработан с целью повышения эффективности системы управления муниципальным имуществом и земельными ресурсами для реализации социальных задач, повышение инвестиционной привлекательности, роста доходов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Двориковское Воловского района «Об утверждении муниципальной программы  муниципального образования Двориковское Воловского района «Управление муниципальным имуществом и земельными ресурсами муниципального образования Двориковское Воловского района» является экспертно- аналитическим мероприятием, проводимым в рамках внешнего муниципальн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Двориковское Воловского района и контроля за соблюдением бюджетного законодательства в части разработки,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дготовке заключения Ревизионной комиссией МО Воловский район (далее-Ревизионная комиссия) проанализированы законодательные и нормативные правовые акты,  методические материалы, составляющие основу разработки формирования и реализации муниципальных программ, оценку их эффективности, в связи с чем Ревизионная комиссия отмечает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эффективности системы управления муниципальным имуществом МО Двориковское Воловского района, повышение инвестиционной привлекатель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земельными ресурсами для реализации социальных задач, роста доходов бюджета МО за счет земе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, Программой определ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униципального имущества МО Двориковское Воловского района в хозяйственный оборот в хозяйственный оборот, обеспечение его учета, сохранности и эффектив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еимущественного права МО Двориковское Воловского района на приобретение земельных участков из земель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основного механизма достижения целей и решения задач, поставленных Программой, предполагается реализация двух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 «Имущественные отнош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. «Земельные отношения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ным Проектом муниципальной программы, согласно Паспорта предлагается изложить ее в следующе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реализуется в один этап, 2021-2023годы;</w:t>
      </w:r>
    </w:p>
    <w:p>
      <w:pPr>
        <w:pStyle w:val="Normal"/>
        <w:jc w:val="both"/>
        <w:rPr/>
      </w:pPr>
      <w:r>
        <w:rPr>
          <w:sz w:val="28"/>
          <w:szCs w:val="28"/>
        </w:rPr>
        <w:t>-общий объем финансирования на ее реализацию составит 249,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финансирование планируется осуществлять за счет средств бюджета муниципального образования Двориковское Воловского района, в том числе по подпрограмме «Имущественные отношения» в сумме 75,0тыс.рублей, по подпрограмме «Земельные отношения» в сумме 174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программных мероприятий, отраженных  в Приложении №7 «Распределение бюджетных ассигнований бюджета муниципального образования Двориковское Воловского района на 2021 год по разделам, подразделам, целевым статьям и группам видов расходов классификации расходов бюджетов Российской Федерации» соответствуют объемам финансирования, отраженным в Паспорт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бюджетных ассигнований на финансовое обеспечение реализации Программы на 2021 год и плановый период 2022и 2023 годов, согласно абз.3., п.2. ст.179 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, Ревизионная комиссия рекомендует проект постановления администрации муниципального образования Двориковское Воловского района  «Об утверждении муниципальной программы муниципального образования Двориковское Воловского района «Управление муниципальным имуществом и земельными ресурсами муниципального образования Двориковское Воловского района» 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5:00Z</dcterms:created>
  <dc:creator>Microsoft Office</dc:creator>
  <dc:description/>
  <cp:keywords/>
  <dc:language>en-US</dc:language>
  <cp:lastModifiedBy>Microsoft Office</cp:lastModifiedBy>
  <cp:lastPrinted>2021-05-31T15:07:00Z</cp:lastPrinted>
  <dcterms:modified xsi:type="dcterms:W3CDTF">2021-06-09T13:17:00Z</dcterms:modified>
  <cp:revision>9</cp:revision>
  <dc:subject/>
  <dc:title>Ревизионная комиссия</dc:title>
</cp:coreProperties>
</file>