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        </w:t>
      </w:r>
      <w:r>
        <w:rPr/>
        <w:t xml:space="preserve">п.Волово                              </w:t>
        <w:tab/>
        <w:t>28.05.2021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Двориковское Воловского района «О внесении в решение Собрания депутатов муниципального образования Дворикоское Воловского района от 10.12.2020 №32-2 «О бюджете муниципального образования Двориковское Воловского района на 2021 год и на плановый период 2022 и 2023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21 год   обусловлено необходимостью уточнения Налоговых  доходов бюджета поселения и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 предусматривается считать неотъемлемой частью следующе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Новая редакция Приложение №4 Доходы бюджета муниципального образования Двориковское Воловского района по группам, подгруппам и статьям классификации доходов бюджетов Российской Федерации на 2021 год» к решению Собрания депутатов муниципального образования Двориковское Воловского района  от 10.12.2020 №32-2 «О бюджете  муниципального образования Двориков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Новая редакция Приложение №7 «Распределение бюджетных ассигнований бюджета муниципального образования Двориковское Воловского района на 2021 год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 на 2021 год и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Новая редакция Приложение №10 «Ведомственная структура расходов бюджета муниципального образования Двориковское Воловского района на 2020 год» к решению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ложение №4 Новая редакция Приложение №12 «Перечень и объем бюджетных ассигнований бюджета муниципального образования Двориковское Воловского района на 2020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Новая редакция Приложение №14 Источники внутреннего финансирования дефицита бюджета муниципального образования Двориковское Воловского района на 2021 год» к решению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21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 на 2021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0.12.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-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02.2021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4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орое уточнение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иковское Воловского района на плановый период 2022 и 2023 годы не измени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е изменения доходной части бюджета муниципального образования Двориковское Воловского района  на 2021 год приведены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10"/>
        <w:gridCol w:w="1502"/>
        <w:gridCol w:w="1490"/>
        <w:gridCol w:w="154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на 2021 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еш. от 10.12.2020 №32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6.02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4-3 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второе уточне- перв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6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6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6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(инициативные платеж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чие 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302,3тыс.рублей, или на 2,8%. По разделу «Налоги на совокупный доход» предполагается увеличить на 21,5% . Прочие инициативные платежи, зачисляемые в бюджеты сельских поселений   согласно проекту решения не планируются, по сравнению с утвержденным бюджетом сокращение составляет 153,7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группы «Безвозмездные поступления» спрогнозированы с увеличением  на 1684,7тыс.рублей, или на 11,7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межбюджетных трансфертов, передаваемые бюдже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1602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уменьшения прочих субсидий бюджетам сельских поселений на 81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поступлений от денежных пожертвований на 162,8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21 год увеличилась  на 1987,0 тыс.рублей с 25216,9тыс.рублей до 27203,9тыс.рублей, или на 7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Двориковское Воловского района на 2021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32"/>
        <w:gridCol w:w="1465"/>
        <w:gridCol w:w="1296"/>
        <w:gridCol w:w="15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 2021год (реш. от 10.12.20г. №3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. от 26.02.202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торое уточнение- первое уточнение (тыс.ру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5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езервные фон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ругие общегосударственные 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9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еспечение пожарной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орож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вязь и инфор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ругие вопросы в области национальной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8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благоустро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молодеж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енсионное обеспе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уммарный объем расходов, планируемых к осуществлению в 2021 году, увеличен с 27507,4тыс.рублей до 29494,4тыс.рублей, т.е на 1987,0тыс.рублей, или на 7,2%, в том числе увеличение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Национальная безопасность и правоохранительная деятельность» увеличился на 5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Национальная экономика» -на 1162,0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Жилищно-коммунальное хозяйство»  на 441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Культура и кинематография» предусмотрено сокращение расходов на 339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разделу «Общегосударственные вопросы» расходы предполагается сократить на 5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о муниципальным программам муниципаль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Двориковское Волов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и 179.3 Бюджетного кодекса РФ разработка и утверждение целевых программ осуществляется Администрацией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МО Двориковское Воловского района от 10.12.2020 №32-2 «О бюджете муниципального образования Двориковское Воловского района  на 2021 год и на плановый период 2022 и 2023 годов»  утверждено 7 муниципальных программ.  На 2021 год проектом предусмотрены муниципальные программы в сумме  18219,8тыс.рублей.  По сравнению с первоначально утвержденным бюджетом программные расходы предполагается увеличить на 46,7% или на 58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утвержденным бюджетом расходы увеличены на  2061,6тыс.рублей или на 12,8%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926"/>
        <w:gridCol w:w="1418"/>
        <w:gridCol w:w="1490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огра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о утвержд. бюджет от 10.12.20 №3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соб.депут. от 26.02.20 №34-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и финансам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услугами ЖКХ населения муниципального образования Двориковское Воловского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9,9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 имуществом и земельными ресурсам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пожарной безопасности на территории муниципального образования Двориковское Воловского р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муниципальном образовании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,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ние энергетической эффективности на территри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территориального общественного самоуправления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9,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Двориковское Воловского района в 2021 году не изменился и составил 2290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в сумме 2290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ркой соответствия представленного проекта решения требованиям Бюджетного кодекса Российской Федерации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полагаемое изменение расходных обязательств является целесообразным и экономически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кументы, подтверждающие изменение доходной базы, пред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Ревизионная комиссия муниципального образования Воловский район считает возможным рекомендовать Собранию депутатов муниципального образования Двориковское Воловского района принять проект Решения о внесении изменений в Решение Собрания депутатов муниципального образования Двориковское Воловский район от 10.12.2020 №32-2 «О бюджете муниципального образования Воловский район на 2021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2:00Z</dcterms:created>
  <dc:creator>user</dc:creator>
  <dc:description/>
  <cp:keywords/>
  <dc:language>en-US</dc:language>
  <cp:lastModifiedBy>Microsoft Office</cp:lastModifiedBy>
  <cp:lastPrinted>2021-05-28T12:32:00Z</cp:lastPrinted>
  <dcterms:modified xsi:type="dcterms:W3CDTF">2021-05-28T08:33:00Z</dcterms:modified>
  <cp:revision>26</cp:revision>
  <dc:subject/>
  <dc:title>ТУЛЬСКАЯ ОБЛАСТЬ</dc:title>
</cp:coreProperties>
</file>