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1570, Российская Федерация, Тульская область, ул.Ленина, д.4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рабочий поселок Волово Воловского района  «О внесении изменений в решение Собрания депутатов муниципального образования рабочий поселок Волово Воловского района от 21.12.2022 №49-1 «О бюджете муниципального образования рабочий поселок Волово Воловского района на 2023год и на плановый период 2024 и 2025 годов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(2изменение-сентябр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одготовлено с учетом требований Бюджетного Кодекс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оложения «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рабочий поселок Волово Воловского района от 18.04.2019 №7-4 (с изменениями), Положения «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1.12.2022 №49-1  «О бюджете муниципального образования рабочий поселок Волово Воловского района на 2023год и на плановый период 2024 и 2025 годов» представлен в Ревизионную комиссию муниципального образования Воловский район (далее- Ревизионная комиссия) своевременн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ная часть бюджета муниципального образования рабочий поселок Волово Воловского района на 2023 год  к утвержденным бюджетным назначениям  не изменена  и составила 27038,3тыс.рублей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назначения в разрезе доходных источников увеличены по налогу на доходы физических лиц на 1995,2тыс.рублей, по единому сельскохозяйственному налогу доходы уменьшены на 1995,2тыс.рубл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муниципального образования рабочий поселок Волово Воловского района на 2023 год не изменена и составила 32315,9тыс.рублей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дефицита бюджета муниципального образования р.п.Волово Воловского района на 2023 год составил 5277,6 тыс.рублей или 19,9% к общему объему доходов без учета безвозмездных поступлений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предусматривается считать неотъемлемой частью следующее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- приложение №1 «Новая редакция приложения №1 «Доходы бюджета муниципального образования р.п.Волово Воловского района на 2023 год по группам, подгруппам и статьям классификации доходов бюджетов Российской Федерации» к решению Собрания депутатов муниципального образования р.п.Волово Воловского района от 21.12.2022 №49-1 «О бюджете муниципального образования р.п.Волово Воловского района на 2023 год и на плановый период 2024 и 2025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2 «Новая редакция приложения №3 «Распределение бюджетных ассигнований бюджета муниципального образования р.п.Волово Воловского района на 2023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р.п.Волово Воловского района от 21.12.2022 №49-1 «О бюджете муниципального образования р.п.Волово  Воловского района на 2023 год и на плановый период 2024 и 2025 годов»;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Новая редакция приложения №5 «Ведомственная структура расходов бюджета муниципального образования р.п.Волово Воловского района на 2023 год» к решению Собрания депутатов муниципального образования р.п.Волово Воловского района от 21.12.2022 №49-1 «О бюджете муниципального образования р.п.Волово Воловского района на 2023 год и на плановый период 2024 и 2025годов»;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- приложение №4 «Новая редакция приложения №7 «Иные межбюджетные трансферты, выделяемые из бюджета муниципального образования рабочий поселок Волово Воловского района в бюджет муниципального образования Воловский район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0 «Источники внутреннего финансирования дефицита бюджета муниципального образования р.п.Волово Воловского района на 2023 год» к решению Собрания депутатов муниципального образования р.п.Волово Воловского района от 21.12.2022 №49-1 «О бюджете муниципального образования р.п.Волово Волов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рабочий поселок Волово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район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мым проектом решения доходная часть бюджета  к утвержденным бюджетным назначениям не изменилась (табл.1). Налоговые и неналоговые доходы по сравнению с первоначально утвержденным бюджетом не изменились. В разрезе доходных источников произошли изменения.  Налог на доходы физических лиц увеличился на 1995,2тыс.рублей, единый сельскохозяйственный налог сократился на 1995,2тыс.рубл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ение доходной части бюджета на 2023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тыс.руб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925"/>
        <w:gridCol w:w="1747"/>
        <w:gridCol w:w="1275"/>
        <w:gridCol w:w="173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юджет (реш. Собр.депут. от </w:t>
            </w:r>
            <w:r>
              <w:rPr>
                <w:b/>
                <w:i/>
                <w:sz w:val="22"/>
                <w:szCs w:val="22"/>
              </w:rPr>
              <w:t>27.02.2023 №51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очнение бюджета на 2023 год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в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я от данных утв.бюджета (+,-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, в т.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3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-Налоговые и неналоговые 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4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 налоги на доходы физических ли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1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,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налоги на совокупный до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95,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налоги на имущ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-доходы от использования имущества, находящегося в гос. и муниципальной собств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доходы от продажи материальных и нематериальных актив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штрафы, санкции, возмещение ущерб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тации на выравнивание бюджетной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расходной части бюджета  муниципального образования рабочий поселок Волово Воловского района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проекту решения о внесении изменений в бюджет муниципального образования рабочий поселок Волово Воловского района на 2023 год расходная часть бюджета составляет 32315,9тыс.рублей. Суммарное  финансирование расходной части бюджета по сравнению с утвержденным бюджетом 2023 года не изменилась.   Изменения произошли в разрезе разделов бюджетной классификации.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изменений расходной части бюджет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 Воловского района на 2023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21"/>
        <w:gridCol w:w="1961"/>
        <w:gridCol w:w="1095"/>
        <w:gridCol w:w="137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b/>
                <w:i/>
              </w:rPr>
              <w:t xml:space="preserve">Утвержд. бюджет (реш.собр.депут. от 27.02.2023 №51-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е бюджет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.собр.депу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___№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. вес.в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лонен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данных утвержд. бюджета (+,-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, в т.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i/>
              </w:rPr>
              <w:t>-обеспечение проведение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22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2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другие 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3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3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, в т.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2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2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7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7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7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87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9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жилищ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5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86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3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</w:rPr>
            </w:pPr>
            <w:r>
              <w:rPr>
                <w:i/>
              </w:rPr>
              <w:t>-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926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92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другие вопросы в области ЖК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8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9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8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5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1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«Общегосударственные вопросы» предполагается увеличить  по отношению к утвержденному бюджету на 18,5тыс.рублей, сумма по разделу составит 1054,5тыс.рублей. Увеличение произошло по подразделу «Обеспечение деятельности финансовых, налоговых и таможенных органов и органов финансового надзора» на 49,2тыс.рублей. По подразделу «Другие общегосударственные вопросы» расходы сократились на 30,7тыс.рублей. В структуре расходов раздел занимает 3,3%;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у «Национальная  безопасность и правоохранительная деятельность» бюджетные назначения по отношению к утвержденному бюджету увеличились на 118,4тыс.рублей. В структуре расходов раздел составляет 1,2%. (из Пояснительной записки- по подразделу «Другие вопросы в области национальной безопасности и правоохранительной деятельности» бюджетные ассигнования предусмотрены на материальное поощрение народных дружинников, принимающих участие в охране общественного порядка на территории муниципального образования рабочий поселок Волово Воловского района)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у «Национальная экономика», подразделу «Дорожное хозяйство»  бюджетные назначения по отношению к утвержденному бюджету сократились на 1874,0тыс.рублей. В структуре расходов раздел  составляет 6,5%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дел «Жилищно-коммунальное хозяйство» в структуре расходов занимает 40,3%. Увеличение по сравнению с утвержденным бюджетом составляет  1786,3 тыс.рублей.  По подразделу «Жилищное хозяйство» бюджетные ассигнования увеличились на 124,0тыс.рублей – взнос на кап.ремонт общего имущества в МКД, по помещениям, находящимся в собственности муниципального образования. По подразделу «Коммунальное хозяйство» бюджетные ассигнования увеличились на 1750,0тыс.рублей, бюджетные назначения составят 3436,7тыс.рублей. Из Пояснительной записки- на ремонт теплотрассы в сумме 1550,0тыс.рублей, на техническое обслуживание газопровода- 200,0тыс.рублей).  Сокращение по подразделу «Другие вопросы в области ЖКХ»  предполагается в сумме 87,7тыс.рублей. Бюджетные назначения по подразделу составят 3297,3тыс.рублей.  По подразделу  «Благоустройство» бюджетные назначения не изменились и составят   по разделу   5926,1тыс.рубл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 и кинематография»  бюджетные назначения составят 15450,8тыс.рублей, сокращение к утвержденному бюджету 49,2тыс.рублей, в структуре расходов раздел занимает 47,8%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по итогам экспертно-аналитического мероприятия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проверки проекта решения «О внесении изменений в решение Собрания депутатов муниципального образования рабочий поселок Волово Воловского района от 21.12.2022 №49-1 «О бюджете муниципального образования рабочий поселок Волово Воловского района на 2023 год и на плановый период 2024 и 2025 годов» Ревизионная комиссия  отмечает, что нарушений Бюджетного Кодекса Российской Федерации, федерального законодательства, нормативно-правовых актов муниципального образования рабочий поселок Волово Воловского района не выявлен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,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рабочий поселок Волово Воловского района от 21.12.2022 </w:t>
      </w:r>
      <w:r>
        <w:rPr/>
        <w:t>№49-</w:t>
      </w:r>
      <w:r>
        <w:rPr>
          <w:sz w:val="28"/>
          <w:szCs w:val="28"/>
        </w:rPr>
        <w:t>1 «О бюджете муниципального образования рабочий поселок Волово Волов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С.И.Мотасов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0:00Z</dcterms:created>
  <dc:creator>Microsoft Office</dc:creator>
  <dc:description/>
  <cp:keywords/>
  <dc:language>en-US</dc:language>
  <cp:lastModifiedBy>ARM-055</cp:lastModifiedBy>
  <cp:lastPrinted>2021-09-22T16:31:00Z</cp:lastPrinted>
  <dcterms:modified xsi:type="dcterms:W3CDTF">2023-09-18T14:30:00Z</dcterms:modified>
  <cp:revision>32</cp:revision>
  <dc:subject/>
  <dc:title>ТУЛЬСКАЯ ОБЛАСТЬ</dc:title>
</cp:coreProperties>
</file>