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 муниципального образования  Двориковское Воловского  района за 1 квартал  2021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jc w:val="both"/>
        <w:rPr/>
      </w:pPr>
      <w:r>
        <w:rPr>
          <w:b/>
        </w:rPr>
        <w:tab/>
      </w:r>
      <w:r>
        <w:rPr/>
        <w:t xml:space="preserve">                  </w:t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4.3 Плана     работы     Ревизионной комиссии муниципального образования Воловский район на 2021год  </w:t>
      </w:r>
      <w:r>
        <w:rPr>
          <w:sz w:val="28"/>
          <w:szCs w:val="28"/>
        </w:rPr>
        <w:t>и ст.21 Положения  о бюджетном процессе в муниципальном образовании  Воловский район, утвержденного решением Собрания депутатов муниципального образования  Двориковское Воловского района  от 28.02.2020 № 22-2 «Об утверждении Положения о бюджетном процессе в муниципальном образовании Двориковское Воловского района</w:t>
      </w:r>
      <w:r>
        <w:rPr>
          <w:b/>
          <w:i/>
          <w:sz w:val="32"/>
          <w:szCs w:val="32"/>
        </w:rPr>
        <w:t>»,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 исполнения бюджета муниципального образования Двориковское   Воловского  района за  1 квартал 2021года»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Двориковское Воловского района по состоянию на 01.04.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1 квартал 2021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1 квартал 2021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>19.04.2021года  по   20.04.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Воловского района  за 1 квартал 2021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Двориковское  Воловского района  от 12.04.2021 №28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б исполнении бюджета  за 1 квартал 2021 года представлен с нарушением п.1 статьи 21 Положения о бюджетном процессе в муниципальном образовании Двориковское Воловского района в части непредставления информации о финансировании муниципальных целевых программ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10.12.2020 №32-2 «О бюджете муниципального образования  Двориковское  Воловского района на 2021 год и на плановый период 2022 и 2023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1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2119,8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2119,8тыс.рубле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Двориковское Воловского района за 1 квартал 2021 года, доходная часть бюджета исполнена в сумме 7245,8тыс.рублей или на 28,7% к бюджетным назначениям, утвержденным решением Собрания депутатов муниципального образования Двориковское Воловского района от 26.02.2021 №34-3 «О внесении изменений в решение Собрания депутатов МО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(</w:t>
      </w:r>
      <w:r>
        <w:rPr/>
        <w:t>далее-решение о бюджете МО от 26.02.2021 №34-3, в сумме 25216,9 тыс.рублей</w:t>
      </w:r>
      <w:r>
        <w:rPr>
          <w:sz w:val="28"/>
          <w:szCs w:val="28"/>
        </w:rPr>
        <w:t xml:space="preserve">), на  32,8% к бюджетным назначениям, утвержденным 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</w:t>
      </w:r>
      <w:r>
        <w:rPr/>
        <w:t>(далее- решение о бюджете МО от 10.12.2020 №32-2, в сумме 22119,8 тыс.рублей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сумме 2534,8тыс.рублей  или 23,4% к решению о бюджете МО от 26.02.2021 №34-3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0 год исполнены в сумме 4711,0тыс.рублей (41,7% к первоначально утвержденному бюджету, 32,8% к решению о бюджете МО от 26.02.2021 №34-3)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квартал 2021 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0.12.2020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2-2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6.02.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4-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квартал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1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10.12.2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2-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6.02.2021 № 34-3 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3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45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34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5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44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5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5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07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07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450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 с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356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356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 xml:space="preserve">                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37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1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2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8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 бюджетам сельских 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03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347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3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73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77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межбюджетные трансферты, передаваемые бюджетам сельских 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2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2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41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8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11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216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4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5,0%, безвозмездных поступлений 65,0 %. В отчетном периоде предыдущего года данное соотношение составляло   40,2% и 59,8%.   Сокращение   собственных доходов в общем объеме доходов бюджета муниципального образования к 2020году  составляет   5,2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на 1944,2тыс. рублей, что обусловлено одновременным увеличением  Налоговых и неналоговых доходов на 404,3 тыс. рублей и  увеличением безвозмездных поступлений на  1539,9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ктическое исполнение  бюджета муниципального образования за 1 квартал 2021 года по расходам составило 6976,9 тыс. рублей,  или  на 31,5% к  бюджетным назначениям, утвержденным решением о бюджете муниципального образования от 10.12.2020 №32-2, на 25,4%   к  бюджетным назначениям, утвержденным решением о бюджете муниципального образования от 26.02.2021 №34-3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й удельный вес в расходах  бюджета муниципального образования  занимают расходы по разделу 0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37,3%</w:t>
      </w:r>
      <w:r>
        <w:rPr>
          <w:rFonts w:cs="Arial"/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трасли социальной сферы и жизнеобеспечения приходится 60,6%, в т.ч. (раздел 0800 «Культура, кинематография»-21,9%, раздел 1000 «Социальная политика»-0,9%, раздел 0500 «Жилищно-коммунальное хозяйство»-13,5%; 0400 «Национальная экономика»-24,3%). Незначительное место в структуре расходов бюджета занимают разделы «Национальная оборона»-0,7%, Национальная безопасность и правоохранительная деятельнось-0,6%, «Образование»-0,3% и «Физическая культура и спорт» -0,5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0 года по  отраслям  претерпел существенные изменения, по разделу «Общегосударственные вопросы», где расходы в анализируемом периоде увеличились  на 5,9 процентных пунк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 499,7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Жилищно-коммунальное хозяйство» расходы по сравнению с прошлым годом увеличились на 337,4тыс.рублей или на 1,3процентных пун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Национальная экономика»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19,5% на сумму 1462,7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ходы по разделу «Культура и кинематография» расходы сократились  на 15,3 процентных пункта или на 284,8тыс.рублей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240" w:before="0" w:after="120"/>
        <w:ind w:left="-227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4"/>
        <w:spacing w:lineRule="atLeast" w:line="240" w:before="0" w:after="120"/>
        <w:ind w:left="-227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1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квартал 2021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1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0.12.2020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6.02.202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-3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квартал 2021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0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2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6.02.2021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 xml:space="preserve">34-3 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3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4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</w:t>
            </w: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9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3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8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4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2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4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9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1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50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7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 Двориковское Воловского 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20 №32-2</w:t>
      </w:r>
      <w:r>
        <w:rPr>
          <w:sz w:val="28"/>
        </w:rPr>
        <w:t>,  бюджет муниципального образования Двориковское Воловского района  запланирован без дефицита. С учетом изменений, вносимых   по состоянию на 01.04.2021 сложился дефицит  бюджета,  в сумме  2290,4тыс. рублей.  За 1 квартал 2021 года сложился профицит бюджета в сумме 268,9тыс.рублей.</w:t>
      </w:r>
      <w:r>
        <w:rPr>
          <w:sz w:val="28"/>
          <w:szCs w:val="20"/>
        </w:rPr>
        <w:t xml:space="preserve"> </w:t>
      </w:r>
      <w:r>
        <w:rPr>
          <w:sz w:val="28"/>
        </w:rPr>
        <w:t>Источники внутреннего финансирования дефицита   бюджета МО на 01.04.2021года приведены в Таблице 3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т 26.02.2021 </w:t>
            </w:r>
          </w:p>
          <w:p>
            <w:pPr>
              <w:pStyle w:val="Normal"/>
              <w:spacing w:lineRule="atLeast" w:line="0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9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5,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 Двориковское Воловского района за 1 квартал 2021года  утвержден постановлением администрации  муниципального образования Двориковское  Воловского района от 12.04.2021 №28 «Об утверждении отчета об исполнении бюджета муниципального образования Двориковское Воловского  района за 1 квартал 2021 года», в соответствии с требованиями п.5. ст.264.2 Бюджетного Кодекса Российской Федерации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Двориковское Воловского  района за 1 квартал 2021года </w:t>
      </w:r>
      <w:r>
        <w:rPr>
          <w:sz w:val="28"/>
          <w:szCs w:val="19"/>
        </w:rPr>
        <w:t xml:space="preserve"> исполнена в сумме 7245,8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28,7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26.02.2021 № 34-3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19"/>
        </w:rPr>
        <w:t xml:space="preserve">на 32,8% к  бюджетным назначениям, утвержденным решением о бюджете МО </w:t>
      </w:r>
      <w:r>
        <w:rPr>
          <w:sz w:val="28"/>
          <w:szCs w:val="27"/>
        </w:rPr>
        <w:t>от 10.12.2020 № 32-2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2534,8тыс. рублей, в структуре доходов занимают  35,0%, безвозмездные поступления исполнены в сумме 4711,0тыс. рублей или 65,0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на 1944,2тыс. рублей, что обусловлено одновременным ростом налоговых и неналоговых доходов  на 404,3тыс. рублей и  увеличением безвозмездных поступлений  на  1539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1 квартал 2021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6976,9тыс. рублей,  или  на </w:t>
      </w:r>
      <w:r>
        <w:rPr>
          <w:sz w:val="28"/>
          <w:szCs w:val="19"/>
        </w:rPr>
        <w:t xml:space="preserve">25,4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26.02.2021 №34-3, на </w:t>
      </w:r>
      <w:r>
        <w:rPr>
          <w:sz w:val="28"/>
        </w:rPr>
        <w:t xml:space="preserve">31,5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10.12.2020 №32-2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37,3%,</w:t>
      </w:r>
      <w:r>
        <w:rPr>
          <w:sz w:val="28"/>
        </w:rPr>
        <w:t xml:space="preserve"> на отрасли социальной сферы  и жизнеобеспечения приходится 60,6%, в т.ч (раздел 0800 «Культура, кинематография»-21,9%, раздел 1000 «Социальная политика»-0,9%, раздел 0500 «Жилищно-коммунальное хозяйство»-13,5%; 0400 «Национальная экономика»-24,3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7%,  «Национальная безопасность и правоохранительная деятельность»- 0,6%, «Образование » -0,3% и раздел «Физическая культура и спорт»-0,5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исполнен с превышением доходов  над его расходами (профицит бюджета) в сумме 268,9тыс. рублей.  </w:t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b/>
          <w:i/>
          <w:sz w:val="28"/>
        </w:rPr>
        <w:t>5. Отчет об исполнении бюджета за 1 квартал 2021 года представлен с нарушением п.1 статьи 21 Положения о бюджетном процессе в муниципальном образовании Двориковское Воловского района в части непредставления информации о финансировании муниципальных целевых программ</w:t>
      </w:r>
      <w:r>
        <w:rPr>
          <w:sz w:val="28"/>
        </w:rPr>
        <w:t>.</w:t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 Воловского района за 1 квартал 2021 года» может быть рекомендован  Собранию депутатов муниципального образования  Двориковское Воловского района к рассмотрению </w:t>
      </w:r>
      <w:r>
        <w:rPr>
          <w:b/>
          <w:i/>
          <w:sz w:val="28"/>
        </w:rPr>
        <w:t>после устранения выявленных экспертизой замечаний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Мониторинг исполнения бюджета  муниципального образования Двориковское Воловского района за 1 квартал 2021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b/>
          <w:b/>
          <w:sz w:val="28"/>
        </w:rPr>
      </w:pPr>
      <w:r>
        <w:rPr>
          <w:sz w:val="28"/>
        </w:rPr>
        <w:t xml:space="preserve">-главе муниципального образования  Двориковское Воловского   района  </w:t>
      </w:r>
      <w:r>
        <w:rPr>
          <w:b/>
          <w:sz w:val="28"/>
        </w:rPr>
        <w:t>Шестовой И.А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Двориковское Воловского  района </w:t>
      </w:r>
      <w:r>
        <w:rPr>
          <w:rFonts w:cs="Times New Roman" w:ascii="Times New Roman" w:hAnsi="Times New Roman"/>
          <w:sz w:val="28"/>
          <w:szCs w:val="28"/>
        </w:rPr>
        <w:t>Балаевой Т.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 КСО                                                                                                           С.И.Мот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1-04-19T17:41:00Z</cp:lastPrinted>
  <dcterms:modified xsi:type="dcterms:W3CDTF">2021-04-19T13:44:00Z</dcterms:modified>
  <cp:revision>69</cp:revision>
  <dc:subject/>
  <dc:title>                                                                                          ЗАКЛЮЧЕНИЕ</dc:title>
</cp:coreProperties>
</file>