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Двориковское Воловского района «Об утверждении муниципальной программы  «Энергосбережение и повышение энергетической эффектив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ориковское Волов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.Волово                                                                                           «17» марта 2021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Ревизионной комиссии муниципального образования Воловский район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ъявленный на экспертизу проект постановления администрации муниципального образования Двориковское Воловского района «Об утверждении муниципальной программы «Энергосбережение  и повышение энергетической эффективности на территории муниципального образования Двориковское Воловского района», согласно Пояснительной записке разработан с целью обеспечения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Двориковское Воловского района «Об утверждении муниципальной программы «Энергосбережение и повышение энергетической эффективности на территории муниципального образования Двориковское Воловского района» является экспертно-аналитическим мероприятием, проводимым 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О Двориковское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Ревизионной комиссией МО Воловский район (далее-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 оценку их эффективности, в связи с чем Ревизионная комиссия отм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используемых энергоресурсов администрацией МО Двориковское Во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объемов потребления энергоресурсов администрацией МО, предприятиями ЖКХ, учреждениями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оплату энергоресурсов администрацией МО, предприятиями ЖКХ, учреждениями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 реализация девяти основных мероприятий Программы, указанных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1-2023 годы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на период 2021-2023годы составляет 184,0тыс.рублей., в том числе на 2021 год-11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являются средства бюдже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в Паспорте  Программы соответствует Решению Собрания депутатов МО Двориковское Воловского района от 10.12.2020№32-2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юджетных  ассигнований на финансовое обеспечение реализации Программы  на 2021 год и на плановый период 2022 и 2023 годы согласно абз.3, п.2. ст.179 Бюджетного кодекса РФ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, Ревизионная комиссия рекомендует </w:t>
      </w:r>
      <w:r>
        <w:rPr>
          <w:b/>
          <w:i/>
          <w:sz w:val="28"/>
          <w:szCs w:val="28"/>
        </w:rPr>
        <w:t>Проект постановления администрации муниципального образования Двориковское Воловского района   «Об утверждении муниципальной программы муниципального образования Двориковское Воловского района «Энергосбережение и повышение энергетической эффективности на территории муниципального образования Двориковское Воловского района</w:t>
      </w:r>
      <w:r>
        <w:rPr>
          <w:sz w:val="28"/>
          <w:szCs w:val="28"/>
        </w:rPr>
        <w:t>»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Воловский район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4:00Z</dcterms:created>
  <dc:creator>Microsoft Office</dc:creator>
  <dc:description/>
  <cp:keywords/>
  <dc:language>en-US</dc:language>
  <cp:lastModifiedBy>Microsoft Office</cp:lastModifiedBy>
  <cp:lastPrinted>2021-05-31T15:22:00Z</cp:lastPrinted>
  <dcterms:modified xsi:type="dcterms:W3CDTF">2021-06-09T13:08:00Z</dcterms:modified>
  <cp:revision>8</cp:revision>
  <dc:subject/>
  <dc:title>Ревизионная комиссия</dc:title>
</cp:coreProperties>
</file>