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Воло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№ 32-2 «О бюджете муниципального образования Двориковское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   26.02.2021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 Двориковское Воловского района от 28.02.2020 №22-2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Двориков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Двориковское Воловского района от 10.12.2020 № 32-2 «О бюджете муниципального образования Двориковское Воловского района на 2021 год и на плановый период 2022 и 2023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hd w:fill="FFFFFF" w:val="clear"/>
        <w:spacing w:lineRule="atLeast" w:line="0"/>
        <w:ind w:right="-57" w:hanging="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Двориковское Воловского района в сумме 25216,9тыс.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на 706,4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Двориков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27507,4тыс.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к  действующей редакции на 2996,8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Двориковское Воловского района</w:t>
      </w:r>
      <w:r>
        <w:rPr>
          <w:bCs/>
          <w:sz w:val="28"/>
          <w:szCs w:val="26"/>
        </w:rPr>
        <w:t xml:space="preserve"> в сумме 2290,5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sz w:val="28"/>
          <w:szCs w:val="26"/>
        </w:rPr>
        <w:t xml:space="preserve"> на 2022 и 2023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b/>
          <w:sz w:val="28"/>
          <w:szCs w:val="27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ДВОРИКОВСКОЕ  ВОЛОВСКОГО  РАЙОНА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706,4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5216,9тыс.рублей, из него: Налоговые и неналоговые доходы 10845,9тыс. рублей,  или 43,0% от общего объема доходов, Безвозмездные поступления 14371,0тыс. рублей, или  57,0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1555"/>
              <w:gridCol w:w="1372"/>
              <w:gridCol w:w="1584"/>
            </w:tblGrid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>
                      <w:b/>
                    </w:rPr>
                    <w:t>Перв.план на 2020г. (реш.от 10.12.2020 №32-2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соглас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екту бюджета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клон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>
                      <w:b/>
                    </w:rPr>
                    <w:t>к действующ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дак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,-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33,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45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,8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налог на доходы физических л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48,8                                                                                    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8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налоги на совокупный доход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,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налоги на имущест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38,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38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в т.ч налог на имущество физ.лиц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475,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475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земельный нало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9163,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9163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государственная пошлин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доходы от оказания  платных услуг (работ) и компенсации затрат государств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>
                      <w:b/>
                    </w:rPr>
                    <w:t>153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,8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езвозмездны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77,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7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3,6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дотации на выравнивание бюджетной обеспеченност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5522,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5522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прочие субсиди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03,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03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субвенции от других бюджетов бюджетной системы РФ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243,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243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иные межбюджетные трансферт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6808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7501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693,6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10,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216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6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е назначения по Налоговым и неналоговым доходам по отношению к первоначально утвержденным бюджетным назначениям увеличились на 12,8тыс.рублей за счет увеличения Инициативных платежей, зачисляемых в бюджеты сельских поселений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у Безвозмездных поступлений  предполагается увеличить на 693,6тыс.рублей, в том числе по Межбюджетным трансфертам, передаваемым бюджетам муниципальных образований на осуществление полномочий по решению вопросов местного значения в соответствии с заключенными Соглашениями  на 114,6тыс.рублей и прочим межбюджетным трансфертам, передаваемым бюджетам сельских поселений на сумму 579,1тыс.рублей.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ДВОРИКОВ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1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rPr>
          <w:sz w:val="28"/>
        </w:rPr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2290,4 тыс.рубл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источниками финансирования которого установлены остатки средств на счетах бюджета поселения на 01.01.2021года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5</w:t>
      </w:r>
      <w:r>
        <w:rPr>
          <w:sz w:val="28"/>
        </w:rPr>
        <w:t>) «Источники внутреннего финансирования дефицита бюджета муниципального образования Двориковское Воловского района на 2021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ДВОРИКОВ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27507,37тыс. рублей, с увеличением на 2996,84тыс. рублей, или на 12,2%  к 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1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64"/>
        <w:gridCol w:w="1080"/>
        <w:gridCol w:w="97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10.12.2020             №32-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План согласно проекту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17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39,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1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функционирование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550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611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резервные фон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66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738,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171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в3 раза больше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мобилизационная общ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8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5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2,2 раза больше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808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45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в 2,2 раза больш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90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90,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орож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связь и информат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45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45,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ругие вопросы в области национальной эконом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41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44,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784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085,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0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57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759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в 2,3 раза больше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14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40,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51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50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9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разделы, кроме разделов «Национальная оборона», «Национальная экономика», «Образование», «Социальная политика» и «Физическая культура»   претерпели измен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азделы «Общегосударственные вопросы», «Национальная безопасность и правоохранительная деятельность», «Культура и кинематография», «Жилищно-коммунальное хозяйство» изменились в сторону увелич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ются бюджетные ассигнования на финансовое обеспечение функционирования местной администрации в сумме 7611,0тыс.рублей (больше к действующей редакции на 60,3тыс.рублей),  по подразделу «Другие общегосударственные вопросы» бюджетные ассигнования увеличились на -1171,5тыс.рублей и составили 1738,1 тыс.рублей.</w:t>
      </w:r>
      <w:r>
        <w:rPr>
          <w:rFonts w:eastAsia="TT16o00;Arial Unicode MS"/>
          <w:sz w:val="28"/>
          <w:szCs w:val="26"/>
        </w:rPr>
        <w:t xml:space="preserve"> Резервный фонд планируется в сумме 90,0тыс.рублей, с сокращением к действующей редакции на 10,0тыс.рублей. В целом по разделу бюджетные ассигнования составят 9439,1тыс.рублей, с увеличением к действующей редакции на 1221,8тыс.рублей.</w:t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rFonts w:eastAsia="TT16o00;Arial Unicode MS"/>
          <w:sz w:val="28"/>
          <w:szCs w:val="26"/>
        </w:rPr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 xml:space="preserve">» бюджетные ассигнования увеличатся к действующей редакции на 445,6тыс.рублей и составят 808,6тыс.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, расходы по данному  разделу в сравнении с действующей редакцией не изменились и составили 1790,7тыс.рублей</w:t>
      </w:r>
      <w:r>
        <w:rPr>
          <w:sz w:val="28"/>
        </w:rPr>
        <w:t>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7844,7тыс.рублей. По сравнению с объёмом ассигнований, предусмотренным бюджетом  в действующей редакции, в сумме 6541,9тыс. рублей, увеличение  составит  1302,8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величение  ассигнований связано с </w:t>
      </w:r>
      <w:r>
        <w:rPr>
          <w:sz w:val="28"/>
        </w:rPr>
        <w:t xml:space="preserve">увеличением  расходов по подразделу «Коммунальное хозяйство» на 300,8тыс.рублей, по подразделу «Благоустройство» расходы предполагается увеличить на сумму 1002,0тыс.рубл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По подразделу «Жилищное хозяйство» бюджетные ассигнования не планировались.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увеличились на 26,6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Расходы в сумме 7140,6тыс.рублей предполагаются по муниципальной  программе «Развитие культуры в муниципальном образовании Двориковское Воловского района»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181,2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Расходы на реализацию муниципальных программ.  </w:t>
      </w:r>
      <w:r>
        <w:rPr>
          <w:sz w:val="28"/>
          <w:szCs w:val="27"/>
        </w:rPr>
        <w:t>Проектом бюджета  на 2021 год предусмотрена реализация 7 муниципальных программ, в сумме 16158,1тыс.рублей или 58,7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Двориковское Воловского района» занимает в программных расходах 44,2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Двориковское Воловского района» в программных расходах составляет 47,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«Обеспечение пожарной безопасности на территории муниципального образования Двориковское Воловского района» в программных расходах составляет 4,2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Двориковское Воловского района» составляет 1,9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Двориковское Воловского района»-0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а»- 0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Развитие территориального общественного самоуправления муниципального образования Двориковское Воловского района» -1,4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№ 32-2 «О бюджете муниципального образования Двориковское Воловского района на 2021год и на плановый период 2022 и 2023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Двриков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Двориков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0.12.2020    № 32-2   «О   бюджете  муниципального образования Двориковское  Воловского района на 2021 год и на плановый период 2022  и 2023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21-03-01T15:39:00Z</cp:lastPrinted>
  <dcterms:modified xsi:type="dcterms:W3CDTF">2021-03-01T11:39:00Z</dcterms:modified>
  <cp:revision>46</cp:revision>
  <dc:subject/>
  <dc:title>                                           Экспертное заключение</dc:title>
</cp:coreProperties>
</file>