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дейское Воловского района  «Об утверждении муниципальной программы  «Обеспечение пожарной безопасности на территории  муниципального образования Турдейское  Вол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</w:rPr>
        <w:t>п.</w:t>
      </w:r>
      <w:r>
        <w:rPr/>
        <w:t>Волово                                                                                                                   05.02.2021</w:t>
      </w: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.4.9 Плана работы ревизионной комиссии муниципального образования Воловский район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программы «Обеспечение пожарной безопасности на территории муниципального образования Турдейское Воловского района», согласно Пояснительной записке разработан с целью  обеспечения необходимых условий укрепления пожарной безопасности на территории муниципального образования  Турдейское Воловского района, защиты жизни, здоровья и имущества граждан и юридических лиц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постановления администрации муниципального  образования Турдейское  Воловского района  «Об утверждении муниципальной программы муниципального образования Турдейское Воловского района «Обеспечение пожарной безопасности на территории  муниципального образования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Ревизионной комиссией муниципального образования Воловский район (далее-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Обеспечение пожарной безопасности на территории муниципального образования Турдейское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постановления администрации муниципального образования Турдейское Воловского района «Об утвержден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еобходимых условий для укрепления пожарной безопасности, усиление системы противопожарной защиты и уменьшение материального ущерба от пожаров муниципальном образовании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территории муниципального образования Турдейское Во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едупреждения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сновного механизма достижения цели и решения задачи, поставленных Программой, предполагается реализация основных мероприятий (указанных в пункте 4 муниципальн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данных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1-2023годы(в соответствии с Порядком разработки, реализации и оценки эффективности муниципальных программ муниципального образования Турдейское Воловского района, утвержденным постановлением администрации муниципального образования Турдейское Воловского района от 05.12.2019 №65) далее-Порядок разработки, реализации и оценки эффективности муниципальных программ МО Турдейское Воловского район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Паспорте  муниципальной программы  муниципального образования Турдейское Воловского района «Обеспечение пожарной безопасности на территории  муниципального образования Турдейское Воловского района» не указан конкретный разработчик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щий объем финансирования на ее реализацию составит 2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планируется осуществлять за счет средств бюджета муниципального образования Турдейское Во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финансирования (Приложение №7 и Приложение №8) «Распределение бюджетных ассигнований бюджета муниципального образования Турдейское Воловского района на 2021-2023 годы по разделам, подразделам, целевым статьям и видам расходов классификации расходов бюджетов Российской Федерации» к решению Собрания депутатов МО Турдейское Воловского района от 18.12.2020 №33-1 «О бюджете муниципального образования Турдейское Воловского района  на 2021 год и на плановый период 2022 и 2023 годов» </w:t>
      </w:r>
      <w:r>
        <w:rPr>
          <w:b/>
          <w:i/>
          <w:sz w:val="28"/>
          <w:szCs w:val="28"/>
        </w:rPr>
        <w:t xml:space="preserve">соответствуют  </w:t>
      </w:r>
      <w:r>
        <w:rPr>
          <w:sz w:val="28"/>
          <w:szCs w:val="28"/>
        </w:rPr>
        <w:t>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1 год на реализацию основных мероприятий предусмотрено 100,0тыс.рублей за счет средств местного бюджета-1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ирования мероприятий 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финансирования, отраженным в Паспорте 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1 год и на плановый период 2022 и 2023 годов, согласно абз.3., п.2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Программы </w:t>
      </w:r>
      <w:r>
        <w:rPr>
          <w:b/>
          <w:i/>
          <w:sz w:val="28"/>
          <w:szCs w:val="28"/>
        </w:rPr>
        <w:t xml:space="preserve">соответствует </w:t>
      </w:r>
      <w:r>
        <w:rPr>
          <w:sz w:val="28"/>
          <w:szCs w:val="28"/>
        </w:rPr>
        <w:t xml:space="preserve"> утвержденной Порядком разработки, реализации и оценки эффективности муниципальных программ МО Турдейское Во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вышеизложенного, Ревизионная комиссия  рекомендует </w:t>
      </w:r>
      <w:r>
        <w:rPr>
          <w:b/>
          <w:i/>
          <w:sz w:val="28"/>
          <w:szCs w:val="28"/>
        </w:rPr>
        <w:t>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Обеспечение пожарной безопасности на территории  муниципального образования Турдейск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ловского района</w:t>
      </w:r>
      <w:r>
        <w:rPr>
          <w:sz w:val="28"/>
          <w:szCs w:val="28"/>
        </w:rPr>
        <w:t>», к утверждению после устранения выявленных экспертизой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2:00Z</dcterms:created>
  <dc:creator>Microsoft Office</dc:creator>
  <dc:description/>
  <cp:keywords/>
  <dc:language>en-US</dc:language>
  <cp:lastModifiedBy>Microsoft Office</cp:lastModifiedBy>
  <cp:lastPrinted>2021-02-18T14:51:00Z</cp:lastPrinted>
  <dcterms:modified xsi:type="dcterms:W3CDTF">2021-02-18T10:53:00Z</dcterms:modified>
  <cp:revision>29</cp:revision>
  <dc:subject/>
  <dc:title>Ревизионная комиссия муниципального образования</dc:title>
</cp:coreProperties>
</file>