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 Двориковское Воловского района от 27.03.2020 №22 «Об утверждении муниципальной программы «Обеспечение услугами ЖКХ населения  муниципального образования Двориковское Воловского район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2изм)</w:t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03.08.2020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27.03.2020 №22 «Об утверждении муниципальной программы муниципального образования Двориковское Воловского района «Обеспечение услугами ЖКХ населения  муниципального образования Двориковское Воловского района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Обеспечение услугами ЖКХ населения муниципального образования Двориковское Воловского района» объемам финансирования, отраженным в программной части бюджетов всех уровней, в редакции решения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Воловский район от 27.03.2020 №22 «Об  утверждении муниципальной программы муниципального образования Двориковское Воловского района  «Обеспечение услугами ЖКХ населения 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0.12.2019 №19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 27.03.2020 №22  «Об утверждении муниципальной программы «Обеспечение услугами ЖКХ населения  муниципального образования Двориковское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Двориковское Воловского района  «Обеспечение услугами ЖКХ населения  муниципального образования Двориковское Воловского района»  (далее- Программа) разработана отделом по жизнеобеспечению администрации муниципального образования 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0-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6454,6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осредством реализации    двух Подпрограмм в сумме 6454,60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одпрограмм  1 и 2 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ых мероприятий Программы на 2020 год составит 4556,9тыс.рублей, в том числе за счет  средств   бюджета поселения-4556,9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ов финансирования программных мероприятий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0 год»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Двориковское  Воловского района от 27.03.2020 №22 «Об утверждении муниципальной программы «Обеспечение услугами ЖКХ населения  муниципального образования Двориковское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0-08-13T14:50:00Z</cp:lastPrinted>
  <dcterms:modified xsi:type="dcterms:W3CDTF">2020-08-13T10:55:00Z</dcterms:modified>
  <cp:revision>26</cp:revision>
  <dc:subject/>
  <dc:title>Ревизионная комиссия</dc:title>
</cp:coreProperties>
</file>