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иторинг исполнении бюджета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 за первый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 16.04.2021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Заключение на Отчет об исполнении бюджета муниципального образования рабочий поселок Волово Воловского района за первый квартал 2021 года  подготовлено Ревизионной комиссией муниципального образования Воловский район. (далее- Ревизионная комиссия) в соотве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с  статьями 157, 264.2,  Бюджетного Кодекса Российской Федерации (далее-Б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статьёй 9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м о бюджетном процессе в муниципальном образовании рабочий посёлок Волово Воловского района (далее- МО р.п.Волово Волов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Ревизионной комиссии муниципального образования Воловский район, утверждённым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рабочий поселок Воловского района утвержден постановлением администрации МО Воловский район от 14.04.2021 №2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использованы данные бюджетной отчетности муниципального образования р.п.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ртальная бюджетная отчетность представлена администрацией муниципального образования Воловский район в Ревизионную комиссию в сроки, установленные п.1 ст.22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проверки отчета «Об исполнении бюджета муниципального образования рабочий поселок Волово Воловского района за первый квартал 2021 года»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ект решения Собрания депутатов МО р.п. Волово Воловского района «Об исполнении бюджета муниципального образования рабочий поселок Волово Воловского района за первый квартал 202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1 к проекту решения Собрания депутатов МО р.п.Волово Воловского района «Отчёт об исполнении бюджета муниципального образования  рабочий поселок Волово Воловского района за первый квартал 2021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 направлении средств резервного фонда за первый квартал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нформация о финансировании муниципальных программ по МО р.п.Волово Воловского района за первый квартал 2021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яснительная записка по исполнению бюджета МО р.п.Волово Во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исполнения бюджета муниципального образования р.п.Волово за первый квартал 2021 года проведён Ревизионной комиссией  по отношению к показателям, утверждённым Решением Собрания депутатов муниципального образования рабочий поселок Волово Воловского района </w:t>
      </w:r>
      <w:r>
        <w:rPr/>
        <w:t>от 18.12.2020 №26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рабочий поселок Воловского района на 2021 год и на плановый период 2022-2023 годов» (далее- Решение о бюджете №26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о бюджете от 24.02.2021 №28-2 «О внесении изменений в решение Собрания депутатов муниципального образования рабочий поселок Волово Воловского района  №26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муниципального образования р.п.Волово Воловского района утверждён по доходам в сумме 22450,04500тыс.рублей, по расходам в сумме 26414,01683 тыс.рублей,  предельный размер дефицита бюджета определён в сумме 3963,97183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тчёту бюджет муниципального образования р.п.Волово Воловского района в первом квартале 2021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доходам-  </w:t>
      </w:r>
      <w:r>
        <w:rPr>
          <w:sz w:val="28"/>
          <w:szCs w:val="28"/>
        </w:rPr>
        <w:t>в сумме 5429,51782тыс.рублей, что составило 24,2% от доходов, утверждённых Решением о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– в сумме 4701,47768тыс.рублей, 17,8% от планового объёма расходов, указанного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2021 года превышение доходов над расходами составило 728,0тыс.рублей, то есть на конец отчётного периода сложился про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приведён анализ исполнения бюджета муниципального образования р.п.Волово Воловского района за первый квартал 2021 года исходя из показателей доходов и расходов, отражённых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ходы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чий поселок Волово Вол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 2021 года бюджет муниципального образования по доходам исполнен в объёме 5429,51782 тыс.рублей, что составляет 24,2% к прогнозируемому объёму доходов бюджета на 2021 год, указанному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бюджета исполнены в сумме 5277,78382тыс.рублей или 24,2% от годового планируем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я по  Безвозмездным поступлениям  в первом квартале 2021 года -151,7340тыс.рублей. Бюджетные назначения на 2021 год 612,645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исполнения бюджета муниципального образования р.п.Волово Воловского района по доходам в разрезе видов доходов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квартал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671"/>
        <w:gridCol w:w="1406"/>
        <w:gridCol w:w="1505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полнено на 01.04.2021года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решением о бюджете  от 24.02.21 №28-2 (тыс.р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(тыс.ру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к плану 2021г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-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,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ходы, получаемые  в виде арендной платы либо иной платы за передачу в возмездное пользование государственного и муниципального имущест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чее поступление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ровень поступления по собственным доходам наблюдается по; - Налогу на доходы физических лиц  в сумме 2584,2тыс.рублей или 49,0% в структуре  Налоговых и неналоговых 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сумме 1142,9тыс.рублей или 21,7% в структуре  собстве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 в сумме 1088,3тыс.рублей или 20,6% в структуре Налоговых и неналоговых доходов, в том числе Земельный налог составляет 93,9% от общей суммы Налога на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На оставшиеся  Налоговые и неналоговые доходы приходится 462,4тыс.рублей или 8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о доходам составило 24,2% к уточненным бюджетным назначениям на 2021 год. 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 исполнены–на 333,8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доходы с физических лиц исполнены на 22,1%;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использования имущества, находящегося в гос. и муниципальной собственности –на 23,9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–на 245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имущество- на 12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аналогичным периодом прошлого года, объем собственных доходов увеличился на 161,9тыс.рублей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Единому сельскохозяйственному налогу на 1101,1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ам от использования имущества, находящегося в государственной и муниципальной собственности на 4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на 2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земельных участков на 157,7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лись по следующи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228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на 893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Безвозмездным поступлениям в первом квартале 2021 года составляет 151,7тыс.рублей, больше чем за аналогичный период прошлого года на 87,9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руктуры доходов бюджета муниципального образования р.п.Волово  за первый квартал 2021 года представлен в таблице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>
          <w:trHeight w:val="5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01.04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01.04.202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структуры доходов (+,_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очие субсидии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едставленной таблицы 2 видно, что в первом квартале 2021 года произошло незначительное изменение структуры доходов бюджета муниципального образования р.п.Волово Воловского района по сравнению со структурой, сложившейся в соответствующем период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доходов муниципального образования наибольшее изменение  в структуре наблюдается по Единому сельскохозяйственному налогу в суммовом выражении 1101,1тыс.рублей, увеличение на 20,2%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сходы бюджета муниципального образования рабочий поселок Волово  Во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4.2021 года бюджет муниципального образования р.п.Волово по расходам исполнен в сумме 4701,5тыс.рублей или на 17,8% к годовым назначениям, утверждённым сводной бюджетной рос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расходов бюджета муниципального образования р.п.Волово в разрезе разделов и подразделов классификации расходов бюджетов Российской Федерации за первый квартал 2021 года представлен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о решением о бюджете от 24.02.21 </w:t>
            </w:r>
            <w:r>
              <w:rPr>
                <w:b/>
                <w:sz w:val="22"/>
                <w:szCs w:val="22"/>
              </w:rPr>
              <w:t>№28-2,</w:t>
            </w:r>
            <w:r>
              <w:rPr>
                <w:b/>
              </w:rPr>
              <w:t xml:space="preserve"> 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4.2021г</w:t>
            </w:r>
          </w:p>
          <w:p>
            <w:pPr>
              <w:pStyle w:val="Normal"/>
              <w:rPr/>
            </w:pPr>
            <w:r>
              <w:rPr>
                <w:b/>
              </w:rPr>
              <w:t>тыс.руб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сполнения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1-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 -другие общегосударственны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-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-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5-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01-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едставленной таблицы видно, что в первом  квартале 2021 года  сложился следующий уровень исполнения  расходов бюджета муниципального образования р.п.Волово: 0100 «Общегосударственные вопросы»- 6,5%, 0500 «Жилищно-коммунальное хозяйство» (21,3%) и 0800 «Культура и кинематография»- (20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анализа исполнения расходов бюджета муниципального образования р.п.Волово Воловского района на 01.04.2021 года в разрезе подразделов расходов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полно осуществлены расходы по подразде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«Другие общегосударственные вопросы» - 15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505 «Другие вопросы  в области жилищно-коммунального хозяйства»  </w:t>
      </w:r>
    </w:p>
    <w:p>
      <w:pPr>
        <w:pStyle w:val="Normal"/>
        <w:jc w:val="both"/>
        <w:rPr/>
      </w:pPr>
      <w:r>
        <w:rPr>
          <w:sz w:val="28"/>
          <w:szCs w:val="28"/>
        </w:rPr>
        <w:t>39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01 «Культура»-2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асходов в целом по отраслям в разрезе статей экономической классификации сложилась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другим бюджетам -3228,8тыс.рублей или 68,7%; 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коммунальных услуг- 1209,4 тыс.рублей или 25,7%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и услуги по содержанию имущества- 254,2тыс.рублей или 5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9,0тыс.рублей, или 0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из бюджета поселения передано бюджету муниципального района 3228,7тыс.рублей, в том числе на осуществление части полномочий по решению вопросов местного значения в соответствии с заключенными соглашениями 3228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в бюджете муниципального образования р.п.Волово на 2021 год запланирован  в сумме 3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ение по муниципальным программам  муницип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ния р.п.Волово по состоянию на 01.04.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ёй 179 и 179.3 бюджетного Кодекса РФ разработка, утверждение целевых программ осуществляется Администрацией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Собрания депутатов муниципального образования р.п.Волово Воловского района от 18.12.2020 №26-1 «О бюджете муниципального образования рабочий поселок Волово Воловского района на 2021 год и на плановый период 2022 и 2023   годов»  утверждены 3 муниципальных программы.                                                                                                                В результате внесенных изменений сумма уточнённых бюджетных ассигнований по муниципальным программам на первый квартал 2021 года составила 14764,4 тыс.рублей. Фактически исполнены  программы на сумму 3237,8тыс.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полнения по муниципальным программам, входящим в 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муниципального образования р.п.Волово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32"/>
        <w:gridCol w:w="1835"/>
        <w:gridCol w:w="1620"/>
        <w:gridCol w:w="1440"/>
        <w:gridCol w:w="11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я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бюджете от 24.02.21 №2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.</w:t>
            </w:r>
          </w:p>
          <w:p>
            <w:pPr>
              <w:pStyle w:val="Normal"/>
              <w:rPr/>
            </w:pPr>
            <w:r>
              <w:rPr>
                <w:b/>
              </w:rPr>
              <w:t>на 01.04.2021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и финансами МО р.п.Волово Волов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рии муниципального образования рабочий поселок Волово Волов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ерритриального общественного самоуправления муниципального образования рабочий поселок Волово Волов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щем объёме расходов бюджета муниципального образования р.п.Волово Воловского района расходы по муниципальным программам за первый квартал 2021 года составили 68,9%. Исполнение муниципальных программ  составляет 21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униципальной программе «Управление муниципальными финансами муниципального образования рабочий поселок Волово Воловского района» выполнение составило 25,8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Дефицит (-), профицит (+)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шением  от 18.12.2020 №26-1 «О бюджете муниципального образования рабочий посёлок Волово Воловского района на 2021 год и на плановый период 2022 и 2023 годов»  бюджет  принят бездефиц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вый квартал 2021 года бюджет муниципального образования исполнен с превышением доходов над расходами (профицитом) в сумме 728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о бюджете утверждены источники внутреннего финансирования дефицита бюджета – изменение остатков средств на счетах по учёту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ётном периоде Решением о бюджете наличие муниципальных заимствований и муниципальных долговых обязательств не предусматри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: Бюджет муниципального образования рабочий поселок Волово Воловского района исполнен в соответствии с требованиями и нормами действующего бюджетного законодательства и нормативно-правовыми актами муниципального образования р.п.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ёт об исполнении бюджета муниципального образования р.п.Волово Воловского района за первый квартал 2021 года рекомендуется для направления в Собрание депутатов муниципального образования р.п.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 С.И.Мот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9:00Z</dcterms:created>
  <dc:creator>user</dc:creator>
  <dc:description/>
  <cp:keywords/>
  <dc:language>en-US</dc:language>
  <cp:lastModifiedBy>Microsoft Office</cp:lastModifiedBy>
  <cp:lastPrinted>2021-04-19T12:06:00Z</cp:lastPrinted>
  <dcterms:modified xsi:type="dcterms:W3CDTF">2021-04-19T08:11:00Z</dcterms:modified>
  <cp:revision>52</cp:revision>
  <dc:subject/>
  <dc:title>Тульская область</dc:title>
</cp:coreProperties>
</file>