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01570, Российская Федерация, Тульская область, ул.Ленина, д.48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487682-10-65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Ревизионной комиссии муниципального образования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 на проект решения Собрания депутатов муниципального образования рабочий поселок Волово Воловского района  «О внесении изменений в решение Собрания депутатов муниципального образования рабочий поселок Волово Воловского района от 18.12.2020 №26-1 «О бюджете муниципального образования рабочий поселок Волово Воловского района на 2021год и на плановый период 2022 и 2023 годов»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0"/>
          <w:szCs w:val="20"/>
        </w:rPr>
      </w:pPr>
      <w:r>
        <w:rPr>
          <w:sz w:val="22"/>
          <w:szCs w:val="22"/>
        </w:rPr>
        <w:t>(3изменение-сентябрь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 подготовлено с учетом требований Бюджетного Кодекса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Положения «О бюджетном процессе в муниципальном образовании рабочий поселок Волово Воловского района, утвержденного решением Собрания депутатов муниципального образования рабочий поселок Волово Воловского района от 18.04.2019 №7-4, Положения «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19.10.2015 №33-2 (с изменениями)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рассмотрения представленного проекта решения установлено следующее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Собрания депутатов муниципального образования рабочий поселок Волово Воловского района «О внесении изменений в решение Собрания депутатов муниципального образования рабочий поселок Волово Воловского района от 18.12.2020 №26-1  «О бюджете муниципального образования рабочий поселок Волово Воловского района на 2021год и на плановый период 2022 и 2023 годов» представлен в Ревизионную комиссию муниципального образования Воловский район (далее- Ревизионная комиссия) своевременно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ходная часть бюджета муниципального образования рабочий поселок Волово Воловского района на 2021 год увеличена к утвержденным назначениям на 13,5тыс.рублей за счет прочих межбюджетных трансфертов, передаваемых  бюджетам городских поселений на проведение конкурсов «Активный руководитель территориального общественного самоуправления»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решения вносятся изменения в бюджет муниципального образования р.п.Волово Воловского района на 2021 год в части увеличения расходов на 13,5тыс.рублей, за счет безвозмездных поступлений.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мер дефицита бюджета муниципального образования р.п.Волово Воловского района на 2021 год составил 3963971,83рубля или 18,2% к общему объему доходов без учета безвозмездных поступлений.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м предусматривается считать неотъемлемой частью следующее;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>- приложение №1 «Новая редакция приложения №4 «Доходы бюджета муниципального образования р.п.Волово Воловского района на 2021 год по группам, подгруппам и статьям классификации доходов бюджетов Российской Федерации» к решению Собрания депутатов муниципального образования р.п.Волово Воловского района от 18.12.2020 №26-1 «О бюджете муниципального образования р.п.Волово Воловского района на 2021 год и на плановый период 2022 и 2023 годов»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2 «Новая редакция приложения №6 «Распределение бюджетных ассигнований бюджета муниципального образования р.п.Волово Воловского района на 2021 год по разделам, подразделам, целевым статьям и группам видов расходов классификации расходов бюджетов Российской Федерации» к решению Собрания депутатов муниципального образования р.п.Волово Воловского района от 18.12.2020 №26-1 «О бюджете муниципального образования р.п.Волово  Воловского района на 2021 год и на плановый период 2022 и 2023 годов»;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3 «Новая редакция приложения №8 «Ведомственная структура расходов бюджета муниципального образования р.п.Волово Воловского района на 2021 год» к решению Собрания депутатов муниципального образования р.п.Волово Воловского района от 18.12.2020 №26-1 «О бюджете муниципального образования р.п.Волово Воловского района на 2021 год и на плановый период 2022 и 2023годов»;  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4 «Новая редакция приложения №13 «Источники внутреннего финансирования дефицита бюджета муниципального образования р.п.Волово Воловского района на 2021 год» к решению Собрания депутатов муниципального образования р.п.Волово Воловского района от 18.12.2020 №26-1 «О бюджете муниципального образования р.п.Волово Воловского района на 2021 год и на плановый период 2022 и 2023 годов»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рабочий поселок Волово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ого района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атриваемым проектом решения доходная часть бюджета  к утвержденным бюджетным назначениям увеличена на 13,5 тыс.рублей. Объем безвозмездных поступлений уточнен по прочим межбюджетным трансфертам  на 13,5тыс.рублей (табл.1). Налоговые и неналоговые доходы по сравнению с первоначально утвержденным бюджетом не изменились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очнение доходной части бюджета на 2021 год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(тыс.руб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925"/>
        <w:gridCol w:w="1747"/>
        <w:gridCol w:w="1275"/>
        <w:gridCol w:w="1733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твержденный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юджет (реш. Собр.депут. от </w:t>
            </w:r>
            <w:r>
              <w:rPr>
                <w:b/>
                <w:i/>
                <w:sz w:val="22"/>
                <w:szCs w:val="22"/>
              </w:rPr>
              <w:t>28.06.2021 №32-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точнение бюджета на 2021 год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ельный вес в 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я от данных утв.бюджета (+,-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, в т.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574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5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b/>
              </w:rPr>
              <w:t>-налоговые и неналоговые дох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76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  <w:t>-безвозмездные поступления, в т.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7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5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дотации на выравнивание бюджетной обеспечен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i/>
              </w:rPr>
              <w:t>594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рочие субсидии бюджетам городских посел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ие расходной части бюджета  муниципального образования рабочий поселок Волово Воловского района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редставленному проекту решения о внесении изменений в бюджет муниципального образования рабочий поселок Волово Воловского района на 2021 год расходная часть бюджета составляет 27551,7тыс.рублей. Суммарное  финансирование расходной части бюджета по сравнению с утвержденным бюджетом 2021 года по всем разделам увеличилось на общую сумму 13,5тыс.рублей за счет   межбюджетных трансфертов, передаваемых бюджетам городских поселений.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тыс.руб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ый анализ изменений расходной части бюджета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рабочий поселок Волово Воловского района на 2021 год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21"/>
        <w:gridCol w:w="1961"/>
        <w:gridCol w:w="1095"/>
        <w:gridCol w:w="137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твержд. бюджет (реш.собр.депут. от 28.06.2021 №32-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очнение бюджет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еш.собр.депу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___№_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ельн. вес.в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клонен.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 данных утвержд. бюджета (+,-)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, в т.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6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-резервные фон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-другие общегосударственные вопро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          </w:t>
            </w:r>
            <w:r>
              <w:rPr/>
              <w:t>166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9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, в т.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26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12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-обеспечение пожарной безопас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          </w:t>
            </w:r>
            <w:r>
              <w:rPr/>
              <w:t>26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9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392,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3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358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-дорожное хозяй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         </w:t>
            </w:r>
            <w:r>
              <w:rPr/>
              <w:t>2392,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03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7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-358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11934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1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i/>
                <w:i/>
              </w:rPr>
            </w:pPr>
            <w:r>
              <w:rPr>
                <w:i/>
              </w:rPr>
              <w:t>-жилищное хозяй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251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6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-коммунальное хозяй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95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9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-благоустрой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         </w:t>
            </w:r>
            <w:r>
              <w:rPr/>
              <w:t>8674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754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7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-1129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-другие вопросы в области ЖК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rPr/>
            </w:pPr>
            <w:r>
              <w:rPr/>
              <w:t xml:space="preserve">         </w:t>
            </w:r>
            <w:r>
              <w:rPr/>
              <w:t>2058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335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2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12485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1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27538,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5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5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 «Общегосударственные вопросы» предполагается увеличить  по отношению к утвержденному бюджету на 29,7тыс.рублей, сумма по разделу составит 496,1тыс.рублей. Увеличение произошло по подразделу «Другие общегосударственные вопросы». В структуре расходов раздел занимает 1,8%%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разделу «Национальная  безопасность и правоохранительная деятельность» бюджетные назначения по отношению к утвержденному бюджету увеличились на 32,0тыс.рублей. В структуре расходов раздел составляет 1,1%;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зделу «Национальная экономика», подразделу «Дорожное хозяйство»  бюджетные назначения по отношению к утвержденному бюджету сократились на 358,5тыс.рублей. В структуре расходов раздел  составляет 7,4%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раздел «Жилищно-коммунальное хозяйство» в структуре расходов занимает 44,0%. Увеличение по сравнению с утвержденным бюджетом составляет  180,3 тыс.рублей., или  на 1,5%. По подразделу «Коммунальное хозяйство» бюджетные ассигнования не изменились. Увеличение по подразделу «Другие вопросы в области ЖКХ»  предполагается в сумме 1300,0тыс.рублей. Бюджетные назначения по подразделу составят 3358,0тыс.рублей.  По подразделу  «Благоустройство» бюджетные назначения предполагается сократить на 1129,9тыс.рублей. Бюджетные назначения  по разделу составят  12114,4тыс.рублей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Культура и кинематография»  бюджетные назначения составят 12615,5тыс.рублей, увеличение к утвержденному бюджету- 130,0тыс.рублей, в структуре расходов раздел занимает 45,7%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 по итогам экспертно-аналитического мероприятия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результате проверки проекта решения о внесении изменений в решение Собрания депутатов муниципального образования рабочий поселок Волово Воловского района от 18.12.2020 №26-1 «О бюджете муниципального образования рабочий поселок Волово Воловского района на 2021 год и на плановый период 2022 и 2023 годов» Ревизионная комиссия  отмечает, что нарушений Бюджетного Кодекса Российской Федерации, федерального законодательства, нормативно-правовых актов муниципального образования рабочий поселок Волово Воловского района не выявлено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вышеизложенного, Ревизионная комиссия считает возможным рекомендовать Собранию депутатов принять проект решения о внесении изменений в решение Собрания депутатов муниципального образования рабочий поселок Волово Воловского района от 18.12.2020 №26-1 «О бюджете муниципального образования рабочий поселок Волово Воловского района на 2021 год и на плановый период 2022 и 2023 годов»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С.И.Мотасова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0:00Z</dcterms:created>
  <dc:creator>Microsoft Office</dc:creator>
  <dc:description/>
  <cp:keywords/>
  <dc:language>en-US</dc:language>
  <cp:lastModifiedBy>Microsoft Office</cp:lastModifiedBy>
  <cp:lastPrinted>2021-09-22T16:31:00Z</cp:lastPrinted>
  <dcterms:modified xsi:type="dcterms:W3CDTF">2021-09-22T12:38:00Z</dcterms:modified>
  <cp:revision>20</cp:revision>
  <dc:subject/>
  <dc:title>ТУЛЬСКАЯ ОБЛАСТЬ</dc:title>
</cp:coreProperties>
</file>