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Информация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по результатам  проведенного экспертно-аналитического мероприятия «Об исполнении  бюджета муниципального образования  Воловский  район за 1полугодие   2024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b/>
          <w:b/>
          <w:sz w:val="32"/>
          <w:szCs w:val="32"/>
        </w:rPr>
      </w:pPr>
      <w:r>
        <w:rPr>
          <w:b/>
        </w:rPr>
        <w:t>п</w:t>
      </w:r>
      <w:r>
        <w:rPr>
          <w:b/>
          <w:sz w:val="28"/>
        </w:rPr>
        <w:t>.</w:t>
      </w:r>
      <w:r>
        <w:rPr/>
        <w:t xml:space="preserve">Волово                                                                                                                                                                                                            18.07. 2024г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8 Плана     работы     Ревизионной комиссии муниципального образования Воловский район на 2024год  и ст.22  Положения  о бюджетном процессе в муниципальном образовании  Воловский район, утвержденного решением Собрания представителей муниципального образования  Воловский район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исполнении бюджета муниципального образования  Воловский  район за 1 полугодие 2024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муниципального образования  Воловский район по состоянию на 01.07.2024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1 полугодие 2024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Воловский район 1 полугодие 2024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О  Воловский район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О  Воловский район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>:   Экспертно-аналитическое мероприятие проведено в администрации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оловский район,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18.07.2024года  по   22.07.2024года</w:t>
      </w:r>
      <w:r>
        <w:rPr>
          <w:b/>
          <w:i/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 Воловский район  за 1 полугодие 2024года, в соответствии с  требованиями п.5. ст.264.2 Бюджетного Кодекса Российской Федерации  утвержден постановлением администрации муниципального образования  Воловский район  </w:t>
      </w:r>
      <w:r>
        <w:rPr>
          <w:sz w:val="28"/>
          <w:szCs w:val="28"/>
        </w:rPr>
        <w:t>от  11.07.2024 №370</w:t>
      </w:r>
      <w:r>
        <w:rPr>
          <w:b/>
          <w:i/>
          <w:sz w:val="36"/>
          <w:szCs w:val="36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исполнения бюджета муниципального образования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за 1 полугодие 2023 года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 Воловский  район  утвержден решением Собрания представителей муниципального образования  Воловский  район от 22.12.2023 №4-1 «О бюджете муниципального образования  Воловский район на 2024 год и на плановый период 2025 и 2026 годов» (далее-Решение о бюджете №4-1)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4 год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доходы- 741260,7тыс.рублей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758060,7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1 полугодие 2024 года внесены изменения, в результате которых бюджетные назначения по доходной части бюджета увеличились на 42325,7тыс.рублей и составили 783586,4тыс.рублей.,  расходная часть бюджета увеличилась на 46618,3тыс.рублей и составила 804679,0тыс. рублей, дефицит бюджета -21092,6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вые и неналоговые поступления увеличились на 23212,4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несенных изменений сумма безвозмездных поступлений увеличилась  на 19113,4тыс.рубле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240"/>
        <w:ind w:left="-2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 муниципального образования  Воловский  район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 </w:t>
      </w:r>
      <w:r>
        <w:rPr>
          <w:sz w:val="28"/>
          <w:szCs w:val="19"/>
        </w:rPr>
        <w:t>Воловский район за 1 полугодие 2024года, доходная часть бюджета  исполнена в сумме 307742,3тыс.</w:t>
      </w:r>
      <w:r>
        <w:rPr>
          <w:bCs/>
          <w:sz w:val="28"/>
          <w:szCs w:val="19"/>
        </w:rPr>
        <w:t xml:space="preserve"> рублей, или</w:t>
      </w:r>
      <w:r>
        <w:rPr>
          <w:sz w:val="28"/>
          <w:szCs w:val="19"/>
        </w:rPr>
        <w:t xml:space="preserve">  на 39,3 % к  бюджетным назначениям, утвержденным решением Собрания представителей муниципального образования  Воловский район </w:t>
      </w:r>
      <w:r>
        <w:rPr>
          <w:sz w:val="28"/>
          <w:szCs w:val="27"/>
        </w:rPr>
        <w:t xml:space="preserve">от  28.06.2024 №10-1  «О внесении изменений в решение Собрания </w:t>
      </w:r>
      <w:r>
        <w:rPr>
          <w:sz w:val="28"/>
          <w:szCs w:val="19"/>
        </w:rPr>
        <w:t xml:space="preserve">представителей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ий район от 22.12.2023 № 4-1  «О бюджете муниципального образования</w:t>
      </w:r>
      <w:r>
        <w:rPr>
          <w:sz w:val="28"/>
        </w:rPr>
        <w:t xml:space="preserve">  </w:t>
      </w:r>
      <w:r>
        <w:rPr>
          <w:sz w:val="28"/>
          <w:szCs w:val="27"/>
        </w:rPr>
        <w:t xml:space="preserve">Воловский район на 2024 год и на плановый период 2025 и 2026 годов» </w:t>
      </w:r>
      <w:r>
        <w:rPr>
          <w:szCs w:val="28"/>
        </w:rPr>
        <w:t>(далее - решение о бюджете МО от 28.06.2024 №10-1</w:t>
      </w:r>
      <w:r>
        <w:rPr>
          <w:szCs w:val="27"/>
        </w:rPr>
        <w:t>, в сумме 783586,4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41,5% к  бюджетным назначениям, утвержденным решением Собрания представителей  </w:t>
      </w:r>
      <w:r>
        <w:rPr>
          <w:sz w:val="28"/>
          <w:szCs w:val="27"/>
        </w:rPr>
        <w:t xml:space="preserve">муниципального образования </w:t>
      </w:r>
      <w:r>
        <w:rPr>
          <w:sz w:val="28"/>
          <w:szCs w:val="19"/>
        </w:rPr>
        <w:t xml:space="preserve"> Воловский район </w:t>
      </w:r>
      <w:r>
        <w:rPr>
          <w:sz w:val="28"/>
          <w:szCs w:val="27"/>
        </w:rPr>
        <w:t xml:space="preserve"> от 22.12.2024 № 4-1 «О бюджете муниципального образования</w:t>
      </w:r>
      <w:r>
        <w:rPr>
          <w:sz w:val="28"/>
        </w:rPr>
        <w:t xml:space="preserve">  Воловский</w:t>
      </w:r>
      <w:r>
        <w:rPr>
          <w:sz w:val="28"/>
          <w:szCs w:val="27"/>
        </w:rPr>
        <w:t xml:space="preserve"> район на 2024 год и плановый период 2025 и 2026 годов» </w:t>
      </w:r>
      <w:r>
        <w:rPr>
          <w:szCs w:val="28"/>
        </w:rPr>
        <w:t>(далее - решение о бюджете МО от 22.12.2023 №4-1,</w:t>
      </w:r>
      <w:r>
        <w:rPr>
          <w:szCs w:val="27"/>
        </w:rPr>
        <w:t xml:space="preserve"> в сумме</w:t>
      </w:r>
      <w:r>
        <w:rPr>
          <w:rFonts w:cs="Arial"/>
          <w:szCs w:val="18"/>
        </w:rPr>
        <w:t xml:space="preserve"> 741260,7</w:t>
      </w:r>
      <w:r>
        <w:rPr>
          <w:szCs w:val="27"/>
        </w:rPr>
        <w:t>тыс.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color w:val="000000"/>
          <w:sz w:val="28"/>
          <w:szCs w:val="19"/>
        </w:rPr>
        <w:t xml:space="preserve">             </w:t>
      </w:r>
      <w:r>
        <w:rPr>
          <w:color w:val="000000"/>
          <w:sz w:val="28"/>
          <w:szCs w:val="19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15163,1тыс. рублей,  49,3 %  к решению №10-1 и 54,7%  к решению №4-1.</w:t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2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  <w:gridCol w:w="1023"/>
              <w:gridCol w:w="2202"/>
              <w:gridCol w:w="2202"/>
              <w:gridCol w:w="2202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1 полугодие 2024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  <w:tc>
                <w:tcPr>
                  <w:tcW w:w="76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о бюджете от 22.12.2023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4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28.06.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</w:rPr>
                    <w:t>10-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Исполнен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за 1 полугодие    </w:t>
                  </w:r>
                </w:p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2024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в общем объеме доходов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 22.12.2023 № 4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6.06.2024 № 10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10525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3738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5163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9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7,4</w:t>
                  </w:r>
                </w:p>
              </w:tc>
              <w:tc>
                <w:tcPr>
                  <w:tcW w:w="2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9565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7814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2715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2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7,1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9565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7814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2715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2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8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7,1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ЛОГИ НА ТОВАРЫ (РАБОТЫ УСЛУГИ), РЕАЛИЗУЕМЫЕ НА ТЕРРИТОРИИ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6981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6981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8170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,6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7687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010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944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3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,4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Налог, взимаемый с плательщиков, выбравших в качестве объекта галогооблажения доход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3510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23510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3852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8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8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4,5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276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5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0221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12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7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3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лог, взимаемый с применением патентной системы налогооблаж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9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20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882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9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4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4164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4164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39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8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Налог на имущество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164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164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43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2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2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8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99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 xml:space="preserve">        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999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7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60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60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212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4350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947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2,2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, получаемые в виде арендной платы за земельные участки государственная собственность на которые не разграниче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12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125,0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754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7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9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6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8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3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,2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сдачи в аренду имущества, составляющего государственную казну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6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06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84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8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15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11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11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49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3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15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8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8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6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8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6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2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8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03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2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9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04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4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3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1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03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3973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5573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776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0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8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3,2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3581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5181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350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7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3,0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2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92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5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2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65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6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256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160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  <w:t>64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1,4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ходы от реализации имущества, находящегося в гос. и муниципальной собственност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0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Доходы от продажи зем.участков, находящихся в гос. и муниципальной собственности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150,0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15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256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8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9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,4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САНКЦИИ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93,7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95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37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 xml:space="preserve">в 5,3 раза 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4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3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01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6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30734,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49848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2579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6,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5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2,6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0734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547818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90549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5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34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62,0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Дотации бюджетам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6252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46830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31816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87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67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Субсидии бюджетам бюджетной системы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3693,1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252275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2260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7,3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Субвенции бюджетам бюджетной системы РФ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09457,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214287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18965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56,8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55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38,7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6790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34425,3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17166,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64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4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2030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203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41260,7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83586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07742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 xml:space="preserve">           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41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 xml:space="preserve">                  </w:t>
                  </w:r>
                  <w:r>
                    <w:rPr>
                      <w:b/>
                      <w:bCs/>
                      <w:sz w:val="20"/>
                      <w:szCs w:val="22"/>
                    </w:rPr>
                    <w:t>39,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88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7,4%, безвозмездных поступлений 62,6%. В отчетном периоде предыдущего года данное соотношение составляло 33,7% и 66,3% . Увеличение     собственных доходов  бюджета МО в отчетном периоде   к 2023году  составляет 15604,4тыс.рублей или  5,0 процентных пункта, сокращение безвозмездных поступлений составляет  2577,9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По сравнению с отчетным периодом 2023 года поступление доходов в целом увеличилось  на 13026,5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19"/>
        </w:rPr>
        <w:t xml:space="preserve"> </w:t>
      </w:r>
      <w:r>
        <w:rPr>
          <w:sz w:val="28"/>
          <w:szCs w:val="19"/>
        </w:rPr>
        <w:t xml:space="preserve">Наибольшую доля в собственных доходах составляют «Налог на доходы физических лиц» -45,8%,  «Налоги на совокупный доход»- 22,5%.                   </w:t>
      </w:r>
    </w:p>
    <w:p>
      <w:pPr>
        <w:pStyle w:val="Style16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 Воловский  район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униципального образования за 1 полугодие  2024 года по расходам составило 305950,4 тыс. рублей,  или  на </w:t>
      </w:r>
      <w:r>
        <w:rPr>
          <w:sz w:val="28"/>
          <w:szCs w:val="19"/>
        </w:rPr>
        <w:t xml:space="preserve">40,4% к  бюджетным назначениям, утвержденным решением </w:t>
      </w:r>
      <w:r>
        <w:rPr>
          <w:sz w:val="28"/>
          <w:szCs w:val="28"/>
        </w:rPr>
        <w:t xml:space="preserve">о бюджете МО от 22.12.2023 №4-1 и на </w:t>
      </w:r>
      <w:r>
        <w:rPr>
          <w:sz w:val="28"/>
        </w:rPr>
        <w:t xml:space="preserve">38,0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8.06.2024 №10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бюджета за 1 полугодие 2024 года больше расходов аналогичного периода прошлого года на 6151,2тыс.рублей.</w:t>
      </w:r>
    </w:p>
    <w:p>
      <w:pPr>
        <w:pStyle w:val="Normal"/>
        <w:spacing w:lineRule="atLeast" w:line="240" w:before="0" w:after="120"/>
        <w:ind w:left="-227" w:hanging="0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 xml:space="preserve">Наибольший удельный вес в расходах  бюджета МО  занимают расходы по разделу 0700 «Образование» - </w:t>
      </w:r>
      <w:r>
        <w:rPr>
          <w:rFonts w:cs="Arial"/>
          <w:bCs/>
          <w:sz w:val="28"/>
          <w:szCs w:val="28"/>
        </w:rPr>
        <w:t xml:space="preserve">63,8% . По </w:t>
      </w:r>
      <w:r>
        <w:rPr>
          <w:sz w:val="28"/>
        </w:rPr>
        <w:t xml:space="preserve">разделу 0500 «Жилищно-коммунальное хозяйство»-12,7%, по разделу «Общегосударственные вопросы» -10,7%. Незначительное место в структуре расходов бюджета МО занимают расходы по  разделам  0200 «Национальная оборона»-0,1%,  «Национальная безопасность и правоохранительная деятельность»-1,1%, раздел «Социальная политика»-1,0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3года  не претерпел  значительных изменений.</w:t>
      </w:r>
    </w:p>
    <w:p>
      <w:pPr>
        <w:pStyle w:val="Style16"/>
        <w:spacing w:lineRule="atLeast" w:line="240" w:before="0" w:after="120"/>
        <w:ind w:left="-227" w:hanging="0"/>
        <w:jc w:val="both"/>
        <w:rPr/>
      </w:pPr>
      <w:r>
        <w:rPr>
          <w:sz w:val="28"/>
          <w:szCs w:val="19"/>
        </w:rPr>
        <w:t xml:space="preserve">      </w:t>
      </w:r>
      <w:r>
        <w:rPr>
          <w:sz w:val="28"/>
          <w:szCs w:val="19"/>
        </w:rPr>
        <w:t>Направление бюджетных средств в приоритетном порядке производилось на финансирование заработной платы, оплату топливно-энергетических ресурсов и других неотложных расходов.</w:t>
      </w:r>
    </w:p>
    <w:p>
      <w:pPr>
        <w:pStyle w:val="Style16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51"/>
        <w:gridCol w:w="1186"/>
        <w:gridCol w:w="1224"/>
        <w:gridCol w:w="1650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2.12.2023 </w:t>
            </w:r>
          </w:p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 бюджете от 28.06.2024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1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1 полугодие 2024года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22.12.202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4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8.06.2024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0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415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368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86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Функционирование законодательных органов  и представительных органов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65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26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59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Обеспечение деятельности финансовых, налоговых и таможенных органов и органов финансового контрол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35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6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Судебная систе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Резервные фо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58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49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115,6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/>
                <w:bCs/>
                <w:i/>
                <w:sz w:val="18"/>
                <w:szCs w:val="28"/>
              </w:rPr>
              <w:t>НАЦИОНАЛЬНАЯ ОБОР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71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71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5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1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71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35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3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9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2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6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1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0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0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НАЦИОНАЛЬНАЯ ЭКОНОМ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05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54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18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9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52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9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9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8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5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1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60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75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58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эконом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778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348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85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Жилищ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143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79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6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07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665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8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ЖК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88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96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17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9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ХРАНА ОКРУЖАЮЩЕЙ СРЕ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1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511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299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487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3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867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17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41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87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28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00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СОЦИАЛЬНАЯ ПОЛИ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4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8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4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7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0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4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1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ФИЗИЧЕСКАЯ КУЛЬТУРА И СПО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МЕЖДЮДЖЕТНЫЕ ТРАНСФЕРТЫ ОБЩЕГО ХАРАКТЕРА БЮДЖЕТАМ БЮДЖЕТНОЙ СИСИТЕМЫ Р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13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39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99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6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/>
                <w:b/>
                <w:bCs/>
                <w:sz w:val="1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806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0467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0595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фицит бюджета муниципального образования  Воловский  райо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2.12.2023 №4-1</w:t>
      </w:r>
      <w:r>
        <w:rPr>
          <w:sz w:val="28"/>
        </w:rPr>
        <w:t>,  бюджет МО запланирован с дефицитом 16800,0тыс.рублей. С учетом изменений, вносимых   по состоянию на 01.07.2024г. сложился дефицит бюджета,  в сумме  21092,6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а и кредиты кредитных организаций. Источники внутреннего финансирования дефицита  бюджета МО на 01.07.2024 года приведены в Таблице 3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8.06.2024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бюджета (+), дефицит бюджета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9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Полу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1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3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742,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3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742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0,4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6"/>
        <w:spacing w:lineRule="atLeast" w:line="240"/>
        <w:ind w:left="-227" w:hanging="0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 Воловский район   за 1полугодие 2024года                                                                                                            утвержден постановлением администрации  муниципального образования  Воловский  район </w:t>
      </w:r>
      <w:r>
        <w:rPr>
          <w:sz w:val="28"/>
          <w:szCs w:val="28"/>
        </w:rPr>
        <w:t>от 11.07.2024 №370 «Об утверждении отчета об исполнении бюджета муниципального образования  Воловский  район за 1 полугодие  2024года», в соответствии с требованиями с п.5 ст.264.2Бюджетного Кодекса Российской Федерации</w:t>
      </w:r>
      <w:r>
        <w:rPr>
          <w:b/>
          <w:i/>
          <w:sz w:val="32"/>
          <w:szCs w:val="32"/>
        </w:rPr>
        <w:t xml:space="preserve">. 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 Воловский район за 1полугодие 2024 года </w:t>
      </w:r>
      <w:r>
        <w:rPr>
          <w:sz w:val="28"/>
          <w:szCs w:val="19"/>
        </w:rPr>
        <w:t xml:space="preserve"> исполнена в сумме 307742,3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39,3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8.06.2024 № 10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41,5% к  бюджетным назначениям, утвержденным решением о бюджете МО </w:t>
      </w:r>
      <w:r>
        <w:rPr>
          <w:sz w:val="28"/>
          <w:szCs w:val="27"/>
        </w:rPr>
        <w:t>от 22.12.2023 № 4-1.</w:t>
      </w:r>
    </w:p>
    <w:p>
      <w:pPr>
        <w:pStyle w:val="Style16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115163,1тыс. рублей на 49,3%, безвозмездные поступления по состоянию на 01.07.2024г.  поступали в сумме 192579,2тыс.рублей (35,0% и  36,3%). Доля безвозмездных поступлений   в целом к бюджетным назначениям составляет 62,6%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В сравнении с  отчетным периодом 2022 года  собственные доходы в общем объеме доходов бюджета МО в   отчетном периоде 2023 года  сократились    на 5,4 процентных пункта, увеличение  по сравнению с аналогичным периодом прошлого года составило 4827,2 тыс.рублей. Безвозмездные поступления увеличены  на 47733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>По сравнению с отчетным периодом 2023 года поступление доходов в целом увеличились  на   13026,5  тыс. рублей.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 Воловский  район за 1 полугодие  2024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305950,4тыс. рублей,  или  на </w:t>
      </w:r>
      <w:r>
        <w:rPr>
          <w:sz w:val="28"/>
          <w:szCs w:val="19"/>
        </w:rPr>
        <w:t xml:space="preserve">40,4% к  бюджетным назначениям, утвержденным решением </w:t>
      </w:r>
      <w:r>
        <w:rPr>
          <w:sz w:val="28"/>
          <w:szCs w:val="28"/>
        </w:rPr>
        <w:t xml:space="preserve">о бюджете МО от 22.12.2023 №4-1 и на </w:t>
      </w:r>
      <w:r>
        <w:rPr>
          <w:sz w:val="28"/>
        </w:rPr>
        <w:t xml:space="preserve">38,0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>о бюджете МО от 28.06.2024 №10-1.</w:t>
      </w:r>
    </w:p>
    <w:p>
      <w:pPr>
        <w:pStyle w:val="Normal"/>
        <w:spacing w:lineRule="atLeast" w:line="240" w:before="0" w:after="120"/>
        <w:jc w:val="both"/>
        <w:rPr>
          <w:sz w:val="28"/>
        </w:rPr>
      </w:pPr>
      <w:r>
        <w:rPr>
          <w:sz w:val="28"/>
          <w:szCs w:val="28"/>
        </w:rPr>
        <w:t xml:space="preserve">Объем расходов за 1 полугодие 2024 года больше расходов аналогичного периода прошлого года на 6151,2тыс.рублей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На основании вышеизложенного Ревизионная комиссия считает возможным рекомендовать Собранию представителей муниципального образования  Воловский район принять проект решения «Об исполнении бюджета муниципального образования  Воловский район за 1 полугодие 2024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 Воловский  район за 1 полугодие 2024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sz w:val="28"/>
        </w:rPr>
      </w:pPr>
      <w:r>
        <w:rPr>
          <w:sz w:val="28"/>
        </w:rPr>
        <w:t>-главе администрации муниципального образования Воловский район  Пишему С.Ю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лаве  муниципального образования   Воловский  район  Горбачевой С.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user</dc:creator>
  <dc:description/>
  <cp:keywords/>
  <dc:language>en-US</dc:language>
  <cp:lastModifiedBy>ARM-055</cp:lastModifiedBy>
  <cp:lastPrinted>2024-07-22T16:38:00Z</cp:lastPrinted>
  <dcterms:modified xsi:type="dcterms:W3CDTF">2024-07-22T13:39:00Z</dcterms:modified>
  <cp:revision>12</cp:revision>
  <dc:subject/>
  <dc:title>ЗАКЛЮЧЕНИЕ</dc:title>
</cp:coreProperties>
</file>