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Двориковское Воловского района «О бюджете муниципального образования Двориковское Воловского района на 2023 год и на плановый период 2024 и 2025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70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п</w:t>
      </w:r>
      <w:r>
        <w:rPr/>
        <w:t xml:space="preserve">.Волово                                                                                                          от  07.12. 2022г. </w:t>
      </w:r>
    </w:p>
    <w:p>
      <w:pPr>
        <w:pStyle w:val="Normal"/>
        <w:ind w:left="-17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Экспертиза проекта решения </w:t>
      </w:r>
      <w:r>
        <w:rPr>
          <w:sz w:val="28"/>
        </w:rPr>
        <w:t>«О бюджете муниципального образования Двориковское  Воловского района на 2023 год и на плановый период 2024 и 2025 годов»  (далее – Проект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 проводилась Ревизионной комиссией муниципального образования Воловский район в соответствии с Федеральными законами от 06.10.2003г № 131-ФЗ « Об общих принципах организации местного самоуправления в Российской Федерации»,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</w:rPr>
        <w:t xml:space="preserve"> на основании Соглашения,  заключенного между муниципальным образованием Двориковское Воловского района о передаче осуществления полномочий контрольного органа поселения по осуществлению внешнего финансового контроля Ревизионной комиссии муниципального образования Воловский район </w:t>
      </w:r>
      <w:r>
        <w:rPr>
          <w:rFonts w:cs="Arial"/>
          <w:sz w:val="28"/>
          <w:szCs w:val="18"/>
        </w:rPr>
        <w:t xml:space="preserve"> на предмет соответствия требованиям Бюджетного кодекса Российской Федерации (далее-БК РФ), Положения</w:t>
      </w:r>
      <w:r>
        <w:rPr>
          <w:sz w:val="28"/>
        </w:rPr>
        <w:t xml:space="preserve"> о бюджетном процессе в муниципальном образовании Двориковское Воловского района, утвержденному решением Собрания депутатов муниципального образования Двориковское Воловского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8.02.2020 №22-2</w:t>
      </w:r>
      <w:r>
        <w:rPr>
          <w:sz w:val="28"/>
        </w:rPr>
        <w:t xml:space="preserve"> «Об утверждении Положения о бюджетном процессе в муниципальном образовании Двориковское Воловского района»  (далее-Положение о бюджетном процессе в муниципальном образовании),</w:t>
      </w:r>
      <w:r>
        <w:rPr>
          <w:rFonts w:cs="Arial"/>
          <w:sz w:val="28"/>
          <w:szCs w:val="18"/>
        </w:rPr>
        <w:t xml:space="preserve"> и иными действующими  нормативными правовыми актами </w:t>
      </w:r>
      <w:r>
        <w:rPr>
          <w:sz w:val="28"/>
        </w:rPr>
        <w:t>муниципального образования Двориковское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Проект решения о бюджете муниципального образования внесен главой администрации </w:t>
      </w:r>
      <w:r>
        <w:rPr>
          <w:sz w:val="28"/>
          <w:szCs w:val="27"/>
        </w:rPr>
        <w:t xml:space="preserve">муниципального образования  Двориковское Воловского района Балаевой Т.В. </w:t>
      </w:r>
      <w:r>
        <w:rPr>
          <w:rFonts w:cs="Arial"/>
          <w:sz w:val="28"/>
          <w:szCs w:val="28"/>
        </w:rPr>
        <w:t xml:space="preserve">в установленный срок,  14.11.2022   года (письмо исх.№165-10/804 от11.11.2022г. ).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  <w:szCs w:val="26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sz w:val="28"/>
        </w:rPr>
        <w:t xml:space="preserve">        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Проект </w:t>
      </w:r>
      <w:r>
        <w:rPr>
          <w:rFonts w:cs="Arial"/>
          <w:sz w:val="28"/>
          <w:szCs w:val="18"/>
        </w:rPr>
        <w:t>решения о бюджете</w:t>
      </w:r>
      <w:r>
        <w:rPr>
          <w:sz w:val="28"/>
          <w:szCs w:val="26"/>
        </w:rPr>
        <w:t xml:space="preserve">  муниципального образования, с приложениями №1,2,3,4,5,6,7,8,9,10,11,12, Пояснительной запиской, представлен на экспертизу в Ревизионную комиссию муниципального образования Воловский район (далее- Ревизионная комисси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Документы и материалы, представляемые одновременно с проектом   бюджета муниципального образования, соответствуют требованиям ст.184.2 БК РФ и ст.14 Положения о бюджетном процессе  в муниципальном образовании Двориковское Воловского района. Дополнительно к проекту Решения о бюджете муниципального образования представлен перечень нормативно-правовых документов администрации муниципального образования, которым утверждены муниципальные программы /приложение 12 к письму администрации муниципального образования от 11.11.2022г. №165-10/804.</w:t>
      </w:r>
    </w:p>
    <w:p>
      <w:pPr>
        <w:pStyle w:val="Normal"/>
        <w:spacing w:lineRule="atLeast" w:line="120" w:before="0" w:after="120"/>
        <w:ind w:left="-170" w:right="-57" w:firstLine="700"/>
        <w:jc w:val="both"/>
        <w:rPr>
          <w:sz w:val="28"/>
          <w:szCs w:val="19"/>
        </w:rPr>
      </w:pPr>
      <w:r>
        <w:rPr>
          <w:rFonts w:cs="Arial"/>
          <w:sz w:val="28"/>
          <w:szCs w:val="18"/>
        </w:rPr>
        <w:t>Во исполнение требований ст. 172 БК РФ и  ст.8 Положения о</w:t>
      </w:r>
      <w:r>
        <w:rPr>
          <w:rFonts w:cs="Arial"/>
          <w:b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бюджетном процессе в муниципальном образовании, составление проекта бюджета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rFonts w:cs="Arial"/>
          <w:sz w:val="28"/>
          <w:szCs w:val="18"/>
        </w:rPr>
        <w:t xml:space="preserve"> на 2023год и плановый период 2024и 2025годов основывается на;</w:t>
      </w:r>
    </w:p>
    <w:p>
      <w:pPr>
        <w:pStyle w:val="Normal"/>
        <w:ind w:left="-170" w:firstLine="708"/>
        <w:jc w:val="both"/>
        <w:rPr/>
      </w:pPr>
      <w:r>
        <w:rPr>
          <w:rFonts w:cs="Arial"/>
          <w:sz w:val="28"/>
          <w:szCs w:val="28"/>
        </w:rPr>
        <w:t>-Указах Президента Российской Федерации, Законах  Тульской области;</w:t>
      </w:r>
    </w:p>
    <w:p>
      <w:pPr>
        <w:pStyle w:val="Normal"/>
        <w:ind w:left="-170" w:firstLine="708"/>
        <w:jc w:val="both"/>
        <w:rPr>
          <w:sz w:val="28"/>
          <w:szCs w:val="26"/>
        </w:rPr>
      </w:pPr>
      <w:r>
        <w:rPr>
          <w:rFonts w:cs="Arial"/>
          <w:sz w:val="28"/>
          <w:szCs w:val="28"/>
        </w:rPr>
        <w:t>-</w:t>
      </w:r>
      <w:r>
        <w:rPr>
          <w:sz w:val="28"/>
          <w:szCs w:val="26"/>
        </w:rPr>
        <w:t>Основных направлениях налоговой политики Российской Федерации на 2023год и на плановый период 2024и 2025годов;</w:t>
      </w:r>
    </w:p>
    <w:p>
      <w:pPr>
        <w:pStyle w:val="Normal"/>
        <w:ind w:left="-17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лане действий правительства Тульской области по реализации основных направлений деятельности правительства Тульской области на период до 2025года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Прогнозе социально-экономического развития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rFonts w:cs="Arial"/>
          <w:sz w:val="28"/>
          <w:szCs w:val="18"/>
        </w:rPr>
        <w:t xml:space="preserve"> на 2023год и на плановый период 2024-2025 годов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Основных направлениях бюджетной и налоговой политики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rFonts w:cs="Arial"/>
          <w:sz w:val="28"/>
          <w:szCs w:val="18"/>
        </w:rPr>
        <w:t xml:space="preserve"> на 2023год и плановый период 2024 и 2025г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Муниципальных программах муниципального образования</w:t>
      </w:r>
      <w:r>
        <w:rPr>
          <w:sz w:val="28"/>
          <w:szCs w:val="27"/>
        </w:rPr>
        <w:t xml:space="preserve"> Двориковское 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i/>
          <w:sz w:val="28"/>
          <w:szCs w:val="18"/>
        </w:rPr>
        <w:t xml:space="preserve">     </w:t>
      </w:r>
      <w:r>
        <w:rPr>
          <w:rFonts w:cs="Arial"/>
          <w:b/>
          <w:i/>
          <w:sz w:val="28"/>
          <w:szCs w:val="18"/>
        </w:rPr>
        <w:t>Цель проведения экспертизы</w:t>
      </w:r>
      <w:r>
        <w:rPr>
          <w:rFonts w:cs="Arial"/>
          <w:i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1. Определение достоверности и обоснованности показателей формирования Проекта бюджета муниципального образования Двориковское Воловского района на 2023 год и на плановый период 2024-2025 годов ( далее-Проект бюджета муниципального образования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</w:t>
      </w:r>
      <w:r>
        <w:rPr>
          <w:rFonts w:cs="Arial"/>
          <w:b/>
          <w:i/>
          <w:sz w:val="28"/>
          <w:szCs w:val="18"/>
        </w:rPr>
        <w:t>Задачи экспертизы</w:t>
      </w:r>
      <w:r>
        <w:rPr>
          <w:rFonts w:cs="Arial"/>
          <w:b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</w:t>
      </w:r>
      <w:r>
        <w:rPr>
          <w:rFonts w:cs="Arial"/>
          <w:sz w:val="28"/>
          <w:szCs w:val="18"/>
        </w:rPr>
        <w:t>1. Оценка соответствия  структуры Проекта  бюджета муниципального образования, требованиям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2. Оценка достоверности, законности и полноты отражения доходов в доходной части Проекта бюджета муниципального образования, в том числе оценка достоверности, законности и полноты отражения доходов, поступающих в порядке межбюджетных отношени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3. Оценка правомерности установления расходных обязательств на очередной финансовый год и плановый период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4. Оценка достаточности запланированных ассигнований для исполнения установленных расходных обязательств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5. Оценка соответствия показателей программной части бюджета показателям принятых муниципальных целевых программ, финансирование которых предусмотрено Проектом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6. Оценка соответствия внесенного Проекта решения о бюджете муниципального образования сведениям и документам, на которых основывается составление бюджета и которые должны представляться в Собрание депутатов муниципального образования Двориковское Воловского района одновременно с Проектом решения о бюджете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7. Экспертиза текстовой части Проекта решения о бюджете на соответствие нормам бюджетного законодательства Российской Федерации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8. Оценка правильности применения бюджетной классификации Российской Федерации  при составлении Проекта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9. Оценка сбалансированности бюджета, анализ источников финансирования дефицита бюджет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ри подготовке заключения Ревизионной комиссией проанализированы законодательные и нормативные акты, методические материалы, документы и сведения, представленные к Проекту  бюджета муниципального образования и документы, составляющие основу формирования местного бюджета.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соответствия структуры Проекта решения о бюджете муниципального образования  Двориковское Воловского района требованиям бюджетного законодательства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</w:t>
      </w:r>
      <w:r>
        <w:rPr>
          <w:rFonts w:cs="Arial"/>
          <w:sz w:val="28"/>
          <w:szCs w:val="18"/>
        </w:rPr>
        <w:t>В соответствии с требованиями статьи 7 Положения о бюджетном процессе в муниципальном образовании, Проект  бюджета муниципального образования составлен сроком на 3 года (очередной финансовый 2023 год и плановый период 2024 и 2025 годы) и сформирован исходя из параметров Прогноза социально-экономического развития на 2023 год и на плановый период 2024 и 2025 год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rFonts w:cs="Arial"/>
          <w:sz w:val="28"/>
          <w:szCs w:val="18"/>
        </w:rPr>
        <w:t xml:space="preserve">Во исполнение требований </w:t>
      </w:r>
      <w:r>
        <w:rPr>
          <w:sz w:val="28"/>
        </w:rPr>
        <w:t xml:space="preserve">ст.169 БК РФ и п.1 ст.11 Положения о бюджетном процессе в муниципальном образовании прогнозируемые показатели бюджета муниципального образования </w:t>
      </w:r>
      <w:r>
        <w:rPr>
          <w:sz w:val="28"/>
          <w:szCs w:val="27"/>
        </w:rPr>
        <w:t>Двориковское Воловского района</w:t>
      </w:r>
      <w:r>
        <w:rPr>
          <w:rFonts w:cs="Arial"/>
          <w:sz w:val="28"/>
          <w:szCs w:val="18"/>
        </w:rPr>
        <w:t xml:space="preserve"> на 2023год и плановый период 2024 и 2025годов соответствуют</w:t>
      </w:r>
      <w:r>
        <w:rPr>
          <w:sz w:val="28"/>
        </w:rPr>
        <w:t xml:space="preserve"> прогнозным показателям</w:t>
      </w:r>
      <w:r>
        <w:rPr>
          <w:rFonts w:cs="Arial"/>
          <w:sz w:val="28"/>
          <w:szCs w:val="18"/>
        </w:rPr>
        <w:t xml:space="preserve"> Прогноза социально-экономического развития муниципального образования Двориковское Воловского района</w:t>
      </w:r>
      <w:r>
        <w:rPr>
          <w:sz w:val="28"/>
          <w:szCs w:val="2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По Прогнозу (приложение №5 к письму администрации от 11.11.2022 №165-10/804) муниципального образования Двориковское Воловского района, численность населения  в 2022году по отношению к 2021 году имеет тенденцию к сокращению  на 32 человека, в 2023 году  по отношению к 2022 году – численность населения прогнозируется  с сокращением на 46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 2024году по отношению к 2023 году численность населения сократится на  20 человек, в 2025 году по отношению к 2024 году составит 20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 xml:space="preserve">Численность трудовых ресурсов   с  2021 года по 2025 год  составит 1200 человек, ежегодно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Фонд оплаты труда  по ожидаемой оценке за 2022 год предполагается в сумме 163,7 млн.рублей. По оценке за 2022 года фонд оплаты к предыдущему году увеличится на 5,7млн.рублей. К 2023 году фонд оплаты предполагается в сумме 170,0 млн.рублей, с увеличением к 2022 году на 6,3млн.рублей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Наличие основных фондов на 2023год  в сумме 16052,8 млн.рублей, что ниже  предполагаемой оценки 2022 года на 90,0млн.рублей. Наличие основных фондов на плановый период 2024 и 2025 годов остается на уровне прогноза 2023год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Финансовый результат по всем видам деятельности на  2023-2025 годы планируется отрицательным. В том числе по сельскому хозяйству также планируется отрицательный результат. При оценке и прогнозировании показателя Прибыль прибыльных организаций 2022года выше уровня 2021 года на 3083,0тыс.рублей.  На 2023-2025 годы планируется рост прибыли прибыльных организаций по отношению к 2022году на 3,3%, 6,8%, 10,5% соответственн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Формирование доходов бюджета муниципального образования проводилось с учетом изменений законодательства о налогах и сборах; расходы включили в себя как непрограммные, так и программные мероприятия на основе 6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/>
        <w:t xml:space="preserve">            </w:t>
      </w:r>
      <w:r>
        <w:rPr>
          <w:rFonts w:cs="Arial"/>
          <w:sz w:val="28"/>
          <w:szCs w:val="18"/>
        </w:rPr>
        <w:t>В проекте бюджета муниципального образования в соответствии с п.1 ст.184.1БК РФ содержатся следующие основные характеристики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3 год   определен в сумме 28870495,03 рублей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1п.1.1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3 год   определен в той же сумме 28870495,03 рублей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2.п. 1.1.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bCs/>
          <w:iCs/>
          <w:szCs w:val="26"/>
        </w:rPr>
        <w:t xml:space="preserve"> </w:t>
      </w:r>
      <w:r>
        <w:rPr>
          <w:b/>
          <w:sz w:val="27"/>
        </w:rPr>
        <w:t xml:space="preserve">         </w:t>
      </w:r>
      <w:r>
        <w:rPr>
          <w:sz w:val="28"/>
          <w:szCs w:val="18"/>
        </w:rPr>
        <w:t>На плановый период 2024-2025 го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4 год определен в сумме 20465063,59рублей, на 2025 год в сумме 20652747,89рублей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1п. 1.2.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4 год запланирован в сумме 20465063,59рублей, в том числе условно утвержденные расходы в сумме 473394,19рублей</w:t>
      </w:r>
      <w:r>
        <w:rPr>
          <w:rFonts w:cs="Arial"/>
          <w:i/>
          <w:szCs w:val="18"/>
        </w:rPr>
        <w:t>/ не менее 2,5% от общего объема расходов бюджета муниципального образования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; на 2025 год в сумме 20652747,89 рублей, в том числе условно утвержденные расходы 951803,68рублей</w:t>
      </w:r>
      <w:r>
        <w:rPr>
          <w:rFonts w:cs="Arial"/>
          <w:i/>
          <w:szCs w:val="18"/>
        </w:rPr>
        <w:t>/ не менее 5,0% от общего объема расходов бюджета МО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. Проект</w:t>
      </w:r>
      <w:r>
        <w:rPr>
          <w:b/>
          <w:sz w:val="27"/>
          <w:szCs w:val="27"/>
        </w:rPr>
        <w:t xml:space="preserve"> </w:t>
      </w:r>
      <w:r>
        <w:rPr>
          <w:rFonts w:cs="Arial"/>
          <w:sz w:val="28"/>
          <w:szCs w:val="18"/>
        </w:rPr>
        <w:t>бюджета муниципального образования Двориковское Воловского района на 2023год и плановый период 2024 и 2025 годов сформирован бездефицитным (сбалансированны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 xml:space="preserve">В соответствии со ст.184.1 БК РФ и ст.14 Положения о бюджетном процессе в муниципальном образовании, проектом решения о бюджете   предлагаются к утверждению: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межбюджетных трансфертов, получаемых из других бюджетов в очередном финансовом году и плановом периоде (</w:t>
      </w:r>
      <w:r>
        <w:rPr>
          <w:rFonts w:cs="Arial"/>
          <w:i/>
          <w:sz w:val="28"/>
          <w:szCs w:val="28"/>
        </w:rPr>
        <w:t>п.6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>-общий объем условно утвержденных расходов в плановом периоде (</w:t>
      </w:r>
      <w:r>
        <w:rPr>
          <w:rFonts w:cs="Arial"/>
          <w:i/>
          <w:sz w:val="28"/>
          <w:szCs w:val="18"/>
        </w:rPr>
        <w:t>абз.3 п.1.2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прогнозируемые поступления доходов бюджета муниципального образования на 2023 год и на плановый период 2024 и 2025годов </w:t>
      </w:r>
      <w:r>
        <w:rPr>
          <w:rFonts w:cs="Arial"/>
          <w:i/>
          <w:sz w:val="28"/>
          <w:szCs w:val="18"/>
        </w:rPr>
        <w:t>(п.4, 5 текстовой части  Проекта бюджета, приложение 1 и2</w:t>
      </w:r>
      <w:r>
        <w:rPr>
          <w:rFonts w:cs="Arial"/>
          <w:i/>
          <w:sz w:val="36"/>
          <w:szCs w:val="36"/>
        </w:rPr>
        <w:t xml:space="preserve"> к </w:t>
      </w:r>
      <w:r>
        <w:rPr>
          <w:rFonts w:cs="Arial"/>
          <w:i/>
          <w:sz w:val="28"/>
          <w:szCs w:val="28"/>
        </w:rPr>
        <w:t>Проекту решения о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 распределение бюджетных ассигнований по разделам, подразделам, целевым статьям, группам видов расходов бюджета поселения на 2023год и на плановый период 2024-2025 годов </w:t>
      </w:r>
      <w:r>
        <w:rPr>
          <w:rFonts w:cs="Arial"/>
          <w:i/>
          <w:sz w:val="28"/>
          <w:szCs w:val="18"/>
        </w:rPr>
        <w:t>(абз.1 и 2, п.8 текстовой части Проекта бюджета, приложение 4 и 5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sz w:val="28"/>
          <w:szCs w:val="18"/>
        </w:rPr>
        <w:t xml:space="preserve">-ведомственная структура расходов бюджета на 2023год и на плановый период 2024 и 2025годов </w:t>
      </w:r>
      <w:r>
        <w:rPr>
          <w:rFonts w:cs="Arial"/>
          <w:i/>
          <w:sz w:val="28"/>
          <w:szCs w:val="18"/>
        </w:rPr>
        <w:t xml:space="preserve">(п.9, 10 текстовой части Проекта бюджета о бюджете, приложение  6,7)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-объем бюджетных ассигнований  бюджета муниципального образования Двориковское Воловского района на 2023год и на плановый период 2024 и 2025 годов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Российской Федерации </w:t>
      </w:r>
      <w:r>
        <w:rPr>
          <w:rFonts w:cs="Arial"/>
          <w:i/>
          <w:sz w:val="28"/>
          <w:szCs w:val="28"/>
        </w:rPr>
        <w:t>( п.11 текстовой части Проекта решения о бюджете, приложения 8 и 9</w:t>
      </w:r>
      <w:r>
        <w:rPr>
          <w:rFonts w:cs="Arial"/>
          <w:b/>
          <w:i/>
          <w:sz w:val="28"/>
          <w:szCs w:val="28"/>
        </w:rPr>
        <w:t>)</w:t>
      </w:r>
      <w:r>
        <w:rPr>
          <w:rFonts w:cs="Arial"/>
          <w:i/>
          <w:sz w:val="28"/>
          <w:szCs w:val="28"/>
        </w:rPr>
        <w:t>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общий объем бюджетных ассигнований на исполнение публичных нормативных обязательств на 2023 -2025годы в сумме 88178,16рублей, ежегодно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 в составе расходов бюджета предусмотрен резервный фонд администрации муниципального образования Двориковское Воловского района на финансовое обеспечение непредвиденных расходов на 2023год  в сумме 100,0тыс.рублей, на 2023-2024 годы по 50,0тыс.рублей, ежегодно </w:t>
      </w:r>
      <w:r>
        <w:rPr>
          <w:rFonts w:cs="Arial"/>
          <w:i/>
          <w:sz w:val="28"/>
          <w:szCs w:val="18"/>
        </w:rPr>
        <w:t>(п.13 текстовой части Проекта бюджета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достоверности, законности и полноты отражения доходов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в доходной части бюджета муниципального образования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Двориковское Воловского района.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В соответствии с принципом достоверности бюджета, установленным статьей 37 Бюджетного кодекса РФ расчет доходов бюджета должен быть реалистичным. Реалистичность доходов бюджета означает, что при составлении и утверждении Проекта бюджета, доходы бюджета не должны быть занижены или завышены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Проект бюджета муниципального образования, согласно статьи 169 Бюджетного кодекса РФ сформирован на основе параметров Прогноза, данных Управления федеральной налоговой службы по Тульской области о базе налогооблажения по отдельным видам налогов и сборов за 2021 год  и первое полугодие 2022 года, о начисленных и уплаченных в бюджет налогах и сборах, оценке поступления отдельных видов налогов и сборов в текущем году и прогнозе на 2023 год и на плановый период 2024-2025 годов по администрируемым видам доходов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 xml:space="preserve">Проектом бюджета  муниципального образования определены доходы в 2023году в сумме 28870,5 тыс.рублей, что на 2902,0тыс.рублей,  или на 9,1% меньше уточненного показателя 2022 года </w:t>
      </w:r>
      <w:r>
        <w:rPr>
          <w:rFonts w:cs="Arial"/>
          <w:i/>
          <w:sz w:val="28"/>
          <w:szCs w:val="18"/>
        </w:rPr>
        <w:t>(в редакции решения Собрания депутатов муниципального образования Двориковское Воловского района  от 09.12.2021 №43-1 «О бюджете муниципального образования Двориковское Воловского района на 2022 год и на плановый период 2023 и 2024 годов» (далее –решение о бюджете от 09.12.2021 №43-1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В 2023 году по сравнению с ожидаемой оценкой 2022 года предполагается увеличение поступлений по  Налоговым и неналоговым поступлениям на 996,5тыс.рублей, при значительном сокращении Безвозмездных поступлений на 4096,6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В плановом периоде 2024-2025годов, доходы бюджета определены в объеме 20465,0тыс.рублей и 20652,7тыс.рублей,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о сравнению с ожидаемой  оценкой бюджета на 2022 год  увеличение бюджетных назначений в 2023 году планируется по следующим доходным источникам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налоги на доходы физических лиц на 37,1тыс.рублей, или на 4,0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налоги на совокупный доход на 21,7тыс.руюлей, или на 3,2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налоги на имущество  на 956,3тыс.рублей, или на 8,7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Снижение бюджетных назначений в 2023 году  к ожидаемой оценке 2022 года  планируется по следующим доходным источникам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доходы от оказания платных услуг на 5,0тыс.рублей, или на 3,9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- доходы от продажи материальных и нематериальных активов на 11,1тыс.рублей или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штрафы, санкции и возмещение ущерба на 12,5тыс.рубле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Безвозмездные поступления  сократились на 4096,6 тыс.рублей, или на 27,1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Сравнительный анализ прогнозируемых доходов бюджета муниципального образования Двориковское Воловского района на 2023 год по отношению к плановым и оценочным показателям 2022 года представлен в таблице</w:t>
      </w:r>
      <w:r>
        <w:rPr>
          <w:rFonts w:cs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Arial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Arial"/>
        </w:rPr>
        <w:t>Таблица1 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88"/>
        <w:gridCol w:w="1236"/>
        <w:gridCol w:w="1258"/>
        <w:gridCol w:w="1258"/>
        <w:gridCol w:w="9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Код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групп, подгрупп, статей и подста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3 год прогно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/>
                <w:b/>
              </w:rPr>
              <w:t xml:space="preserve">                </w:t>
            </w:r>
            <w:r>
              <w:rPr>
                <w:rFonts w:cs="Arial"/>
                <w:b/>
              </w:rPr>
              <w:t>2022го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 xml:space="preserve">Уточнен. Оценка          2023/к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н                                оценк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1 00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74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54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74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7,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 1 01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5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9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2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1 02000 01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Налог на доходы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000 1 05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3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7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5 0300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9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000 1 03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9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97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97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8,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6 0100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Налог на имущество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6 0603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0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7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7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6 0604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Земельный налог с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6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1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1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,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 1 08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000 1 13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 1 16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8,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000 2 00 000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12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22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22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,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2 02 101 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Дота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3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1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1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субсид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2 02 3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Субвен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9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2 02 4 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09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76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76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7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2 07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87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77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97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0,3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ходная часть бюджета муниципального образования сформирована с учетом максимально возможного уровня собираемости платежей по всем видам Налоговых и неналоговых доходов  с учетом изменений в действующем законодательстве Российской Федерации.</w:t>
      </w:r>
      <w:r>
        <w:rPr>
          <w:b/>
          <w:sz w:val="28"/>
          <w:szCs w:val="27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логовые и неналоговые доходы/собственные/ на 2023год  на  9,5% или на  1194,2тыс.рублей выше уточненного плана на 2022 года</w:t>
      </w:r>
      <w:r>
        <w:rPr>
          <w:sz w:val="28"/>
          <w:szCs w:val="27"/>
        </w:rPr>
        <w:t xml:space="preserve"> (решение о бюджете от 09.12.2021 №43-1 с изменениями)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Налоговых и неналоговых доходов составит</w:t>
      </w:r>
      <w:r>
        <w:rPr/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в 2024году- 14022,6тыс.рублей, или 102,0% к   прогнозу 2023года и 110,0 %, к оценке исполнения за 2022 год. Увеличение  поступлений по Налоговым и неналоговым доходам в 2025году к уровню 2024года незначительное и составляет 102,0% или 279,3тыс.рублей, оно обусловлено прогнозируемым увеличением поступлений по всем Налоговым и неналоговым доходам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Arial"/>
          <w:sz w:val="28"/>
          <w:szCs w:val="28"/>
        </w:rPr>
        <w:t>Бюджетообразующими  налогами в 2023-2025годах традиционно являются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28"/>
          <w:szCs w:val="28"/>
        </w:rPr>
        <w:t>Налоги на имущество, доля которых в общем объеме Налоговых и неналоговых доходов   составит 86,8%, 86,5% и 86,2%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Структура доходов бюджета МО представлена в Таблице 2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64"/>
        <w:gridCol w:w="1158"/>
        <w:gridCol w:w="1240"/>
        <w:gridCol w:w="1225"/>
        <w:gridCol w:w="1151"/>
        <w:gridCol w:w="977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казателе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3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4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5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м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ьн. ве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74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02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30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 на доходы физ.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58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2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7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9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- </w:t>
            </w:r>
            <w:r>
              <w:rPr>
                <w:rFonts w:cs="Arial"/>
              </w:rPr>
              <w:t>единый сельскохозяйственный доход</w:t>
            </w:r>
            <w:r>
              <w:rPr>
                <w:rFonts w:cs="Arial"/>
                <w:sz w:val="2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9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2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4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93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12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32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6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9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2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60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66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71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66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77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89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8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359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9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387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9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415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99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, сбо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(работ)  и компенсация затрат государ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0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Налоговые и неналоговые доходы  формируются за счет поступления средств по нормативам отчислений от федеральных налогов и сборов, в том числе налогов, предусмотренных специальными налоговыми режимами и региональных налогов, отчисления по которым в соответствии с законодательством Российской Федерации и Тульской области производятся в бюджет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 норматив отчисления </w:t>
      </w:r>
      <w:r>
        <w:rPr>
          <w:rFonts w:cs="Arial"/>
          <w:b/>
          <w:sz w:val="28"/>
          <w:szCs w:val="18"/>
        </w:rPr>
        <w:t>Налога  на доходы физических лиц</w:t>
      </w:r>
      <w:r>
        <w:rPr>
          <w:rFonts w:cs="Arial"/>
          <w:sz w:val="28"/>
          <w:szCs w:val="18"/>
        </w:rPr>
        <w:t xml:space="preserve"> в бюджет поселения учитывается в соответствии с Бюджетным кодексом Российской Федерации, положениями Закона Тульской области от 11.11.2005 №639-ЗТО 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в размере  2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- </w:t>
      </w:r>
      <w:r>
        <w:rPr>
          <w:rFonts w:cs="Arial"/>
          <w:b/>
          <w:sz w:val="28"/>
          <w:szCs w:val="18"/>
        </w:rPr>
        <w:t>Налоги на совокупный доход</w:t>
      </w:r>
      <w:r>
        <w:rPr>
          <w:rFonts w:cs="Arial"/>
          <w:sz w:val="28"/>
          <w:szCs w:val="18"/>
        </w:rPr>
        <w:t xml:space="preserve"> включают в себя единый сельскохозяйственный налог. Единый сельскохозяйственный налог прогнозируется на основе оценки поступлений за 2022год, с учетом темпов роста прибыли прибыльных сельскохозяйственных организаций в 2023-2025 годах. В соответствии с Федеральным законом  от 25.06.2012 №94-ФЗ «О внесении изменений в части первую и вторую Налогового кодекса РФ  и отдельные законодательные акты Российской Федерации» с 1 января 2013 года единый сельскохозяйственный налог в бюджет муниципального образования зачисляется в размере 30,0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 </w:t>
      </w:r>
      <w:r>
        <w:rPr>
          <w:rFonts w:cs="Arial"/>
          <w:b/>
          <w:sz w:val="28"/>
          <w:szCs w:val="18"/>
        </w:rPr>
        <w:t xml:space="preserve">Налоги на имущество </w:t>
      </w:r>
      <w:r>
        <w:rPr>
          <w:rFonts w:cs="Arial"/>
          <w:sz w:val="28"/>
          <w:szCs w:val="18"/>
        </w:rPr>
        <w:t>включают в себя Налог на имущество физических лиц и Земельный налог. Прогноз поступления Налога на имущество физических лиц рассчитан исходя из динамики поступления налога в 2022году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Земельный налог рассчитывался в условиях действия главы 31 Налогового кодекса РФ «Земельный налог». Прогноз поступления Земельного налога в 2023 году выполнен исходя из динамики поступления в 2022 году. В соответствии с Бюджетным кодексом РФ земельный налог полностью зачисляется в бюджет поселе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b/>
          <w:b/>
          <w:sz w:val="27"/>
          <w:szCs w:val="27"/>
        </w:rPr>
      </w:pPr>
      <w:r>
        <w:rPr>
          <w:rFonts w:cs="Arial"/>
          <w:sz w:val="28"/>
          <w:szCs w:val="18"/>
        </w:rPr>
        <w:t xml:space="preserve">- Прогноз поступлений </w:t>
      </w:r>
      <w:r>
        <w:rPr>
          <w:rFonts w:cs="Arial"/>
          <w:b/>
          <w:sz w:val="28"/>
          <w:szCs w:val="18"/>
        </w:rPr>
        <w:t>Государственной пошлины</w:t>
      </w:r>
      <w:r>
        <w:rPr>
          <w:rFonts w:cs="Arial"/>
          <w:sz w:val="28"/>
          <w:szCs w:val="18"/>
        </w:rPr>
        <w:t xml:space="preserve"> осуществляется в условиях действия главы 25.3 Налогового кодекса РФ «Государственная пошлина» в разрезе видов, установленных законодательством. Норматив отчислений установлен в размере 100,0%.</w:t>
      </w:r>
      <w:r>
        <w:rPr>
          <w:b/>
          <w:sz w:val="27"/>
          <w:szCs w:val="27"/>
        </w:rPr>
        <w:t xml:space="preserve">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рассчитывались по данным муниципальных казенных учреждений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>*</w:t>
      </w:r>
      <w:r>
        <w:rPr>
          <w:rFonts w:cs="Arial"/>
          <w:i/>
          <w:sz w:val="28"/>
          <w:szCs w:val="18"/>
        </w:rPr>
        <w:t>Налоговые доходы</w:t>
      </w:r>
      <w:r>
        <w:rPr>
          <w:rFonts w:cs="Arial"/>
          <w:sz w:val="28"/>
          <w:szCs w:val="18"/>
        </w:rPr>
        <w:t xml:space="preserve"> в структуре  2023-2025годы занимают 98,9%, 98,9%, 99,0%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i/>
          <w:sz w:val="28"/>
          <w:szCs w:val="18"/>
        </w:rPr>
        <w:t>*Неналоговые доходы</w:t>
      </w:r>
      <w:r>
        <w:rPr>
          <w:rFonts w:cs="Arial"/>
          <w:b/>
          <w:sz w:val="28"/>
          <w:szCs w:val="18"/>
        </w:rPr>
        <w:t>.</w:t>
      </w:r>
      <w:r>
        <w:rPr>
          <w:rFonts w:cs="Arial"/>
          <w:b/>
          <w:bCs/>
          <w:sz w:val="28"/>
          <w:szCs w:val="18"/>
        </w:rPr>
        <w:t xml:space="preserve"> </w:t>
      </w:r>
      <w:r>
        <w:rPr>
          <w:rFonts w:cs="Arial"/>
          <w:bCs/>
          <w:sz w:val="28"/>
          <w:szCs w:val="18"/>
        </w:rPr>
        <w:t>Неналоговые доходы</w:t>
      </w:r>
      <w:r>
        <w:rPr/>
        <w:t xml:space="preserve"> </w:t>
      </w:r>
      <w:r>
        <w:rPr>
          <w:sz w:val="28"/>
          <w:szCs w:val="28"/>
        </w:rPr>
        <w:t>в 2023-2025 годах в структуре собственных доходов составляют  1,1%, 1,1%, 1,0%,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7"/>
        </w:rPr>
        <w:t>Безвозмездные поступления от других бюджетов бюджетной системы Российской Федерации»</w:t>
      </w:r>
      <w:r>
        <w:rPr>
          <w:sz w:val="28"/>
          <w:szCs w:val="27"/>
        </w:rPr>
        <w:t xml:space="preserve"> прогнозируются  в объеме 15129,1тыс.рублей в 2023году,  в 2024году  6442,5тыс.рублей и  в 2025году -6350,8тыс.рублей из них: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дотации на выравнивание бюджетной обеспеченности 5732,6тыс.рублей в 2023году, 4913,2тыс.рублей в 2024году и 4734,2тыс.рублей в 2025году; </w:t>
      </w:r>
    </w:p>
    <w:p>
      <w:pPr>
        <w:pStyle w:val="Normal"/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субвенции  бюджетам на осуществление первичного воинского учета  на территориях, где отсутствуют военные комиссариаты 298,2тыс.рублей в 2023году, в 2024году- 311,2тыс.рублей и в 2025году -321,9тыс.рублей.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иные межбюджетные трансферты 9098,3тыс.рублей в 2023году, включая межбюджетные трансферты по передаче полномочий по решению вопросов местного значения в соответствии с заключенными соглашениями;   в 2024году 1218,1тыс.рублей и в  2025 году-  1294,8 тыс.рублей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rFonts w:cs="Arial"/>
          <w:i/>
          <w:i/>
          <w:szCs w:val="18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В общем объеме доходов бюджета муниципального образования Двориковское Воловского района в планируемом периоде  Безвозмездные поступления составляют  52,4% в 2023году, в 2024 году-31,5% и в 2025 году- 30,8%. </w:t>
      </w:r>
      <w:r>
        <w:rPr>
          <w:rFonts w:cs="Arial"/>
          <w:i/>
          <w:szCs w:val="18"/>
        </w:rPr>
        <w:t>/по ожидаемой оценке 2022 года  данный показатель составляет 60,1%/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rFonts w:cs="Arial"/>
          <w:i/>
          <w:i/>
          <w:sz w:val="28"/>
          <w:szCs w:val="27"/>
        </w:rPr>
      </w:pPr>
      <w:r>
        <w:rPr>
          <w:rFonts w:cs="Arial"/>
          <w:i/>
          <w:sz w:val="28"/>
          <w:szCs w:val="27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а достаточности запланированных ассигнований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сполнения установленных расходных обязательств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яснительной записке к Проекту бюджета муниципального образования Двориковское Воловского района на 2023 год и на плановый период 2024-2025 годов формирование расходов бюджета осуществлялось в соответствии с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>- Прогнозом социально-экономического развития муниципального образования  на 2023 и на плановый период 2024 и 2025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новными направлениями налоговой политики муниципального образования  на 2023 год и на плановый период 2024 и 2025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>- Основными направлениями бюджетной политики муниципального образования на 2023 год и на плановый период 2024 и 2025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Бюджетной классификации РФ, утвержденной Приказом Минфина РФ от 01.07.2013 №65-н «Об утверждении указаний о порядке применения бюджетной классификации Российской Федерации»; 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етом принятых бюджетных обязательств, на основании прогнозной оценки исполняемых главным распорядителем бюджетных средств, расходных обязательств, включенных в реестр расходных обязательств муниципального образования и в пределах прогноза поступления доходов в местный бюджет и источников покрытия дефицита бюджета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Расходная часть бюджета сформирована с  учетом индексации заработной платы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ояснительной записке  к Проекту решения о бюджете муниципального образования, при формировании бюджета использовался программно-целевой принцип организации деятельности органов исполнительной власти. В расходной части бюджета на 2023 год и на плановый период 2024 и 2025 годов учтены расходы на выполнение муниципальных программ, утвержденных постановлениями администрации муниципального образования Двориковское Воловского рай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Анализ запланированных ассигнований для исполнения расходных обязательств муниципального образования показал, что общий объем расходов на  2023 год, предусмотренный Проектом бюджета    в сумме 28870,5тыс. рублей, что меньше плана 2022года на 4733,2тыс.рублей и меньше ожидаемого исполнения расходной части бюджета текущего 2022 года на 4931,0тыс. рублей, или на 17,0%. На  2024 год общий объем расходов бюджета муниципального образования  запланирован в сумме 20465,1тыс.рублей, в том числе условно утвержденные расходы в сумме 473,3 тыс.рублей, на 2025год в сумме 20652,7тыс.рублей, в том числе условно утвержденные расходы 951,8тыс. рублей, что соответствует п.3 ст.184.1 БК РФ  (не менее 2,5%)от  общего объема расходов  бюджета муниципального образования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(без </w:t>
      </w:r>
      <w:r>
        <w:rPr>
          <w:rFonts w:cs="Arial"/>
          <w:sz w:val="28"/>
          <w:szCs w:val="28"/>
        </w:rPr>
        <w:t xml:space="preserve">учета расходов бюджета, предусмотренных за счет межбюджетных трансфертов из других бюджетов бюджетной системы РФ, имеющих целевое назначение)  </w:t>
      </w:r>
      <w:r>
        <w:rPr>
          <w:rFonts w:cs="Arial"/>
          <w:sz w:val="28"/>
          <w:szCs w:val="18"/>
        </w:rPr>
        <w:t xml:space="preserve"> (не менее 5,0%)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Распределение бюджетных ассигнований по разделам функциональной классификации расходов бюджета муниципального образования представлено       в таблице 3.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                                                                              </w:t>
      </w:r>
      <w:r>
        <w:rPr>
          <w:rFonts w:cs="Arial"/>
          <w:sz w:val="28"/>
          <w:szCs w:val="18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505"/>
        <w:gridCol w:w="1177"/>
        <w:gridCol w:w="1177"/>
        <w:gridCol w:w="1054"/>
        <w:gridCol w:w="1391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именование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ценка исполнения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022года 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rFonts w:cs="Arial"/>
                <w:b/>
              </w:rPr>
              <w:t>Прогноз бюдж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уктур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3г. в %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3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4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5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2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439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4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89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,2</w:t>
            </w:r>
          </w:p>
        </w:tc>
      </w:tr>
      <w:tr>
        <w:trPr>
          <w:trHeight w:val="7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функционирование местных админист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462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23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25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22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8,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проведение выб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239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резервные фон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61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6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4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1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обор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8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1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4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,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орож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41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связь и инфор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8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вопросы в области национальной эконом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trHeight w:val="7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ищно-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61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0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9,4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21,2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095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1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1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6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7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благоустро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52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8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7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5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бразован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ьтура и кинематогра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329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59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23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35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циальная поли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8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изическая культура и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сходы без условно утвержденных рас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801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87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99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70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твержденные расх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5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расходов с условно утвержденными расхо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801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87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46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65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sz w:val="28"/>
          <w:szCs w:val="18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  </w:t>
      </w:r>
      <w:r>
        <w:rPr>
          <w:rFonts w:cs="Arial"/>
          <w:sz w:val="28"/>
          <w:szCs w:val="18"/>
        </w:rPr>
        <w:t>Динамика расходов бюджета муниципального образования (в % соотношении к общему объему расходов) в период 2023-2025 годы характеризуется следующим образом: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 xml:space="preserve">Наиболее значительную долю расходов по прежнему в 2023 году занимают расходы по разделу «Общегосударственные вопросы»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целом на финансирование социально-культурной сферы планируется направить 9106,5тыс.рублей или 31,5% от общих расходов бюджета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Бюджетные ассигнования на 2023 год предусмотрены по разделам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28"/>
        </w:rPr>
        <w:t>-0700 «Образование» в сумме -23,6тыс.рублей, или 0,1% от общего объема расх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28"/>
        </w:rPr>
        <w:t>-0800 «Культура и кинематография»- в сумме 8959,4тыс.рублей,  или 31,0% от общего объема расходов</w:t>
      </w:r>
      <w:r>
        <w:rPr>
          <w:rFonts w:cs="Arial"/>
          <w:i/>
          <w:sz w:val="36"/>
          <w:szCs w:val="36"/>
        </w:rPr>
        <w:t>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28"/>
        </w:rPr>
        <w:t>- 1000 «Социальная политика» - в сумме 88,2тыс.рублей, или 0,3% от общего объема расходов</w:t>
      </w:r>
      <w:r>
        <w:rPr>
          <w:rFonts w:cs="Arial"/>
          <w:i/>
          <w:sz w:val="36"/>
          <w:szCs w:val="36"/>
        </w:rPr>
        <w:t>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28"/>
        </w:rPr>
        <w:t>-1100 «Физическая культура и спорт»- в сумме 35,3тыс.рублей  или 0,1% от общего объема расходов</w:t>
      </w:r>
      <w:r>
        <w:rPr>
          <w:rFonts w:cs="Arial"/>
          <w:i/>
          <w:sz w:val="36"/>
          <w:szCs w:val="36"/>
        </w:rPr>
        <w:t>.</w:t>
      </w:r>
    </w:p>
    <w:p>
      <w:pPr>
        <w:pStyle w:val="Consplusnormal"/>
        <w:spacing w:lineRule="atLeast" w:line="0" w:before="0" w:after="0"/>
        <w:ind w:left="-170" w:hanging="0"/>
        <w:jc w:val="both"/>
        <w:rPr>
          <w:rFonts w:cs="Arial"/>
          <w:i/>
          <w:i/>
          <w:sz w:val="28"/>
          <w:szCs w:val="19"/>
        </w:rPr>
      </w:pPr>
      <w:r>
        <w:rPr>
          <w:rFonts w:cs="Arial"/>
          <w:i/>
          <w:sz w:val="28"/>
          <w:szCs w:val="19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A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Проекте бюджета муниципального образования ассигнования по разделу «Общегосударственные вопросы» на 2023год предусмотрены в сумме 10439,6тыс. рублей, что на 951,5тыс. рублей или на 10,0% больше утвержденного плана 2022 года.  Увеличение  бюджетных ассигнований по данному разделу в 2023году, по сравнению с утвержденным 2022годом, обусловлено расходами на проведение выборов.</w:t>
      </w:r>
    </w:p>
    <w:p>
      <w:pPr>
        <w:pStyle w:val="Consplusnormal"/>
        <w:spacing w:lineRule="atLeast" w:line="0" w:before="0" w:after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данного раздела представлена следующими подразделами:</w:t>
      </w:r>
    </w:p>
    <w:p>
      <w:pPr>
        <w:pStyle w:val="Textindent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104 “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rFonts w:cs="Arial"/>
          <w:bCs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 на 2023 год планируются бюджетные ассигнования на обеспечение деятельности функционирования местной администрации в сумме 8234,2тыс. рублей, на плановый период 2024-2025годов в сумме 8252,9тыс.рублей и 8224,1тыс.рублей соответственно. Кроме того, в данном подразделе планируются ассигнования в части  денежного содержания главы местной администрации, которое  составит по 1036,4тыс.рублей ежегодно. </w:t>
      </w:r>
    </w:p>
    <w:p>
      <w:pPr>
        <w:pStyle w:val="Normal"/>
        <w:tabs>
          <w:tab w:val="clear" w:pos="708"/>
          <w:tab w:val="left" w:pos="540" w:leader="none"/>
        </w:tabs>
        <w:ind w:left="-170" w:right="-57" w:hanging="0"/>
        <w:jc w:val="both"/>
        <w:rPr>
          <w:b/>
          <w:b/>
          <w:sz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 xml:space="preserve">         </w:t>
      </w:r>
      <w:r>
        <w:rPr>
          <w:sz w:val="28"/>
        </w:rPr>
        <w:t xml:space="preserve">Формирование расходов на содержание аппарата управления, включая расходы на  оплату труда  главы администрации и муниципальных служащих осуществлялось в соответствии с Постановлением Правительства Тульской области 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 и нормативными правовыми актами, Решением Собрания депутатов от 11.11.2008г. №36-5 «Об утверждении Положения о порядке содержания органов местного самоуправления муниципального образования Двориковское Воловского района, Решением Собрания депутатов от 29.12.2017 №57-2 «Об оплате труда муниципальных служащих администрации муниципального образования Двориковское Воловского района», постановлением главы администрации от 08.02.2018 №5 «Об утверждении Положения по оплате труда, премировании и иных выплатах работникам администрации муниципального образования Двориковское Воловского района, замещающих должности, не отнесенные к должностям муниципальной службы», постановлением главы администрации  от 08.02.2018 №6 «Об утверждении Положения об оплате труда, премировании и иных выплатах обслуживающего персонала администрации муниципального образования Двориковское Воловского района». </w:t>
      </w:r>
    </w:p>
    <w:p>
      <w:pPr>
        <w:pStyle w:val="Normal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bCs/>
          <w:i/>
          <w:sz w:val="28"/>
          <w:szCs w:val="28"/>
        </w:rPr>
        <w:t>-0111 “Резервный фонд”</w:t>
      </w:r>
      <w:r>
        <w:rPr>
          <w:rFonts w:cs="Arial"/>
          <w:sz w:val="28"/>
          <w:szCs w:val="28"/>
        </w:rPr>
        <w:t xml:space="preserve">  на 2023год предусмотрен в сумме  100,0 тыс. рублей, на 2024-2025 годы по 50,0тыс.рублей ежегодно, в рамках реализации программных мероприятий, осуществляемых</w:t>
      </w:r>
      <w:r>
        <w:rPr>
          <w:sz w:val="28"/>
        </w:rPr>
        <w:t xml:space="preserve"> в соответствии с Порядком использования бюджетных ассигнований резервного фонда администрации муниципального образования Двориковское Волов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азмер резервного фонда не превышает предельно допустимый норматив (не более 3% от общего объема расходов), установленный статьей 81 БК  РФ для резервных фондов местных администраций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-</w:t>
      </w:r>
      <w:r>
        <w:rPr>
          <w:rFonts w:cs="Arial"/>
          <w:i/>
          <w:sz w:val="28"/>
          <w:szCs w:val="28"/>
        </w:rPr>
        <w:t>0113 «Другие общегосударственные вопросы</w:t>
      </w:r>
      <w:r>
        <w:rPr>
          <w:rFonts w:cs="Arial"/>
          <w:sz w:val="28"/>
          <w:szCs w:val="28"/>
        </w:rPr>
        <w:t xml:space="preserve">» на 2023 год предусмотрены в сумме 865,9тыс.рублей, на 2024-2025 годы 840,6 тыс.рублей и 618,3тыс.рублей, ежегодно. Бюджетные ассигнования предусмотрены на реализацию непрограммных расходов и реализацию муниципальной программы </w:t>
      </w:r>
      <w:r>
        <w:rPr>
          <w:rFonts w:cs="Arial"/>
          <w:b/>
          <w:i/>
          <w:sz w:val="28"/>
          <w:szCs w:val="28"/>
        </w:rPr>
        <w:t>«Управление муниципальным имуществом и земельными ресурсами муниципального образования Двориковское Воловского района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i/>
          <w:sz w:val="28"/>
          <w:szCs w:val="28"/>
        </w:rPr>
        <w:t xml:space="preserve">комплекса процессных мероприятий  «Имущественные отношения» и «Земельные отношения». </w:t>
      </w:r>
      <w:r>
        <w:rPr>
          <w:rFonts w:cs="Arial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200 «Национальная оборона»</w:t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Расходные обязательства в сфере мобилизационной и вневойсковой подготовке определяются Федеральным законом от 28.03.1998 №53-ФЗ «О воинской обязанности военной службе», постановлением Правительства РФ от 29.04.2006 №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19"/>
        </w:rPr>
        <w:t xml:space="preserve">Расходы по разделу «Национальная оборона» </w:t>
      </w:r>
      <w:r>
        <w:rPr>
          <w:sz w:val="28"/>
        </w:rPr>
        <w:t>представлены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sz w:val="28"/>
        </w:rPr>
        <w:t>-</w:t>
      </w:r>
      <w:r>
        <w:rPr>
          <w:i/>
          <w:sz w:val="28"/>
        </w:rPr>
        <w:t>подразделом 03 «Мобилизационная и вневойсковая подготовка»</w:t>
      </w:r>
      <w:r>
        <w:rPr>
          <w:sz w:val="28"/>
        </w:rPr>
        <w:t xml:space="preserve"> и направлены на осуществление полномочий по первичному воинскому учету на территориях, где отсутствуют военные комиссариаты в рамках непрограммных мероприятий, </w:t>
      </w:r>
      <w:r>
        <w:rPr>
          <w:rFonts w:cs="Arial"/>
          <w:sz w:val="28"/>
        </w:rPr>
        <w:t>за счет средств вышестоящего бюджета в</w:t>
      </w:r>
      <w:r>
        <w:rPr>
          <w:b/>
          <w:sz w:val="28"/>
        </w:rPr>
        <w:t xml:space="preserve"> </w:t>
      </w:r>
      <w:r>
        <w:rPr>
          <w:sz w:val="28"/>
        </w:rPr>
        <w:t xml:space="preserve">2023году – 298,2тыс. рублей, что больше планируемых в  2022 году на 29,5тыс. рублей, в плановом периоде 2024  и 2025годах 311,2тыс.рублей и 321,9тыс.рублей соответственно. </w:t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азде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300 “Национальная безопасность  и правоохранительная деятельность”</w:t>
      </w:r>
    </w:p>
    <w:p>
      <w:pPr>
        <w:pStyle w:val="A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A"/>
        <w:spacing w:lineRule="atLeast" w:line="240" w:before="0" w:after="0"/>
        <w:ind w:left="-170" w:right="-57" w:hanging="0"/>
        <w:rPr>
          <w:rFonts w:cs="Arial"/>
          <w:bCs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310 «Защита населения и территории от чрезвычайных ситуаций природного и техногенного характера, гражданская оборона»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2023-2025годы по 50,0тыс.рублей в рамках реализации муниципальной программы </w:t>
      </w:r>
      <w:r>
        <w:rPr>
          <w:rFonts w:cs="Arial"/>
          <w:b/>
          <w:i/>
          <w:sz w:val="28"/>
          <w:szCs w:val="28"/>
        </w:rPr>
        <w:t>«Обеспечение пожарной безопасности на территории МО Двориковское Воловского района»,</w:t>
      </w:r>
      <w:r>
        <w:rPr>
          <w:rFonts w:cs="Arial"/>
          <w:sz w:val="28"/>
          <w:szCs w:val="28"/>
        </w:rPr>
        <w:t xml:space="preserve"> на 2024-2025годы предусмотрены  по 5,0тыс.рублей ежегодно непрограммные  расходы на мероприятия по предупреждению и ликвидации последствий ЧС в границах поселения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400 «Национальная экономика»</w:t>
      </w:r>
      <w:r>
        <w:rPr>
          <w:sz w:val="28"/>
          <w:szCs w:val="27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Расходы    по разделу    0400   «Национальная экономика»    на 2023 год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прогнозируются в сумме 3175,0тыс. рублей.  По сравнению с  оценкой исполнения, предусмотренными бюджетом муниципального образования в 2022году, расходы по данному  разделу предполагается сократить  на 2469,1тыс.рублей  или  </w:t>
      </w:r>
      <w:r>
        <w:rPr>
          <w:sz w:val="28"/>
          <w:szCs w:val="20"/>
        </w:rPr>
        <w:t xml:space="preserve">на 77,7%. </w:t>
      </w:r>
      <w:r>
        <w:rPr>
          <w:sz w:val="28"/>
          <w:szCs w:val="27"/>
        </w:rPr>
        <w:t xml:space="preserve"> Расходы на плановый период 2024-2025 годов прогнозируются в сумме  9,0 тыс.рублей, ежегодно. </w:t>
      </w:r>
    </w:p>
    <w:p>
      <w:pPr>
        <w:pStyle w:val="A"/>
        <w:spacing w:lineRule="atLeast" w:line="240" w:before="0" w:after="0"/>
        <w:ind w:left="-170" w:right="-57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Структура раздела представлена следующими подразделами: </w:t>
      </w:r>
      <w:r>
        <w:rPr>
          <w:bCs/>
          <w:i/>
          <w:sz w:val="28"/>
          <w:szCs w:val="28"/>
        </w:rPr>
        <w:t xml:space="preserve"> -0409 «Дорожное хозяйство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подразделу на 2023 год предусмотрены расходы на реализацию муниципальной  программы </w:t>
      </w:r>
      <w:r>
        <w:rPr>
          <w:b/>
          <w:i/>
          <w:sz w:val="28"/>
          <w:szCs w:val="28"/>
        </w:rPr>
        <w:t>«Обеспечение услугами ЖКХ населения муниципального образования Двориковское Воловского района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плекса процессных мероприятий «Благоустройство населен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унктов</w:t>
      </w:r>
      <w:r>
        <w:rPr>
          <w:sz w:val="28"/>
          <w:szCs w:val="28"/>
        </w:rPr>
        <w:t xml:space="preserve">  в сумме 3000,0тыс. рублей,  2024-2025 годы бюджетные ассигнования не предусмотрен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 xml:space="preserve">-0410 «Связи информатика». </w:t>
      </w:r>
      <w:r>
        <w:rPr>
          <w:rFonts w:cs="Arial"/>
          <w:bCs/>
          <w:sz w:val="28"/>
          <w:szCs w:val="28"/>
        </w:rPr>
        <w:t xml:space="preserve">По данному подразделу на 2023 год  предусмотрены расходы  по муниципальной программе </w:t>
      </w:r>
      <w:r>
        <w:rPr>
          <w:rFonts w:cs="Arial"/>
          <w:b/>
          <w:bCs/>
          <w:i/>
          <w:sz w:val="28"/>
          <w:szCs w:val="28"/>
        </w:rPr>
        <w:t>«Управление муниципальными финансами муниципального образования Воловский</w:t>
      </w:r>
      <w:r>
        <w:rPr>
          <w:rFonts w:cs="Arial"/>
          <w:b/>
          <w:bCs/>
          <w:sz w:val="28"/>
          <w:szCs w:val="28"/>
        </w:rPr>
        <w:t xml:space="preserve"> район</w:t>
      </w:r>
      <w:r>
        <w:rPr>
          <w:rFonts w:cs="Arial"/>
          <w:bCs/>
          <w:sz w:val="28"/>
          <w:szCs w:val="28"/>
        </w:rPr>
        <w:t xml:space="preserve">»  </w:t>
      </w:r>
      <w:r>
        <w:rPr>
          <w:rFonts w:cs="Arial"/>
          <w:bCs/>
          <w:i/>
          <w:sz w:val="28"/>
          <w:szCs w:val="28"/>
        </w:rPr>
        <w:t>комплекса процессных мероприятий «Совершенствование управления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i/>
          <w:sz w:val="28"/>
          <w:szCs w:val="28"/>
        </w:rPr>
        <w:t>муниципальными финансами муниципального образования</w:t>
      </w:r>
      <w:r>
        <w:rPr>
          <w:rFonts w:cs="Arial"/>
          <w:bCs/>
          <w:sz w:val="28"/>
          <w:szCs w:val="28"/>
        </w:rPr>
        <w:t>» в сумме 160,0тыс.рублей. На 2024-2025 годы расходы не планируютс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rFonts w:cs="Arial"/>
          <w:bCs/>
          <w:i/>
          <w:sz w:val="28"/>
          <w:szCs w:val="28"/>
        </w:rPr>
        <w:t>-0412 «Другие вопросы в области национальной экономики»</w:t>
      </w:r>
      <w:r>
        <w:rPr>
          <w:rFonts w:cs="Arial"/>
          <w:sz w:val="28"/>
          <w:szCs w:val="28"/>
        </w:rPr>
        <w:t xml:space="preserve"> в рамках реализации муниципальной программы </w:t>
      </w:r>
      <w:r>
        <w:rPr>
          <w:rFonts w:cs="Arial"/>
          <w:b/>
          <w:i/>
          <w:sz w:val="28"/>
          <w:szCs w:val="28"/>
        </w:rPr>
        <w:t>«Управление муниципальны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имуществом и земельными ресурсами муниципального образо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Двориковское Воловского района</w:t>
      </w:r>
      <w:r>
        <w:rPr>
          <w:rFonts w:cs="Arial"/>
          <w:sz w:val="28"/>
          <w:szCs w:val="28"/>
        </w:rPr>
        <w:t xml:space="preserve">», </w:t>
      </w:r>
      <w:r>
        <w:rPr>
          <w:rFonts w:cs="Arial"/>
          <w:i/>
          <w:sz w:val="28"/>
          <w:szCs w:val="28"/>
        </w:rPr>
        <w:t>комплекса процессных мероприяти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«Земельные отношения</w:t>
      </w:r>
      <w:r>
        <w:rPr>
          <w:rFonts w:cs="Arial"/>
          <w:sz w:val="28"/>
          <w:szCs w:val="28"/>
        </w:rPr>
        <w:t xml:space="preserve">» 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2023год предусмотрено 15,0тыс.рублей, на плановый период 2024-2025 годов  9,0тыс.рублей,  ежегодно. </w:t>
      </w:r>
    </w:p>
    <w:p>
      <w:pPr>
        <w:pStyle w:val="Normal"/>
        <w:spacing w:lineRule="atLeast" w:line="240"/>
        <w:ind w:right="-5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Согласно Проекту бюджета муниципального образования, расходы на 2023год по разделу 0500 «Жилищно-коммунальное хозяйство» прогнозируются в сумме 5801,2тыс.рублей. По сравнению с оценкой исполнения  ассигнований, предусмотренным в 2022 году (в сумме 9616,8 тыс. рублей) ассигнования уменьшатся на 65,8%, или на  3815,6тыс.рублей. В плановом периоде 2024-2025годов расходы прогнозируются в сумме 1089,4тыс.рублей  и 921,2тыс.рублей соответствен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bookmarkStart w:id="0" w:name="_ftnref1"/>
      <w:r>
        <w:rPr>
          <w:i/>
          <w:sz w:val="28"/>
          <w:szCs w:val="27"/>
        </w:rPr>
        <w:t xml:space="preserve"> </w:t>
      </w:r>
      <w:r>
        <w:rPr>
          <w:i/>
          <w:sz w:val="28"/>
          <w:szCs w:val="27"/>
        </w:rPr>
        <w:t>-0502 «Коммунальное хозяйство»</w:t>
      </w:r>
      <w:r>
        <w:rPr>
          <w:sz w:val="28"/>
          <w:szCs w:val="27"/>
        </w:rPr>
        <w:t xml:space="preserve"> расходы согласно Проекту бюджета муниципального образования составят в 2023году 5015,3тыс.рублей, из них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 ЖКХ населения муниципального образования  Двориковское Воловского района»,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комплекса процессных мероприятий «Развитие коммунального хозяйства</w:t>
      </w:r>
      <w:r>
        <w:rPr>
          <w:sz w:val="28"/>
          <w:szCs w:val="27"/>
        </w:rPr>
        <w:t xml:space="preserve">»  </w:t>
      </w:r>
      <w:r>
        <w:rPr>
          <w:i/>
          <w:sz w:val="28"/>
          <w:szCs w:val="27"/>
        </w:rPr>
        <w:t xml:space="preserve"> </w:t>
      </w:r>
      <w:r>
        <w:rPr>
          <w:rFonts w:cs="Arial"/>
          <w:sz w:val="28"/>
          <w:szCs w:val="28"/>
        </w:rPr>
        <w:t>4965,3тыс.рублей, 2024-2025 годы- 215,3тыс.рублей и 165,3тыс.рублей, соответственно.</w:t>
      </w:r>
      <w:r>
        <w:rPr>
          <w:sz w:val="28"/>
          <w:szCs w:val="27"/>
        </w:rPr>
        <w:t xml:space="preserve"> На реализацию муниципальной программы </w:t>
      </w:r>
      <w:r>
        <w:rPr>
          <w:b/>
          <w:i/>
          <w:sz w:val="28"/>
          <w:szCs w:val="27"/>
        </w:rPr>
        <w:t>«Энергосбережение и повышение энергетической эффективности на территории муниципального образования Двориковское Воловского район»,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комплекса процессных мероприятий «Энергрснабжения и повышения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энергетической эффективности</w:t>
      </w:r>
      <w:r>
        <w:rPr>
          <w:sz w:val="28"/>
          <w:szCs w:val="27"/>
        </w:rPr>
        <w:t>» на плановый период 2023 года планируются  бюджетные ассигнования в сумме 50,0тыс.рублей, на  2024 год в сумме 50,0тыс.рублей, на 2025год бюджетные ассигнования не планируются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-0503 «Благоустройство»</w:t>
      </w:r>
      <w:r>
        <w:rPr>
          <w:sz w:val="28"/>
          <w:szCs w:val="27"/>
        </w:rPr>
        <w:t xml:space="preserve"> расходы согласно Проекту  бюджета муниципального образования составят в 2023году 785,9тыс.рублей, в 2024году- 874,0тыс.рублей и 755,9тыс.рублей соответственно на 2025 год. Бюджетные ассигнования предполагается направить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ЖКХ населения муниципального образования Двориковское Воловского района», </w:t>
      </w:r>
      <w:r>
        <w:rPr>
          <w:i/>
          <w:sz w:val="28"/>
          <w:szCs w:val="27"/>
        </w:rPr>
        <w:t>комплекса процессных мероприятий «Благоустройство населенных пунктов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Раздел </w:t>
      </w:r>
      <w:r>
        <w:rPr>
          <w:b/>
          <w:sz w:val="28"/>
          <w:szCs w:val="28"/>
        </w:rPr>
        <w:t>0700 «Образование»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роекту бюджета расходы по разделу на 2023-2025 годы предусмотрены в сумме 23,6тыс.рублей ежегодно, по муниципальной программе </w:t>
      </w:r>
      <w:r>
        <w:rPr>
          <w:b/>
          <w:i/>
          <w:sz w:val="28"/>
          <w:szCs w:val="28"/>
        </w:rPr>
        <w:t xml:space="preserve">«Управление муниципальными финансами муниципального образования Двориковское Воловского района», </w:t>
      </w:r>
      <w:r>
        <w:rPr>
          <w:i/>
          <w:sz w:val="28"/>
          <w:szCs w:val="28"/>
        </w:rPr>
        <w:t>комплекса процессных мероприятий «Развитие механизмов регулирования межбюджетных отношений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sz w:val="28"/>
        </w:rPr>
      </w:pPr>
      <w:r>
        <w:rPr>
          <w:b/>
          <w:i/>
          <w:sz w:val="28"/>
          <w:szCs w:val="27"/>
        </w:rPr>
        <w:t xml:space="preserve">          </w:t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Раздел</w:t>
      </w:r>
      <w:r>
        <w:rPr>
          <w:b/>
          <w:sz w:val="28"/>
          <w:szCs w:val="27"/>
        </w:rPr>
        <w:t xml:space="preserve"> 0800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Согласно Проекту бюджета муниципального образования, расходы по разделу 0800 «Культура, кинематография» в 2023году прогнозируются в сумме 8959,4тыс.рублей, что  выше ожидаемой оценки 2022года на 629,8тыс.рублей, или на 7,6%;  в 2024-2025годах объем ассигнований составит 9236,4 тыс.рублей и 9354,4тыс.рублей соответственно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одним подразделом: 0801«Культура», в котором  нашла свое отражение муниципальная программа «</w:t>
      </w:r>
      <w:r>
        <w:rPr>
          <w:b/>
          <w:i/>
          <w:sz w:val="28"/>
          <w:szCs w:val="27"/>
        </w:rPr>
        <w:t>«Развитие культуры в муниципальном образовании Двориковское Воловского района»</w:t>
      </w:r>
      <w:r>
        <w:rPr>
          <w:sz w:val="28"/>
          <w:szCs w:val="27"/>
        </w:rPr>
        <w:t xml:space="preserve">, </w:t>
      </w:r>
      <w:r>
        <w:rPr>
          <w:i/>
          <w:sz w:val="28"/>
          <w:szCs w:val="27"/>
        </w:rPr>
        <w:t>комплекса процессных мероприятий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 xml:space="preserve">«Организация досуга и обеспечения населения услугами учреждений культуры» </w:t>
      </w:r>
      <w:r>
        <w:rPr>
          <w:sz w:val="28"/>
          <w:szCs w:val="27"/>
        </w:rPr>
        <w:t xml:space="preserve">с объемом ассигнований в 2023году 8959,4тыс.рублей и в 2024-2025годах 9236,4тыс.рублей и 9354,4тыс.рублей соответственно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b/>
          <w:b/>
          <w:sz w:val="28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</w:rPr>
        <w:t>- Раздел 1000 «Социальная политика»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b/>
          <w:i/>
          <w:sz w:val="28"/>
          <w:szCs w:val="19"/>
        </w:rPr>
        <w:t xml:space="preserve">          </w:t>
      </w:r>
      <w:r>
        <w:rPr>
          <w:rFonts w:cs="Arial"/>
          <w:sz w:val="28"/>
          <w:szCs w:val="28"/>
        </w:rPr>
        <w:t>Проектом  бюджета муниципального образования на 2023-2025 годы предусмотрены бюджетные ассигнования  в сумме  88,2тыс. рублей,  ежегодно. Расходы предусмотренные на 2023-2025 годы ниже ожидаемой оценки 2022 года на 89,4тыс.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труктура раздела представлена одним подразделом: </w:t>
      </w:r>
      <w:r>
        <w:rPr>
          <w:bCs/>
          <w:sz w:val="28"/>
        </w:rPr>
        <w:t>1001 «Пенсионное обеспечение»</w:t>
      </w:r>
      <w:r>
        <w:rPr>
          <w:sz w:val="28"/>
        </w:rPr>
        <w:t xml:space="preserve"> в тех же объемах  и включает расходы на дополнительное пенсионное обеспечение за выслугу лет лицам, замещавшим муниципальные должности   и должности муниципальной службы муниципального образования Двориковское Воловского района в соответствии с решением Собрания депутатов муниципального образования Двориковское Воловского района от 06.03.2006 №3-5 «О ежемесячной доплате к трудовой пенсии лицам, замещающим муниципальные должности в муниципальном образовании Двориковское Воловского район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i/>
          <w:i/>
          <w:sz w:val="28"/>
          <w:szCs w:val="27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Раздел </w:t>
      </w:r>
      <w:r>
        <w:rPr>
          <w:b/>
          <w:sz w:val="28"/>
        </w:rPr>
        <w:t>1100 «Физическая культура и спорт»</w:t>
      </w:r>
      <w:r>
        <w:rPr>
          <w:b/>
          <w:i/>
          <w:sz w:val="28"/>
          <w:szCs w:val="27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i/>
          <w:sz w:val="28"/>
          <w:szCs w:val="27"/>
        </w:rPr>
        <w:t xml:space="preserve">       </w:t>
      </w:r>
      <w:r>
        <w:rPr>
          <w:sz w:val="28"/>
          <w:szCs w:val="27"/>
        </w:rPr>
        <w:t>Проектом бюджета</w:t>
      </w:r>
      <w:r>
        <w:rPr>
          <w:i/>
          <w:sz w:val="28"/>
          <w:szCs w:val="27"/>
        </w:rPr>
        <w:t xml:space="preserve">  </w:t>
      </w:r>
      <w:r>
        <w:rPr>
          <w:sz w:val="28"/>
          <w:szCs w:val="27"/>
        </w:rPr>
        <w:t>МО на</w:t>
      </w:r>
      <w:r>
        <w:rPr>
          <w:b/>
          <w:sz w:val="28"/>
          <w:szCs w:val="27"/>
        </w:rPr>
        <w:t xml:space="preserve"> </w:t>
      </w:r>
      <w:r>
        <w:rPr>
          <w:b/>
          <w:i/>
          <w:sz w:val="28"/>
          <w:szCs w:val="27"/>
        </w:rPr>
        <w:t xml:space="preserve">   </w:t>
      </w:r>
      <w:r>
        <w:rPr>
          <w:sz w:val="28"/>
          <w:szCs w:val="27"/>
        </w:rPr>
        <w:t xml:space="preserve">2023-2025годы предусмотрены бюджетные ассигнования в сумме 35,3тыс.рублей ежегодно по муниципальной программе </w:t>
      </w:r>
      <w:r>
        <w:rPr>
          <w:b/>
          <w:i/>
          <w:sz w:val="28"/>
          <w:szCs w:val="27"/>
        </w:rPr>
        <w:t>«Управление муниципальными финансами муниципального образования Двориковское Воловского района</w:t>
      </w:r>
      <w:r>
        <w:rPr>
          <w:sz w:val="28"/>
          <w:szCs w:val="27"/>
        </w:rPr>
        <w:t xml:space="preserve">», </w:t>
      </w:r>
      <w:r>
        <w:rPr>
          <w:i/>
          <w:sz w:val="28"/>
          <w:szCs w:val="27"/>
        </w:rPr>
        <w:t>комплекса процессных мероприятий «Развитие механизмов регулирования межбюджетных отношений».</w:t>
      </w:r>
      <w:r>
        <w:rPr>
          <w:sz w:val="28"/>
          <w:szCs w:val="27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sz w:val="28"/>
          <w:szCs w:val="27"/>
        </w:rPr>
      </w:pPr>
      <w:r>
        <w:rPr>
          <w:b/>
          <w:i/>
          <w:sz w:val="28"/>
          <w:szCs w:val="27"/>
        </w:rPr>
        <w:t>Оценка соответствия показателей программной части бюджета показателям принятых муниципальных программ, финансирование которых предусмотрено Проектом бюджета муниципального образования</w:t>
      </w:r>
      <w:r>
        <w:rPr>
          <w:b/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>Основным инструментом  использования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 бюджетной политики является программно-целевой метод формирования бюджета, повышающий ответственность и заинтересованность ответственных исполнителей муниципальных программ за достижение наилучших результатов в рамках выделенных финансовых ресурс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еречень и объем  бюджетных ассигнований бюджета муниципального образования Двориковское Воловского района на 2023-2025 годы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представлены приложениями </w:t>
      </w:r>
      <w:r>
        <w:rPr>
          <w:sz w:val="28"/>
          <w:szCs w:val="28"/>
        </w:rPr>
        <w:t>8 и 9 к Решению</w:t>
      </w:r>
      <w:r>
        <w:rPr>
          <w:sz w:val="28"/>
        </w:rPr>
        <w:t xml:space="preserve"> Собрания депутатов «О бюджете муниципального образования Двориковское Воловского района на 2023 год и на плановый период 2024 и 2025 годов».</w:t>
      </w:r>
      <w:r>
        <w:rPr>
          <w:i/>
        </w:rPr>
        <w:t xml:space="preserve"> </w:t>
      </w:r>
    </w:p>
    <w:p>
      <w:pPr>
        <w:pStyle w:val="Normal"/>
        <w:ind w:left="-1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гласно Проекту  бюджета муниципального образования  на  2023 год объем финансирования реализации муниципальных программ определен  в сумме 18194,5тыс.рублей, на 2024 год в сумме 10543,7тыс.рублей, на 2025год  10493,5тыс.рублей.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</w:t>
      </w:r>
      <w:bookmarkEnd w:id="0"/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 xml:space="preserve">К письму главы администрации МО Двориковское Воловского района от 11.11.2022 №165-10/804,   в соответствии с п.2 ст.179 БК РФ представлено </w:t>
      </w:r>
      <w:r>
        <w:rPr>
          <w:sz w:val="28"/>
          <w:szCs w:val="28"/>
        </w:rPr>
        <w:t>Приложение №12 «Перечень</w:t>
      </w:r>
      <w:r>
        <w:rPr>
          <w:sz w:val="28"/>
          <w:szCs w:val="26"/>
        </w:rPr>
        <w:t xml:space="preserve"> нормативных правовых актов муниципального образования Двориковское Воловского района, которыми утверждены муниципальные программы».  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сбалансированности бюджета, анализ источников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ектом решения о бюджете муниципального образования на 2023 год и  на плановый период 2024 и 2025 годов  обеспечена сбалансированность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ъем предусмотренных расходов в 2023году </w:t>
      </w:r>
      <w:r>
        <w:rPr>
          <w:bCs/>
          <w:i/>
          <w:sz w:val="28"/>
          <w:szCs w:val="28"/>
        </w:rPr>
        <w:t>(28870495,03рублей</w:t>
      </w:r>
      <w:r>
        <w:rPr>
          <w:bCs/>
          <w:sz w:val="28"/>
          <w:szCs w:val="28"/>
        </w:rPr>
        <w:t xml:space="preserve">) соответствует суммарному объему доходов  </w:t>
      </w:r>
      <w:r>
        <w:rPr>
          <w:bCs/>
          <w:i/>
          <w:sz w:val="28"/>
          <w:szCs w:val="28"/>
        </w:rPr>
        <w:t>(28870495,03рублей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в 2024 году (</w:t>
      </w:r>
      <w:r>
        <w:rPr>
          <w:bCs/>
          <w:i/>
          <w:sz w:val="28"/>
          <w:szCs w:val="28"/>
        </w:rPr>
        <w:t>20465063,59рублей</w:t>
      </w:r>
      <w:r>
        <w:rPr>
          <w:bCs/>
          <w:sz w:val="28"/>
          <w:szCs w:val="28"/>
        </w:rPr>
        <w:t>) соответствует суммарному объему доходов (</w:t>
      </w:r>
      <w:r>
        <w:rPr>
          <w:bCs/>
          <w:i/>
          <w:sz w:val="28"/>
          <w:szCs w:val="28"/>
        </w:rPr>
        <w:t>20465063,59рублей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на 2025 год (</w:t>
      </w:r>
      <w:r>
        <w:rPr>
          <w:bCs/>
          <w:i/>
          <w:sz w:val="28"/>
          <w:szCs w:val="28"/>
        </w:rPr>
        <w:t>20652747,89рублей),</w:t>
      </w:r>
      <w:r>
        <w:rPr>
          <w:bCs/>
          <w:sz w:val="28"/>
          <w:szCs w:val="28"/>
        </w:rPr>
        <w:t xml:space="preserve"> соответствует  суммарному объему доходов на 2025 год (20652747,89)</w:t>
      </w:r>
      <w:r>
        <w:rPr>
          <w:bCs/>
          <w:i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right="-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соответствия внесенного Проекта решения о бюджете муниципального образования Двориковское Воловского района сведениям и документам, на которых основывается составление бюджета, и которые должны представляться  представительному органу одновременно с Проектом решения о бюджете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Формирование доходной части бюджета должно основываться на принципе достоверности бюджета, установленного статьей 37 БК РФ, который включает надежность показателей Прогноза социально-экономического развития соответствующей территории. Представленный  Прогноз социально-экономического  развития на среднесрочную перспективу отражает рост убытков убыточных организаций сельского хозяйства,  снижение  численности постоянно проживающего населения, в том числе  численность занятых в экономике на протяжении 5 лет остается неизменной.  По планируемым доходам муниципального образования намечена тенденция к  снижению</w:t>
      </w:r>
      <w:r>
        <w:rPr>
          <w:bCs/>
          <w:i/>
          <w:sz w:val="28"/>
          <w:szCs w:val="28"/>
        </w:rPr>
        <w:t xml:space="preserve">.  </w:t>
      </w:r>
      <w:r>
        <w:rPr>
          <w:b/>
          <w:bCs/>
          <w:i/>
          <w:sz w:val="28"/>
          <w:szCs w:val="28"/>
        </w:rPr>
        <w:t>В   Прогнозе социально-экономического развития не отражена демографическая  ситуация в муниципальном  образовании (количество родившихся, количество умерших и продолжительность жизни). А также численность зарегистрированных безработных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ой входной информацией при формировании Проекта бюджета муниципального образования на очередной финансовый год и на плановый период являются основные направления налоговой и бюджетной политики муниципального образования Двориковское Воловского района на 2023 год и на плановый период 2024-2025 г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нализ соответствия показателей представленного Проекта  решения о бюджете муниципального образования основным приоритетам налоговой и бюджетной политики муниципального образования показал следующе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у бюджетной политики муниципального образования положены следующие особенности формирования финансовых обязательст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1. Сочетание неукоснительного исполнение федерального законодательства, законодательства  Тульской обла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2. Обеспечение долгосрочной сбалансированности и устойчивости бюджетной системы,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3. Обеспечение прозрачности и открытости бюджетного процес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кращение размеров дефицита бюджета поселения в целях сохранения стабильности и устойчивости выполнения социальных обязательст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6. Повышение качества муниципальных программ и расширения их использования в бюджетном планирован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7. Обеспечение повышения собираемости налогов на территории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Формирование межбюджетных отно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Формирование политики в области осуществления контро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результатам анализа сделан вывод, что Проект бюджета муниципального образования  базируется на основных направлениях бюджетной и налоговой политики муниципального образования Двориковское Волов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пертиза текстовой части Проекта  решения о бюджете муниципального образования на соответствие нормам бюджетного законодательства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из соответствия текстовой части Проекта решения о бюджете  муниципального образования нормам бюджетного законодательства Российской Федерации показал, что Проект решения о бюджете не противоречит бюджетному и налоговому законодательству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ценка правильности применения бюджетной классификац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оссийской Федерации при составлении Проекта решения о бюджете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18 БК РФ, бюджетная классификация Российской Федерации является группировкой доходов, расходов и источников финансирования дефицита бюджета 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ект бюджета на 2023-2025 годы сформирован в соответствии с правилами применения бюджетной классификации, установленными приказом Министерства финансов РФ от 01.07.2013 №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не противоречивости содержания отдельных фрагментов</w:t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Times New Roman"/>
          <w:b/>
          <w:i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текста Проекта решения о бюджете муниципального образования, а также приложений к нему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При проверке соответствия текста Проекта решения о бюджете муниципального образования и его табличной части расхождений не установлено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Расходы, планируемые за счет целевых средств из бюджета вышестоящего уровня отражены в бюджете муниципального образования в том же объеме, в каком отражены поступления доходов на указанные цели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Значение основных характеристик бюджета, указанные в текстовой части Проекта решения о бюджете муниципального образования, соответствуют значениям этих показателей в табличной части проекта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i/>
          <w:sz w:val="28"/>
          <w:szCs w:val="18"/>
        </w:rPr>
        <w:t xml:space="preserve">          </w:t>
      </w:r>
      <w:r>
        <w:rPr>
          <w:rFonts w:cs="Arial"/>
          <w:b/>
          <w:i/>
          <w:sz w:val="28"/>
          <w:szCs w:val="18"/>
        </w:rPr>
        <w:t>Вывод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Проект бюджета муниципального образования Двориковское Воловского района внесен администрацией муниципального образования Двориковское Воловского района на рассмотрение в Собрание депутатов муниципального образования в установленный законодательством срок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  и материалы, представленные  одновременно с Проектом 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муниципального образования Двориковское Во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«О   бюджете  муниципального образования Двориковское Воловского района на 2023год и на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>, соответствуют требованиям Бюджетного кодекса РФ и Положению о бюджетном процессе муниципального образования Двориковское Воловского района, утвержденному Собранием депутатов муниципального образования Двориковское Воловского района от 28.02.2020 №22-2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муниципального образования показала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труктура Проекта решения о бюджете МО соответствует требованиям бюджетного законодательства Российской Федерации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роект бюджета основывается на Прогнозе социально-экономического развития и основных направлениях бюджетной и налоговой политики муниципального образования Двориковское Воловского района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е социально-экономического развития муниципального образования следует указывать и анализировать больше показателей, характеризующих  финансовое, социальное состояние муниципального образования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Исходя из прогнозной оценки действующих расходных обязательств на 2022 год, необеспеченная проектом бюджета потребность на 2023год в бюджетных ассигнованиях составляет 17,1%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к планируемых бюджетных ассигнований обусловлен снижением Безвозмездных поступлений в бюджет муниципального образования из вышестоящих бюджетов на сумму 4096,6тыс. и  увеличение собственных доходов на 996,5 тыс.рублей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Экспертиза текстовой части Проекта решения о бюджете муниципального образования на соответствие нормам бюджетного законодательства Российской Федерации показала, что Проект решения о бюджете не противоречит бюджетному законодательству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оект бюджета сформирован в соответствии с правилами применения бюджетной классификации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Внутренних противоречий содержания отдельных фрагментов текста Проекта решения о бюджете муниципального образования и приложений к нему, текстовой части Проекта решения о бюджете, не установлено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роектом решения о бюджете муниципального образования на 2023-2025 годы обеспечена сбалансированность бюджета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Проектом решения о бюджете муниципального образования на 2023 год на основе программного метода планируется реализация 6 муниципальных программ, утвержденных постановлениями администрации муниципального образования с суммой расходов 18194,5тыс.рублей, или 63,0% от общего объема расходов бюджета муниципального образования Двориковское Воловского района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     </w:t>
      </w:r>
      <w:r>
        <w:rPr>
          <w:b/>
          <w:i/>
          <w:sz w:val="28"/>
          <w:szCs w:val="26"/>
        </w:rPr>
        <w:t xml:space="preserve">Заключение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На основании вышеизложенного, Ревизионная комиссия муниципального образования Воловский район </w:t>
      </w:r>
      <w:r>
        <w:rPr>
          <w:sz w:val="28"/>
        </w:rPr>
        <w:t xml:space="preserve">предлагаемый Проект решения </w:t>
      </w:r>
      <w:r>
        <w:rPr>
          <w:i/>
          <w:sz w:val="28"/>
        </w:rPr>
        <w:t xml:space="preserve"> </w:t>
      </w:r>
      <w:r>
        <w:rPr>
          <w:sz w:val="28"/>
        </w:rPr>
        <w:t>Собрания депутатов муниципального образования Двориковское Воловского района</w:t>
      </w:r>
      <w:r>
        <w:rPr>
          <w:i/>
          <w:sz w:val="28"/>
        </w:rPr>
        <w:t xml:space="preserve"> «О   бюджете  муниципального образования Двориковское Воловского района на 2023 год и на плановый период 2024  и 2025 годов»  </w:t>
      </w:r>
      <w:r>
        <w:rPr>
          <w:sz w:val="28"/>
        </w:rPr>
        <w:t>рекомендует к утверждению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Воловский район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Textindent">
    <w:name w:val="textindent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1:00Z</dcterms:created>
  <dc:creator>user</dc:creator>
  <dc:description/>
  <cp:keywords/>
  <dc:language>en-US</dc:language>
  <cp:lastModifiedBy>ARM-055</cp:lastModifiedBy>
  <cp:lastPrinted>2021-12-14T11:16:00Z</cp:lastPrinted>
  <dcterms:modified xsi:type="dcterms:W3CDTF">2022-12-20T12:53:00Z</dcterms:modified>
  <cp:revision>188</cp:revision>
  <dc:subject/>
  <dc:title>Экспертное заключение</dc:title>
</cp:coreProperties>
</file>