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Волово                                                                                             </w:t>
      </w:r>
      <w:r>
        <w:rPr/>
        <w:t>24.0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в редакции решения Собрания депутатов муниципального образования рабочий поселок Волово Воловского района от 26.12.2019 №14-2 «О внесении изменений в решение Собрания депутатов муниципального образования рабочий поселок Волово Воловского района от  27.12.2018 №4-2 «О бюджете муниципального образования рабочий поселок Волово Воловского район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 образования Воловский район «О внесении изменений в постановление администрации муниципального образования Воловский район от 01.04.2019 №178 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брания представителей муниципального образования рабочий поселок Волово Воловского района от 26.12.2019 №14-2 «О внесении изменений в решение Собрания депутатов муниципального образования рабочий поселок Волово Воловского района от 27.12.2018 №4-2 «О бюджете муниципального образования рабочий поселок Волово Воловского района на 2019 год и на плановый период 2020 и 2021 годов» (далее – решение о бюджете муниципального образования рабочий поселок Волово Воловского района от 26.12.2019 №14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 (далее- проект муниципальной программы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рабочий поселок Волово Воловского района»(далее-Программа) разработана финансовым управлением администрации муниципального образования Воловский район, принята Постановлением администрации муниципального образования Воловский район от 01.04.2019 №1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анных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19-2023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на ее реализацию составит 72850,7 тыс.рублей, </w:t>
      </w:r>
      <w:r>
        <w:rPr>
          <w:b/>
          <w:i/>
          <w:sz w:val="28"/>
          <w:szCs w:val="28"/>
        </w:rPr>
        <w:t>(с уменьшением  к действующей редакции на 6456,9тыс.рубле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рограмму 1 «Развитие механизмов регулирования межбюджетных отношений» (далее- Подпрограмма 1) в сумме 72050,7тыс.рублей </w:t>
      </w:r>
      <w:r>
        <w:rPr>
          <w:b/>
          <w:i/>
          <w:sz w:val="28"/>
          <w:szCs w:val="28"/>
        </w:rPr>
        <w:t>(с уменьшением  к действующей редакции в сумме 6256,9тыс.рублей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у 2 «Основное мероприятие управление резервным фондом» (далее-Подпрограмма 2) в сумме 800,0тыс.рублей </w:t>
      </w:r>
      <w:r>
        <w:rPr>
          <w:b/>
          <w:i/>
          <w:sz w:val="28"/>
          <w:szCs w:val="28"/>
        </w:rPr>
        <w:t xml:space="preserve">(с уменьшением к действующей редакции на 200,0тыс.рубл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, отраженные в Паспорте Подпрограммы 1 и Подпрограммы 2 соответствуют 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ных мероприятий, отраженных в таблице 8 «Ресурсное обеспечение муниципальной программы» также соответствуют объемам финансирования, отраженным в Паспорт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ных мероприятий Программы на 2019 год составит  15787,3тыс.рублей,  за счет средств бюджета поселения  (с уменьшением  к действующей редакции на 3085,0тыс.рублей), что соответствует объемам ассигнований в Приложении №9 «Ведомственная структура расходов бюджета муниципального образования рабочий поселок Волово Воловского района на 2019 год» к решению о бюджете МО рабочий поселок Волово Воловского района от 26.12.2019 №7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 рекомендует </w:t>
      </w:r>
      <w:r>
        <w:rPr>
          <w:b/>
          <w:i/>
          <w:sz w:val="28"/>
          <w:szCs w:val="28"/>
        </w:rPr>
        <w:t>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ловского района</w:t>
      </w:r>
      <w:r>
        <w:rPr>
          <w:sz w:val="28"/>
          <w:szCs w:val="28"/>
        </w:rPr>
        <w:t>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Microsoft Office</dc:creator>
  <dc:description/>
  <cp:keywords/>
  <dc:language>en-US</dc:language>
  <cp:lastModifiedBy>Microsoft Office</cp:lastModifiedBy>
  <dcterms:modified xsi:type="dcterms:W3CDTF">2020-01-28T07:31:00Z</dcterms:modified>
  <cp:revision>12</cp:revision>
  <dc:subject/>
  <dc:title>Ревизионная комиссия муниципального образования</dc:title>
</cp:coreProperties>
</file>