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 Турдей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                   17.03.2022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 №40-4 и в соответствии с пунктом 4.9 Плана работы Ревизионной комиссии муниципального образования Воловский район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разработан с целью повышения эффективности системы управления муниципальным имуществом муниципального образования, в том числе имуществом, обеспечивающим экономическую основу деятельности органов местного самоуправления муниципального образования, повышение инвестиционной привлекательности муниципального образования Турдейское Воловского района. С целью повышения эффективности управления земельными ресурсами для реализации социальных задач, роста доходов бюджета за счет зем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Турдейское Воловского района «Об утверждении муниципальной программы 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Турдейское Воловского района  от 17.12.2021 №46-1 «О бюджете муниципального образования Турдейское Воловского района на 2022 год и на плановый период 2023 и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 к проекту постановления администрации муниципального образования Турдейское Воловского района «Об утверждении МП «Управление муниципальным имуществом и земельными ресурсами муниципального образования Турдейское Воловского район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системы управления муниципальным имуществом МО Турдейское Воловского района, повышение инвестиционной привлека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земельными ресурсами для реализации социальных задач, роста доходов бюджета МО за счет зем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униципального имущества МО Турдейское Воловского района в хозяйственный оборот в хозяйственный оборот, обеспечение его учета, сохранности и эффектив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еимущественного права МО Турдейское Воловского района на приобретение земельных участков из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 реализация двух комплексных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омплекс процессных мероприятий «Имущественные отно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мплекс процессных мероприятий «Земельные отнош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, предлагается изложить ее в след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2-2024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595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ирование планируется осуществлять за счет средств бюджета муниципального образования Турдейское Воловского района, в том числе по комплексу процессных мероприятий «Имущественные отношения» в сумме 200,0тыс.рублей, по комплексу процессных мероприятий «Земельные отношения» в сумме 395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комплексных мероприятий, отраженных  в Приложении №5 «Распределение бюджетных ассигнований бюджета муниципального образования Турдейское Воловского района на 2022 год по разделам, подразделам, целевым статьям и группам видов расходов классификации расходов бюджетов Российской Федерации» соответствуют объемам финансирования, отраженным в Паспорте Программы. Объемы финансирования комплексных мероприятий, отраженные в Приложении №6 на 2023-2024 годы соответствуют 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2 год и плановый период 2023 и 2024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Ревизионная комиссия рекомендует проект постановления администрации муниципального образования Турдейское Воловского района 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Microsoft Office</dc:creator>
  <dc:description/>
  <cp:keywords/>
  <dc:language>en-US</dc:language>
  <cp:lastModifiedBy>ARM-055</cp:lastModifiedBy>
  <cp:lastPrinted>2022-03-23T17:21:00Z</cp:lastPrinted>
  <dcterms:modified xsi:type="dcterms:W3CDTF">2022-03-23T14:23:00Z</dcterms:modified>
  <cp:revision>9</cp:revision>
  <dc:subject/>
  <dc:title>Ревизионная комиссия</dc:title>
</cp:coreProperties>
</file>